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dodávky zboží/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mallCaps/>
          <w:sz w:val="22"/>
          <w:szCs w:val="52"/>
        </w:rPr>
      </w:pPr>
      <w:r>
        <w:rPr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  <w:tab/>
        <w:tab/>
        <w:tab/>
        <w:tab/>
        <w:t>Č. j.: HVM/731/2022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Identifikace objednavatel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Bc. Hana Strnadelová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E-mail:</w:t>
        <w:tab/>
        <w:t>hstrnadelov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Identifikace dodavatele: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Název organizace: </w:t>
        <w:tab/>
      </w:r>
      <w:r>
        <w:rPr>
          <w:sz w:val="24"/>
          <w:szCs w:val="24"/>
        </w:rPr>
        <w:t>Čalounictví Poličná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</w:rPr>
        <w:t>Adresa vč. PSČ:</w:t>
        <w:tab/>
      </w:r>
      <w:r>
        <w:rPr>
          <w:sz w:val="24"/>
          <w:szCs w:val="24"/>
        </w:rPr>
        <w:t>Poličná 480, 757 01 Poličná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Č/DIČ:</w:t>
        <w:tab/>
        <w:t>63002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; e-mail:</w:t>
        <w:tab/>
        <w:t xml:space="preserve">       +420 727 821 248, calounictvipolicna@seznam.cz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Odpovědná osoba:</w:t>
        <w:tab/>
        <w:t>Petr Oszelda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enter" w:pos="4536" w:leader="none"/>
                <w:tab w:val="left" w:pos="5868" w:leader="none"/>
                <w:tab w:val="right" w:pos="907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ákladě Vaší e-mailové nabídky ze dne 14. 4. 2022 a 29. 8. 2022 objednáváme u Vás čalounické služby v přednáškovém sále hvězdárny. Jedná se celkem o čalounění 55 kusů sedáků a 17 ks opěradel lavic různých rozměrů pro projekt </w:t>
            </w:r>
            <w:r>
              <w:rPr>
                <w:b/>
                <w:sz w:val="24"/>
                <w:szCs w:val="24"/>
              </w:rPr>
              <w:t>SV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</w:rPr>
            </w:pPr>
            <w:r>
              <w:rPr>
                <w:sz w:val="24"/>
              </w:rPr>
              <w:t>Popis a podrobnosti dodávk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4"/>
                <w:szCs w:val="24"/>
              </w:rPr>
              <w:t>Bližší specifikace pro výrobu (barva potahové látky) bude specifikována při osobním jednání na místě (Hvězdárna Valašské Meziříčí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/>
            </w:pPr>
            <w:r>
              <w:rPr>
                <w:b/>
                <w:bCs/>
                <w:sz w:val="22"/>
              </w:rPr>
              <w:t>Od 3. 11. 2022, umístění v sále nejpozději do 14. 11. 2022</w:t>
            </w:r>
            <w:r>
              <w:rPr>
                <w:sz w:val="22"/>
              </w:rPr>
              <w:t>, Hvězdárna Valašské Meziříčí, p. 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jvýše přípustná cena dodávky činí </w:t>
            </w:r>
            <w:r>
              <w:rPr>
                <w:b/>
                <w:bCs/>
                <w:sz w:val="24"/>
                <w:szCs w:val="24"/>
              </w:rPr>
              <w:t>72 000,00</w:t>
            </w:r>
            <w:r>
              <w:rPr>
                <w:b/>
                <w:sz w:val="24"/>
                <w:szCs w:val="24"/>
              </w:rPr>
              <w:t xml:space="preserve"> Kč vč. DPH</w:t>
            </w:r>
            <w:r>
              <w:rPr>
                <w:sz w:val="24"/>
                <w:szCs w:val="24"/>
              </w:rPr>
              <w:t xml:space="preserve"> a nákladů na odvoz/dovoz, demontáž a montáž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Platba fakturou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2"/>
        </w:rPr>
        <w:t>Podmínky nezbytné pro realizaci dodávky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sz w:val="24"/>
        </w:rPr>
        <w:t xml:space="preserve">Podkladem pro placení je faktura – daňový doklad, vystavená dodavatelem po splnění všech částí předmětu plnění. Splatnost faktury je 14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bjednavatel požaduje fakturu v písemné podobě včetně originálu podpisu odpovědného zástupce dodavatele ve dvou výtiscích s náležitostmi originálu. </w:t>
      </w:r>
      <w:r>
        <w:rPr>
          <w:b/>
          <w:sz w:val="28"/>
          <w:szCs w:val="28"/>
        </w:rPr>
        <w:t>Faktura bude dále označena textem</w:t>
      </w:r>
      <w:r>
        <w:rPr>
          <w:sz w:val="24"/>
        </w:rPr>
        <w:t xml:space="preserve">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20" w:hanging="0"/>
        <w:jc w:val="both"/>
        <w:rPr>
          <w:i/>
          <w:i/>
          <w:sz w:val="24"/>
        </w:rPr>
      </w:pPr>
      <w:r>
        <w:rPr>
          <w:sz w:val="24"/>
        </w:rPr>
        <w:t>„</w:t>
      </w:r>
      <w:r>
        <w:rPr>
          <w:i/>
          <w:sz w:val="24"/>
        </w:rPr>
        <w:t xml:space="preserve">Tento doklad je hrazen v rámci malého projektu Společná výstavní expozice a zlepšení technického stavu kulturní památky – kód projektu: </w:t>
      </w:r>
      <w:r>
        <w:rPr>
          <w:b/>
          <w:i/>
          <w:sz w:val="24"/>
        </w:rPr>
        <w:t>CZ/FMP/6c/08/099</w:t>
      </w:r>
      <w:r>
        <w:rPr>
          <w:i/>
          <w:sz w:val="24"/>
        </w:rPr>
        <w:t> hrazeného z prostředků Fondu malých projektů“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odavatel se zavazuje archivovat veškeré doklady související s realizací projektu a jeho financováním po dobu 10 let od proplacení závěrečné platby příjemci, tj. od odepsání z účtu poskytovatele dota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sz w:val="24"/>
        </w:rPr>
        <w:t>Dodavatel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 projektem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  <w:t>Ve Valašském Meziříčí, 8. září 2022</w:t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  <w:t>S poděkováním a pozdravem</w:t>
        <w:tab/>
        <w:tab/>
        <w:t>S objednávkou souhlasíme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Hana Strnadelová, zástupce ředitele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Zlínského kraje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134" w:footer="704" w:bottom="26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</w:rPr>
    </w:pPr>
    <w:r>
      <w:rPr>
        <w:rFonts w:cs="Tahoma" w:ascii="Verdana" w:hAnsi="Verdana"/>
      </w:rPr>
    </w:r>
  </w:p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6206490" cy="1109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61616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Libor Lenža</dc:creator>
  <dc:description/>
  <cp:keywords/>
  <dc:language>en-US</dc:language>
  <cp:lastModifiedBy>admin</cp:lastModifiedBy>
  <cp:lastPrinted>2019-01-11T08:27:00Z</cp:lastPrinted>
  <dcterms:modified xsi:type="dcterms:W3CDTF">2022-09-08T08:37:00Z</dcterms:modified>
  <cp:revision>6</cp:revision>
  <dc:subject/>
  <dc:title>VÁŠ DOPIS ZN</dc:title>
</cp:coreProperties>
</file>