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MEDIS, spol. s 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obkova 786/4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8 00  Praha 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MEDIS, spol. s r.o.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obkova 786/4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8 00  Praha 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186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září,      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6. 9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V rámci výhradního zastoupení a cenové nabídky č. S12200198REV ze dne 18. 8. 2022 u Vás objednáváme opravu přístroje AB Sciex TripleQuad API 2000, inv.č. 30209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opravy celkem dle CN: 127.037,5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>71</w:t>
            </w:r>
            <w:r>
              <w:rPr>
                <w:iCs/>
                <w:color w:val="000000"/>
              </w:rPr>
              <w:t xml:space="preserve"> – Chem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Ing. Dagmar Jirková</dc:creator>
  <dc:description/>
  <cp:keywords/>
  <dc:language>en-US</dc:language>
  <cp:lastModifiedBy>ekonom</cp:lastModifiedBy>
  <cp:lastPrinted>2021-10-04T15:45:00Z</cp:lastPrinted>
  <dcterms:modified xsi:type="dcterms:W3CDTF">2022-09-08T05:49:00Z</dcterms:modified>
  <cp:revision>3</cp:revision>
  <dc:subject/>
  <dc:title/>
</cp:coreProperties>
</file>