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BOOKS CZ, spol. s r.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ebohostická 228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00 Prah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přivnici dne 24. 8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tímto u Vás tyto pracovní sešity do anglického jazy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e Together 1 Teacher´s Workbook CZ        36 ks x 261,- Kč</w:t>
        <w:tab/>
        <w:t xml:space="preserve"> 9 396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e Together 2 Teacher´s Workbook CZ        49 ks x 261,- Kč   12 789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4 Workbook CZ                            68 ks x 256,- Kč   17 40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2 Workbook CZ                            69 ks x 256,- Kč   17 664,- Kč</w:t>
      </w:r>
    </w:p>
    <w:p>
      <w:pPr>
        <w:pStyle w:val="Normal"/>
        <w:rPr>
          <w:sz w:val="28"/>
          <w:szCs w:val="28"/>
        </w:rPr>
      </w:pPr>
      <w:bookmarkStart w:id="0" w:name="_Hlk113448211"/>
      <w:bookmarkEnd w:id="0"/>
      <w:r>
        <w:rPr>
          <w:sz w:val="28"/>
          <w:szCs w:val="28"/>
        </w:rPr>
        <w:t>Project Explore 1 Workbook CZ                            65 ks x 256,- Kč   16 640,- Kč</w:t>
      </w:r>
    </w:p>
    <w:p>
      <w:pPr>
        <w:pStyle w:val="Normal"/>
        <w:rPr>
          <w:sz w:val="28"/>
          <w:szCs w:val="28"/>
        </w:rPr>
      </w:pPr>
      <w:bookmarkStart w:id="1" w:name="_Hlk113448211"/>
      <w:bookmarkEnd w:id="1"/>
      <w:r>
        <w:rPr>
          <w:sz w:val="28"/>
          <w:szCs w:val="28"/>
        </w:rPr>
        <w:t>Project Explore Starter Workbook CZ                   38 ks x 256,- Kč</w:t>
        <w:tab/>
        <w:t>9 72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3 Workbook CZ                            66 ks x 256,- Kč   16 896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na celkem 100 521,-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gr. Pavel Rosinsk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ředitel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3367592"/>
      <w:bookmarkStart w:id="3" w:name="_Hlk4336759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2-09-08T11:06:00Z</cp:lastPrinted>
  <dcterms:modified xsi:type="dcterms:W3CDTF">2022-09-08T09:07:00Z</dcterms:modified>
  <cp:revision>81</cp:revision>
  <dc:subject/>
  <dc:title/>
</cp:coreProperties>
</file>