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420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@xxxxxxxxx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 září 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420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@xxxxxxxxx.cz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září 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165475" cy="1039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659"/>
                              <w:gridCol w:w="163"/>
                            </w:tblGrid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N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chaela Thoneta 14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8 61 Bystřice pod Hostýnem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81.8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98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659"/>
                        <w:gridCol w:w="163"/>
                      </w:tblGrid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N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chaela Thoneta 14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8 61 Bystřice pod Hostýnem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IČ: 49970585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DIČ: CZ49970585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Číslo účtu: 402691/0100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b/>
          <w:sz w:val="22"/>
          <w:szCs w:val="22"/>
          <w:u w:val="single"/>
        </w:rPr>
        <w:t>OBJEDNÁVKA č. 193/2022/SZ   -  20 ks židlí Trev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Dobrý den,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 xml:space="preserve">na základě osobního jednání a Vaší cenové nabídky u Vás závazně objednávám 20 ks židlí Treviso, barva potahu Pistacho (122–5008), barva dřeva B 116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Celková částka nepřesáhne 116 864 Kč včetně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údaje jsou:</w:t>
      </w:r>
    </w:p>
    <w:p>
      <w:pPr>
        <w:pStyle w:val="Normal"/>
        <w:rPr/>
      </w:pPr>
      <w:r>
        <w:rPr/>
        <w:t>Domov Iris, příspěvková organizace</w:t>
      </w:r>
    </w:p>
    <w:p>
      <w:pPr>
        <w:pStyle w:val="Normal"/>
        <w:rPr/>
      </w:pPr>
      <w:r>
        <w:rPr/>
        <w:t>Rybářská 1223/13</w:t>
      </w:r>
    </w:p>
    <w:p>
      <w:pPr>
        <w:pStyle w:val="Normal"/>
        <w:rPr/>
      </w:pPr>
      <w:r>
        <w:rPr/>
        <w:t>709 00, Ostrava – Mariánské Hory</w:t>
      </w:r>
    </w:p>
    <w:p>
      <w:pPr>
        <w:pStyle w:val="Normal"/>
        <w:rPr/>
      </w:pPr>
      <w:r>
        <w:rPr/>
        <w:t>IČ: 70631824</w:t>
      </w:r>
    </w:p>
    <w:p>
      <w:pPr>
        <w:pStyle w:val="Normal"/>
        <w:rPr/>
      </w:pPr>
      <w:r>
        <w:rPr/>
        <w:t>Číslo účtu: 14129761/0100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me plátci DPH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 pozdravem a přáním krásného dne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sociálně-zdravotního úseku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kazce operace:</w:t>
        <w:tab/>
        <w:tab/>
        <w:tab/>
        <w:tab/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říspěvková organizace, 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říspěvková organizace, 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ářská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ářská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9:00Z</dcterms:created>
  <dc:creator/>
  <dc:description/>
  <cp:keywords/>
  <dc:language>en-US</dc:language>
  <cp:lastModifiedBy/>
  <dcterms:modified xsi:type="dcterms:W3CDTF">2022-09-08T09:10:00Z</dcterms:modified>
  <cp:revision>1</cp:revision>
  <dc:subject/>
  <dc:title/>
</cp:coreProperties>
</file>