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ovac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podle § 2055 a násl. občanského zákoníku mezi těmito smluvními strana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ZA, a.s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a 753, Krásno nad Bečvou, 757 01 Valašské Meziříč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ČO: 00011835;DIČ:CZ0001183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oupená: Ing. Daniel Hruška, finanční ředite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ále jen „dárce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grovaná střední škola – Centrum odborné přípravy a Jazyková škola s právem stát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zkoušky Valašské Meziříč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lackého 239/49, 757 01 Valašské Meziříč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ČO: 0085157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Mgr. Petrem Pavlůskem, ředitele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vní spojení: Komerční banka, a.s.; Valašské Meziříčí;č.ú.25730-851/01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ále jen obdarovaný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čl.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Dárce poskytne obdarovanému dar ve výši 90 000,-Kč (slovy Devadesát tisíc korun českých). Účel poskytnutí daru podle této smlouvy (dle § 20 odst. 8 zák.č. 586/1992 Sb. o daních z příjmů): finanční příspěvek na vzdělání žáků v rámci systému „Podpory chemického vzdělávání na ISŠ-COP Valašské  Meziříčí“ včetně soutěže Mladý chemi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/>
      </w:pPr>
      <w:r>
        <w:rPr>
          <w:sz w:val="22"/>
          <w:szCs w:val="22"/>
        </w:rPr>
        <w:t>čl.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árce předá dar obdarovanému převodem výše uvedené částky na bankovní účet obdarovaného do 10-ti dnů po podpisu darovací smlouvy oběma smluvními strana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/>
      </w:pPr>
      <w:r>
        <w:rPr>
          <w:sz w:val="22"/>
          <w:szCs w:val="22"/>
        </w:rPr>
        <w:t>čl.I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Obdarovaný se zavazuje darovanou částku použít jen na výše uvedený účel. Dále se obdarovan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/>
      </w:pPr>
      <w:r>
        <w:rPr>
          <w:sz w:val="22"/>
          <w:szCs w:val="22"/>
        </w:rPr>
        <w:t>zavazuje o celkovém použití darované částky vést předepsané účetní záznam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/>
      </w:pPr>
      <w:r>
        <w:rPr>
          <w:sz w:val="22"/>
          <w:szCs w:val="22"/>
        </w:rPr>
        <w:t>čl.IV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Lhůta pro navrácení daru činí 10 kalendářních dnů ode dne doručení písemné výzvy obdarovaném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/>
      </w:pPr>
      <w:r>
        <w:rPr>
          <w:sz w:val="22"/>
          <w:szCs w:val="22"/>
        </w:rPr>
        <w:t>čl. V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/>
      </w:pPr>
      <w:r>
        <w:rPr>
          <w:sz w:val="22"/>
          <w:szCs w:val="22"/>
        </w:rPr>
        <w:t>Tato smlouva nabývá platnosti a účinnosti dnem jejího podpisu oběma smluvními stranami. Spory mezi smluvními stranami vyplývající z toto smlouvy budou řešeny nejdříve smírčí cestou. Smlouva se vyhotovuje ve dvou exemplářích, z nichž každá strana obdrží jedno vyhotove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Ve Valašském Meziříčí, dne 12.4.201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Ing.Daniel Hrušk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nanční ředite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</w:t>
        <w:tab/>
        <w:tab/>
        <w:tab/>
        <w:t xml:space="preserve">       </w:t>
        <w:tab/>
        <w:tab/>
        <w:t xml:space="preserve">       dárce</w:t>
        <w:tab/>
        <w:tab/>
        <w:tab/>
        <w:tab/>
        <w:tab/>
        <w:tab/>
        <w:t xml:space="preserve">             obdarovan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jméno,razítko,podpis)</w:t>
        <w:tab/>
        <w:tab/>
        <w:tab/>
        <w:tab/>
        <w:tab/>
        <w:t xml:space="preserve">   (jméno,razítko,podpis)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8:00Z</dcterms:created>
  <dc:creator>Marta Hegarová</dc:creator>
  <dc:description/>
  <dc:language>en-US</dc:language>
  <cp:lastModifiedBy>Marta Hegarová</cp:lastModifiedBy>
  <cp:lastPrinted>2015-06-24T12:29:00Z</cp:lastPrinted>
  <dcterms:modified xsi:type="dcterms:W3CDTF">2017-05-10T09:58:00Z</dcterms:modified>
  <cp:revision>2</cp:revision>
  <dc:subject/>
  <dc:title>Integrovaná střední škola – Centrum odborné přípravy a Jazyková škola s právem státní jazykové zkoušky Valašské Meziříčí, Palackého 49, 757 01 Valašské Meziříčí</dc:title>
</cp:coreProperties>
</file>