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  MEGABOOKS spol.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Třebohostická 228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0 00 Pr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:  481171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Objednávka k zajištění školní 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ne:  6. 9. 2022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ník zodpovědný za uskutečnění objednáv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 objednávky (přesné označení schvalovaných výdajů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dnávka pracovních sešitů z AJ, NJ, pro II. stupeň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glický jazy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, 7., 8. ročník – 246 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ěmecký jazy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, 9. ročník – 157 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ředpokládaná výše plnění, včetně poštovného a nákladů na dodání (</w:t>
      </w:r>
      <w:r>
        <w:rPr>
          <w:b/>
          <w:sz w:val="20"/>
          <w:szCs w:val="20"/>
        </w:rPr>
        <w:t>cena včetně DPH</w:t>
      </w:r>
      <w:r>
        <w:rPr>
          <w:sz w:val="20"/>
          <w:szCs w:val="20"/>
        </w:rPr>
        <w:t>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č   </w:t>
            </w:r>
            <w:r>
              <w:rPr>
                <w:sz w:val="22"/>
                <w:szCs w:val="22"/>
              </w:rPr>
              <w:t>93 456,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uhlas příkazce oper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. Zdeněk Hnilička, ředitel školy          Dne:  6. 9. 2022                            Podpis:…………………….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ovisko správce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á se 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limitovaný příslib    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dividuální příslib    ⸏     , přičem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imit schvalovaných výdajů činí: 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edpokládaný termín: 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mezující podmínky správce rozpočt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   6. 9. 2022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>Fakturační úda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kladní škola, Dukelská 11, České Budě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kelská 258/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0 01 České Budějov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Č: 625 37 8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0:00Z</dcterms:created>
  <dc:creator>Petra Duschanková</dc:creator>
  <dc:description/>
  <cp:keywords/>
  <dc:language>en-US</dc:language>
  <cp:lastModifiedBy>Lenka Turkova</cp:lastModifiedBy>
  <cp:lastPrinted>2022-01-12T12:33:00Z</cp:lastPrinted>
  <dcterms:modified xsi:type="dcterms:W3CDTF">2022-09-08T0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