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314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ab/>
        <w:t>Ing. arch. Vojtěchem Frantou, náměstkem hejtmana</w:t>
      </w:r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 xml:space="preserve">             číslo účtu</w:t>
        <w:tab/>
        <w:t xml:space="preserve"> 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 xml:space="preserve">                          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 xml:space="preserve">             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Sárová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Sluneční 385/21, 360 04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4479624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4479624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Jaroslavem Sár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Bankovní spojení:          </w:t>
      </w:r>
      <w:r>
        <w:rPr>
          <w:rFonts w:eastAsia="Times New Roman"/>
          <w:lang w:eastAsia="cs-CZ"/>
        </w:rPr>
        <w:t>xxx.</w:t>
      </w:r>
      <w:r>
        <w:rPr>
          <w:rFonts w:eastAsia="Times New Roman"/>
          <w:color w:val="000000"/>
          <w:lang w:eastAsia="cs-CZ"/>
        </w:rPr>
        <w:t xml:space="preserve">                                                    číslo účtu:   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</w:r>
      <w:r>
        <w:rPr>
          <w:rFonts w:eastAsia="Times New Roman"/>
          <w:lang w:eastAsia="cs-CZ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lang w:eastAsia="cs-CZ"/>
          </w:rPr>
          <w:t>xxx</w:t>
        </w:r>
      </w:hyperlink>
      <w:r>
        <w:rPr>
          <w:rFonts w:eastAsia="Times New Roman"/>
          <w:color w:val="000000"/>
          <w:u w:val="single"/>
          <w:lang w:eastAsia="cs-CZ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 a DPH je uznatelným výdaj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000000"/>
          <w:lang w:eastAsia="cs-CZ"/>
        </w:rPr>
        <w:t>na podporu lázeňských zařízení v Karlovarském kraji – lázeňskou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 xml:space="preserve">93 000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000000"/>
          <w:sz w:val="22"/>
          <w:szCs w:val="22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Podpora lázeňských zařízení v Karlovarském kraji – lázeňské vouchery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Dotace je neinvestičního charakteru a příjemce je povinen ji použít výhradně ke kompenzaci nákladů za uplatněné lázeňské vouchery za ubytování (za 1 uplatněný voucher 1 000 Kč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 xml:space="preserve">Karlovarského kraje usnesením číslo </w:t>
      </w:r>
      <w:r>
        <w:rPr>
          <w:color w:val="000000"/>
          <w:lang w:eastAsia="cs-CZ"/>
        </w:rPr>
        <w:t>RK 204/02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000000"/>
          <w:lang w:eastAsia="cs-CZ"/>
        </w:rPr>
        <w:t>21. 2. 2022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3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 odst. 1, čl. V. odst. 1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864/07/22 </w:t>
      </w:r>
      <w:r>
        <w:rPr>
          <w:rFonts w:eastAsia="Times New Roman"/>
          <w:color w:val="000000"/>
          <w:lang w:eastAsia="cs-CZ"/>
        </w:rPr>
        <w:t>ze dne 25. 7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roslav Sár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c. Michal Slabyhoudek, Di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hotelpreziden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5:00Z</dcterms:created>
  <dc:creator>Mottl Michal</dc:creator>
  <dc:description/>
  <cp:keywords/>
  <dc:language>en-US</dc:language>
  <cp:lastModifiedBy>Maglia Radka</cp:lastModifiedBy>
  <cp:lastPrinted>2020-08-12T13:20:00Z</cp:lastPrinted>
  <dcterms:modified xsi:type="dcterms:W3CDTF">2022-08-31T14:19:00Z</dcterms:modified>
  <cp:revision>17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