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141732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</w:rPr>
        <w:t xml:space="preserve">                                 </w:t>
      </w:r>
    </w:p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                                 </w:t>
      </w:r>
      <w:r>
        <w:rPr>
          <w:rFonts w:cs="Calibri" w:ascii="Calibri" w:hAnsi="Calibri"/>
          <w:b/>
          <w:sz w:val="32"/>
        </w:rPr>
        <w:t xml:space="preserve">Krajská knihovna v Pardubicích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říspěvková organizace Pardubického kraje</w:t>
      </w:r>
      <w:r>
        <w:rPr>
          <w:rFonts w:cs="Calibri" w:ascii="Calibri" w:hAnsi="Calibri"/>
          <w:b/>
          <w:sz w:val="32"/>
        </w:rPr>
        <w:t xml:space="preserve">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ernštýnské náměstí 77, 530 94 Pardubice</w:t>
      </w:r>
    </w:p>
    <w:p>
      <w:pPr>
        <w:pStyle w:val="Heading1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/>
        <w:t xml:space="preserve">                                                                              </w:t>
      </w:r>
      <w:bookmarkStart w:id="0" w:name="_1444546224"/>
      <w:bookmarkStart w:id="1" w:name="_1444545939"/>
      <w:bookmarkStart w:id="2" w:name="_1443005613"/>
      <w:bookmarkStart w:id="3" w:name="_1442813197"/>
      <w:bookmarkStart w:id="4" w:name="_1438752738"/>
      <w:bookmarkStart w:id="5" w:name="_1424679133"/>
      <w:bookmarkStart w:id="6" w:name="_1397629461"/>
      <w:bookmarkStart w:id="7" w:name="_1393921379"/>
      <w:bookmarkStart w:id="8" w:name="_1373717318"/>
      <w:bookmarkStart w:id="9" w:name="_1372072355"/>
      <w:bookmarkStart w:id="10" w:name="_1372072009"/>
      <w:bookmarkStart w:id="11" w:name="_1372071368"/>
      <w:bookmarkStart w:id="12" w:name="_1128253662"/>
      <w:bookmarkStart w:id="13" w:name="_1124854135"/>
      <w:bookmarkStart w:id="14" w:name="_1094288052"/>
      <w:bookmarkStart w:id="15" w:name="_1084008746"/>
      <w:bookmarkStart w:id="16" w:name="_1077522090"/>
      <w:bookmarkStart w:id="17" w:name="_1074582729"/>
      <w:bookmarkStart w:id="18" w:name="_1074319848"/>
      <w:bookmarkStart w:id="19" w:name="_1073902898"/>
      <w:bookmarkStart w:id="20" w:name="_10739010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Brush Script MT" w:ascii="Brush Script MT" w:hAnsi="Brush Script MT"/>
        </w:rPr>
        <w:object w:dxaOrig="5177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.85pt;height:99pt" filled="f" o:ole="">
            <v:imagedata r:id="rId4" o:title=""/>
          </v:shape>
          <o:OLEObject Type="Embed" ProgID="" ShapeID="ole_rId3" DrawAspect="Content" ObjectID="_1510140659" r:id="rId3"/>
        </w:objec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váš dopis ze dne</w:t>
        <w:tab/>
        <w:tab/>
        <w:t xml:space="preserve">             vyřizuje/linka                                                                            Pardubice </w:t>
      </w:r>
    </w:p>
    <w:p>
      <w:pPr>
        <w:pStyle w:val="Normal"/>
        <w:spacing w:before="100" w:after="1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KÓD 184018 </w:t>
        <w:tab/>
        <w:tab/>
        <w:t xml:space="preserve">       XXXXXX</w:t>
        <w:tab/>
        <w:tab/>
        <w:t xml:space="preserve">                                    7. 9. 2022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ěc:  </w:t>
      </w:r>
      <w:r>
        <w:rPr>
          <w:rFonts w:cs="Arial" w:ascii="Arial" w:hAnsi="Arial"/>
          <w:i/>
          <w:sz w:val="28"/>
          <w:szCs w:val="28"/>
          <w:u w:val="single"/>
        </w:rPr>
        <w:t>Objednávka stravenkových ticketů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ý d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dnáváme u Vás a dobití stravenkových karet Ticket Restaurant® v celkové hodnotě </w:t>
      </w:r>
      <w:r>
        <w:rPr>
          <w:rFonts w:cs="Arial" w:ascii="Arial" w:hAnsi="Arial"/>
          <w:b/>
          <w:sz w:val="28"/>
          <w:szCs w:val="28"/>
        </w:rPr>
        <w:t>110990,- Kč</w:t>
      </w:r>
      <w:r>
        <w:rPr>
          <w:rFonts w:cs="Arial" w:ascii="Arial" w:hAnsi="Arial"/>
          <w:sz w:val="28"/>
          <w:szCs w:val="28"/>
        </w:rPr>
        <w:t xml:space="preserve"> (platba převodem)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 za vyřízení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xxxxxxxxxxxx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>oddělení ekonomické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telefon                                                     bankovní spojení                    </w:t>
        <w:tab/>
        <w:tab/>
        <w:t xml:space="preserve"> IČO                                          e- mail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" w:hAnsi="Brush Script MT" w:cs="Brush Script M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03:00Z</dcterms:created>
  <dc:creator>Petr Kárník</dc:creator>
  <dc:description/>
  <cp:keywords/>
  <dc:language>en-US</dc:language>
  <cp:lastModifiedBy>ZCeralova</cp:lastModifiedBy>
  <cp:lastPrinted>2021-08-04T10:47:00Z</cp:lastPrinted>
  <dcterms:modified xsi:type="dcterms:W3CDTF">2022-09-07T12:03:00Z</dcterms:modified>
  <cp:revision>2</cp:revision>
  <dc:subject/>
  <dc:title>Okresní knihovna         Pernštýnské náměstí 77, 530 94 Pardubice</dc:title>
</cp:coreProperties>
</file>