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k objednávce č. 1494/22/45</w:t>
      </w:r>
    </w:p>
    <w:p>
      <w:pPr>
        <w:pStyle w:val="Normal"/>
        <w:rPr/>
      </w:pPr>
      <w:r>
        <w:rPr/>
        <w:t>KÁCENÍ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1"/>
        <w:gridCol w:w="13"/>
        <w:gridCol w:w="1857"/>
        <w:gridCol w:w="1843"/>
        <w:gridCol w:w="1276"/>
        <w:gridCol w:w="6061"/>
      </w:tblGrid>
      <w:tr>
        <w:trPr>
          <w:trHeight w:val="8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ta – popis umístění dřeviny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str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vod kmene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kmene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c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 a důvody kácení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eny Němcové x Kotelská, u bytového domu č.p. 93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říza bílá č. 6</w:t>
            </w:r>
          </w:p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k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ěřeno pod rozvětvení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 z bezpečnostních důvodů,  defektní větvení,  infekce kosterního větv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í  - v areálu Základní školy Čechova (zvláštní škola)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třešeň pilovitá č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cení z bezpečnostních a zdravotních důvodů, proschlá korun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ešeň pilovitá č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třešeň pilovitá č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cení z bezpečnostních důvodů, původně okrasný kultivar („sakura“), u které podnož přerostla roubovance, podrost podnože,  rizikové větvení,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křižovatka Školní - Dukelská, u podjezdu u Sokolovny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íza č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cení z bezpečnostních důvodů, riziko statického selhání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ršova ul.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řáb obec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</w:rPr>
              <w:t>Tenisový areál – zadní část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rk ztepi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cení z bezpečnostních a zdravotních důvodů uvolněn ze zápoje (po vývratu smrků při vichřici) - riziko statického selhání, cca 1/3 koruny suchá, prasklina na kmen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nisový areál - přední část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olše lepkavá č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cení z bezpečnostních a zdravotních důvodů, výrazně snížená vitalita, proschlá korun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. Knihy- vnitroblok u kina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pichla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Knihy 18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omo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</w:t>
            </w:r>
          </w:p>
        </w:tc>
      </w:tr>
      <w:tr>
        <w:trPr>
          <w:trHeight w:val="10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Františka Černého – u budovy LMR 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rk ztepilý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. 14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jk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(měřeno ve výšce cca 50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cení z bezpečnostních důvodů, tlakové vidlice v kosterním větvení“, tzn. z důvodu rizika  rozlomení strom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ohlavská - plocha před vjezdem do areálu hřbitov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 srdčitá č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 z bezpečnostních důvodů,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á vrcholová část, po opakovaném bezpečnostním řezu strom dále dynamicky prosychá,  riziko pádu suchých částí koruny na komunikaci a veřejné prostranství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rek - zahrada mateřské školy –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řín opadavý č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 z bezpečnostních a zdravotních důvodů - výrazně snížená vitalita, po opakovaném bezpečnostním řezu strom dále dynamicky prosych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natá plocha u hřiště u LIDLU (ul. U Plynárny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le stejnobar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á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ál koupaliště – stromořadí v oblouku za kabinam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 letní – 2 ks sloupovitý kulti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é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ost u garáží na  Železné (v blízkosti ul. Žďárská cesta – bývalé holoby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říza bí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á 60 %, horní část koruny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ek – ul. Ke Střelnici – viz map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ky, jasany vrba jíva – 6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7, 16, 10,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EZ DŘEVIN A ÚKLID VĚTVÍ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7337"/>
      </w:tblGrid>
      <w:tr>
        <w:trPr>
          <w:trHeight w:val="84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ta – popis umístění dřev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str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kmene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c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yklostezka Plzeňská – úsek u hlavní siln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 – větev nad cyklostez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átit + uklidit spadlé větve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ek – ul. Ke Střelnici – viz map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ve po obou stranách cesty - odklidit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ek – u mostu pod hráz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čení vyřezání náletů kolem mostu a úklid větví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aráže Železn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garáž na stpč. 1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řezání části porostu mezi garážemi a oplocením areálu bývalé kotelny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ál koupal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 suché vět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4:00Z</dcterms:created>
  <dc:creator>Lucie Stehlíková</dc:creator>
  <dc:description/>
  <dc:language>en-US</dc:language>
  <cp:lastModifiedBy>Lucie Stehlíková</cp:lastModifiedBy>
  <cp:lastPrinted>2022-08-12T13:28:00Z</cp:lastPrinted>
  <dcterms:modified xsi:type="dcterms:W3CDTF">2022-09-06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817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9.2022</vt:lpwstr>
  </property>
  <property fmtid="{D5CDD505-2E9C-101B-9397-08002B2CF9AE}" pid="12" name="DisplayName_CJCol">
    <vt:lpwstr>&lt;TABLE&gt;&lt;TR&gt;&lt;TD&gt;Č.j.:&lt;/TD&gt;&lt;TD&gt;MeRo/3817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4881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6055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4881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94/22/45</vt:lpwstr>
  </property>
  <property fmtid="{D5CDD505-2E9C-101B-9397-08002B2CF9AE}" pid="41" name="Zkratka_SpisovyUzel_PoziceZodpo_Pisemnost">
    <vt:lpwstr>OSP</vt:lpwstr>
  </property>
</Properties>
</file>