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0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19/102 č. z. 493</w:t>
        <w:tab/>
        <w:tab/>
        <w:tab/>
        <w:tab/>
        <w:tab/>
        <w:t xml:space="preserve">   </w:t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righ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centrum Roudnice nad Labem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ind w:left="851" w:right="-142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ojektová dokumentace pro stavební povolení, </w:t>
      </w:r>
    </w:p>
    <w:p>
      <w:pPr>
        <w:pStyle w:val="Normal"/>
        <w:tabs>
          <w:tab w:val="clear" w:pos="170"/>
          <w:tab w:val="left" w:pos="0" w:leader="none"/>
        </w:tabs>
        <w:ind w:left="851" w:right="-142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Projekční sdružení Servisní centrum Roudnice nad Labem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977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</w:r>
      <w:r>
        <w:rPr>
          <w:sz w:val="22"/>
        </w:rPr>
        <w:t>xxxx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250 23 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Peněžní ústav:</w:t>
        <w:tab/>
        <w:tab/>
        <w:tab/>
      </w:r>
      <w:r>
        <w:rPr>
          <w:smallCaps/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xxxxxxxxxxxxxxxxx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709" w:leader="none"/>
          <w:tab w:val="left" w:pos="-284" w:leader="none"/>
        </w:tabs>
        <w:spacing w:before="120" w:after="0"/>
        <w:ind w:left="0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Společník společnosti: VODNÍ CESTY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>Na Pankráci 1148/57, 140 00 Praha 4 – Nusl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Osoba oprávněná:</w:t>
        <w:tab/>
        <w:t>xxxxxxxxxxxxxxxxx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49 49 192</w:t>
      </w:r>
    </w:p>
    <w:p>
      <w:pPr>
        <w:pStyle w:val="Normal"/>
        <w:tabs>
          <w:tab w:val="clear" w:pos="170"/>
          <w:tab w:val="left" w:pos="-1080" w:leader="none"/>
          <w:tab w:val="left" w:pos="3686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DIČ:</w:t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0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19/102 č. z. 493 (evidenční číslo </w:t>
      </w:r>
      <w:r>
        <w:rPr>
          <w:smallCaps/>
          <w:sz w:val="22"/>
          <w:szCs w:val="22"/>
        </w:rPr>
        <w:t>smlouvy zhotovitele)</w:t>
      </w:r>
      <w:r>
        <w:rPr>
          <w:sz w:val="22"/>
        </w:rPr>
        <w:t xml:space="preserve"> ze dne 11. 9. 2019, ve znění dodatků č. 1 – 10, upravuje takto: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-142" w:hanging="1259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sz w:val="22"/>
        </w:rPr>
        <w:t>c) bod B - 2) .............................................................................................................</w:t>
        <w:tab/>
        <w:t xml:space="preserve"> do 15.09.2022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-284" w:hanging="1117"/>
        <w:jc w:val="both"/>
        <w:rPr>
          <w:i/>
          <w:i/>
          <w:sz w:val="22"/>
        </w:rPr>
      </w:pPr>
      <w:r>
        <w:rPr>
          <w:sz w:val="22"/>
        </w:rPr>
        <w:t>g) bod B - 3) - ÚR ………………………………………………………………………..   do 15.09.2022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142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-142" w:hanging="1259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sz w:val="22"/>
        </w:rPr>
        <w:t>c) bod B - 2) .............................................................................................................</w:t>
        <w:tab/>
        <w:t xml:space="preserve"> do 15.11.2022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-142" w:hanging="1117"/>
        <w:jc w:val="both"/>
        <w:rPr>
          <w:sz w:val="22"/>
        </w:rPr>
      </w:pPr>
      <w:r>
        <w:rPr>
          <w:sz w:val="22"/>
        </w:rPr>
        <w:t>g) bod B - 3) - ÚR …………………………………………………………………………  do 15.11.2022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0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19/102 č. z. 493 (evidenční číslo </w:t>
      </w:r>
      <w:r>
        <w:rPr>
          <w:smallCaps/>
          <w:sz w:val="22"/>
          <w:szCs w:val="22"/>
        </w:rPr>
        <w:t>smlouvy zhotovitele)</w:t>
      </w:r>
      <w:r>
        <w:rPr>
          <w:sz w:val="22"/>
        </w:rPr>
        <w:t xml:space="preserve"> ze dne 11. 9. 2019, ve znění dodatku č. 1 – 10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3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x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1 SoD č. S/ŘVC/020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19/102 č. z. 493</w:t>
                            <w:tab/>
                            <w:t xml:space="preserve">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1 SoD č. S/ŘVC/020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19/102 č. z. 493</w:t>
                      <w:tab/>
                      <w:t xml:space="preserve">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2:00Z</dcterms:created>
  <dc:creator>CervenkaV</dc:creator>
  <dc:description/>
  <cp:keywords/>
  <dc:language>en-US</dc:language>
  <cp:lastModifiedBy>Jana Mullerová</cp:lastModifiedBy>
  <cp:lastPrinted>2021-02-08T15:12:00Z</cp:lastPrinted>
  <dcterms:modified xsi:type="dcterms:W3CDTF">2022-09-07T14:08:00Z</dcterms:modified>
  <cp:revision>4</cp:revision>
  <dc:subject/>
  <dc:title>SMLOUVA O DÍLO</dc:title>
</cp:coreProperties>
</file>