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ind w:left="1429" w:right="17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7 KE SMLOUVĚ NA POSKYTOVÁNÍ SLUŽEB KIVS - KTS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1429" w:right="1762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0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65" w:after="0"/>
        <w:ind w:right="478" w:hanging="0"/>
        <w:jc w:val="right"/>
        <w:rPr/>
      </w:pPr>
      <w:r>
        <w:br w:type="column"/>
      </w:r>
      <w:r>
        <w:rPr>
          <w:b/>
          <w:bCs/>
          <w:w w:val="105"/>
        </w:rPr>
        <w:t>Č.</w:t>
      </w:r>
      <w:r>
        <w:rPr>
          <w:b/>
          <w:bCs/>
          <w:spacing w:val="-27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7</w:t>
      </w:r>
    </w:p>
    <w:p>
      <w:pPr>
        <w:pStyle w:val="TextBody"/>
        <w:kinsoku w:val="false"/>
        <w:overflowPunct w:val="false"/>
        <w:spacing w:before="18" w:after="0"/>
        <w:ind w:right="481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3</w:t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cols w:num="2" w:equalWidth="false" w:sep="false">
            <w:col w:w="1520" w:space="440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9"/>
          <w:szCs w:val="19"/>
        </w:rPr>
      </w:pPr>
      <w:r>
        <w:rPr>
          <w:b/>
          <w:bCs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65" w:after="0"/>
        <w:ind w:left="152" w:right="58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-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věcí,</w:t>
      </w:r>
      <w:r>
        <w:rPr>
          <w:b/>
          <w:bCs/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sídlem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8"/>
          <w:w w:val="105"/>
        </w:rPr>
        <w:t xml:space="preserve"> </w:t>
      </w:r>
      <w:r>
        <w:rPr>
          <w:w w:val="105"/>
        </w:rPr>
        <w:t>právu</w:t>
      </w:r>
      <w:r>
        <w:rPr>
          <w:spacing w:val="-8"/>
          <w:w w:val="105"/>
        </w:rPr>
        <w:t xml:space="preserve"> </w:t>
      </w:r>
      <w:r>
        <w:rPr>
          <w:w w:val="105"/>
        </w:rPr>
        <w:t>1/376,</w:t>
      </w:r>
      <w:r>
        <w:rPr>
          <w:spacing w:val="-7"/>
          <w:w w:val="105"/>
        </w:rPr>
        <w:t xml:space="preserve"> </w:t>
      </w:r>
      <w:r>
        <w:rPr>
          <w:w w:val="105"/>
        </w:rPr>
        <w:t>PSČ: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5"/>
          <w:w w:val="105"/>
        </w:rPr>
        <w:t xml:space="preserve"> </w:t>
      </w:r>
      <w:r>
        <w:rPr>
          <w:w w:val="105"/>
        </w:rPr>
        <w:t>2,</w:t>
      </w:r>
      <w:r>
        <w:rPr>
          <w:spacing w:val="-8"/>
          <w:w w:val="105"/>
        </w:rPr>
        <w:t xml:space="preserve"> </w:t>
      </w:r>
      <w:r>
        <w:rPr>
          <w:w w:val="105"/>
        </w:rPr>
        <w:t>IČO:</w:t>
      </w:r>
      <w:r>
        <w:rPr>
          <w:spacing w:val="-5"/>
          <w:w w:val="105"/>
        </w:rPr>
        <w:t xml:space="preserve"> </w:t>
      </w:r>
      <w:r>
        <w:rPr>
          <w:w w:val="105"/>
        </w:rPr>
        <w:t>00551023,</w:t>
      </w:r>
      <w:r>
        <w:rPr>
          <w:spacing w:val="-8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8"/>
          <w:w w:val="105"/>
        </w:rPr>
        <w:t xml:space="preserve"> </w:t>
      </w:r>
      <w:r>
        <w:rPr>
          <w:w w:val="105"/>
        </w:rPr>
        <w:t>Mgr.</w:t>
      </w:r>
      <w:r>
        <w:rPr>
          <w:spacing w:val="-4"/>
          <w:w w:val="105"/>
        </w:rPr>
        <w:t xml:space="preserve"> </w:t>
      </w:r>
      <w:r>
        <w:rPr>
          <w:w w:val="105"/>
        </w:rPr>
        <w:t>Karlem</w:t>
      </w:r>
      <w:r>
        <w:rPr>
          <w:spacing w:val="-7"/>
          <w:w w:val="105"/>
        </w:rPr>
        <w:t xml:space="preserve"> </w:t>
      </w:r>
      <w:r>
        <w:rPr>
          <w:w w:val="105"/>
        </w:rPr>
        <w:t>Svítilem,</w:t>
      </w:r>
      <w:r>
        <w:rPr>
          <w:spacing w:val="-8"/>
          <w:w w:val="105"/>
        </w:rPr>
        <w:t xml:space="preserve"> </w:t>
      </w:r>
      <w:r>
        <w:rPr>
          <w:w w:val="105"/>
        </w:rPr>
        <w:t>ředitelem</w:t>
      </w:r>
      <w:r>
        <w:rPr>
          <w:spacing w:val="-9"/>
          <w:w w:val="105"/>
        </w:rPr>
        <w:t xml:space="preserve"> </w:t>
      </w:r>
      <w:r>
        <w:rPr>
          <w:w w:val="105"/>
        </w:rPr>
        <w:t>odboru</w:t>
      </w:r>
      <w:r>
        <w:rPr>
          <w:spacing w:val="-8"/>
          <w:w w:val="105"/>
        </w:rPr>
        <w:t xml:space="preserve"> </w:t>
      </w:r>
      <w:r>
        <w:rPr>
          <w:w w:val="105"/>
        </w:rPr>
        <w:t>provozu</w:t>
      </w:r>
      <w:r>
        <w:rPr>
          <w:spacing w:val="-8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before="12" w:after="0"/>
        <w:rPr>
          <w:w w:val="105"/>
          <w:sz w:val="29"/>
          <w:szCs w:val="29"/>
        </w:rPr>
      </w:pPr>
      <w:r>
        <w:rPr>
          <w:w w:val="105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607"/>
        <w:ind w:left="152" w:right="6218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137" w:after="0"/>
        <w:ind w:left="251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4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581" w:hanging="1"/>
        <w:jc w:val="both"/>
        <w:rPr/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2"/>
        <w:ind w:left="152" w:right="666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4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3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 w:before="1" w:after="0"/>
        <w:ind w:left="1060" w:right="227" w:hanging="848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7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6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spacing w:before="0" w:after="0"/>
        <w:ind w:left="4381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2" w:after="0"/>
        <w:ind w:left="551" w:right="478" w:hanging="401"/>
        <w:rPr/>
      </w:pPr>
      <w:r>
        <w:rPr>
          <w:w w:val="105"/>
          <w:sz w:val="20"/>
          <w:szCs w:val="20"/>
        </w:rPr>
        <w:t>Smluvní strany uzavřely dne 29. 4. 2021 smlouvu na poskytování služeb KIVS – KTS, č. j. MPSV- 2021/63730-171 (dále jen „</w:t>
      </w:r>
      <w:r>
        <w:rPr>
          <w:b/>
          <w:bCs/>
          <w:w w:val="105"/>
          <w:sz w:val="20"/>
          <w:szCs w:val="20"/>
        </w:rPr>
        <w:t>Smlouva</w:t>
      </w:r>
      <w:r>
        <w:rPr>
          <w:w w:val="105"/>
          <w:sz w:val="20"/>
          <w:szCs w:val="20"/>
        </w:rPr>
        <w:t>“), jejímž předmětem je závazek Poskytovatele poskytovat Pověřujícím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finova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 K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ě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3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 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č. 6 za účelem aktualizace přílohy č. 1 Smlouvy, resp. aktualizace poptávkových listů č. 20158 a 20169 (dále jen „</w:t>
      </w:r>
      <w:r>
        <w:rPr>
          <w:b/>
          <w:bCs/>
          <w:w w:val="105"/>
          <w:sz w:val="20"/>
          <w:szCs w:val="20"/>
        </w:rPr>
        <w:t>Dodatek č. 1, 2, 3, 4, 5 a</w:t>
      </w:r>
      <w:r>
        <w:rPr>
          <w:b/>
          <w:bCs/>
          <w:spacing w:val="-2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6</w:t>
      </w:r>
      <w:r>
        <w:rPr>
          <w:w w:val="105"/>
          <w:sz w:val="20"/>
          <w:szCs w:val="20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08" w:after="0"/>
        <w:ind w:left="551" w:right="479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ně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 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ejmé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čtu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pojek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ychlost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b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inýc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ametr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Vyhrazené změny</w:t>
      </w:r>
      <w:r>
        <w:rPr>
          <w:w w:val="105"/>
          <w:sz w:val="20"/>
          <w:szCs w:val="20"/>
        </w:rPr>
        <w:t>“).</w:t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45" w:after="0"/>
        <w:ind w:left="551" w:right="476" w:hanging="401"/>
        <w:rPr/>
      </w:pPr>
      <w:r>
        <w:rPr>
          <w:w w:val="105"/>
          <w:sz w:val="20"/>
          <w:szCs w:val="20"/>
        </w:rPr>
        <w:t>Ve smyslu čl. I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478" w:hanging="401"/>
        <w:rPr/>
      </w:pPr>
      <w:r>
        <w:rPr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na uplatnění změnových požadavků Pověřujícího zadavatele mění Smlouvu tak, že se mění její dosavadní Příloha č. 1 – Poptávkové listy ve znění Dodatků č. 1, 2, </w:t>
      </w:r>
      <w:r>
        <w:rPr>
          <w:spacing w:val="2"/>
          <w:w w:val="105"/>
          <w:sz w:val="20"/>
          <w:szCs w:val="20"/>
        </w:rPr>
        <w:t xml:space="preserve">3, </w:t>
      </w:r>
      <w:r>
        <w:rPr>
          <w:w w:val="105"/>
          <w:sz w:val="20"/>
          <w:szCs w:val="20"/>
        </w:rPr>
        <w:t>4, 5 a 6 a tato se nahrazuje novým zněním. Text nového znění Přílohy č. 1 – Poptávkové listy je specifikován v příloze č. 1 toho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479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-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3" w:after="0"/>
        <w:ind w:left="620" w:right="480" w:hanging="339"/>
        <w:rPr>
          <w:color w:val="000000"/>
          <w:w w:val="105"/>
          <w:sz w:val="20"/>
          <w:szCs w:val="20"/>
        </w:rPr>
      </w:pPr>
      <w:r>
        <w:rPr>
          <w:w w:val="105"/>
          <w:sz w:val="20"/>
          <w:szCs w:val="20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90" w:leader="none"/>
        </w:tabs>
        <w:kinsoku w:val="false"/>
        <w:overflowPunct w:val="false"/>
        <w:spacing w:before="111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9"/>
          <w:w w:val="105"/>
        </w:rPr>
        <w:t xml:space="preserve"> </w:t>
      </w:r>
      <w:r>
        <w:rPr>
          <w:w w:val="105"/>
        </w:rPr>
        <w:t>20158</w:t>
      </w:r>
    </w:p>
    <w:p>
      <w:pPr>
        <w:pStyle w:val="Odstavecseseznamem"/>
        <w:numPr>
          <w:ilvl w:val="3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56" w:before="133" w:after="0"/>
        <w:ind w:left="1227" w:right="479" w:hanging="339"/>
        <w:rPr/>
      </w:pP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jednávaj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říze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3-003140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období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3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ěsíců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a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ovaném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m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u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 20158, který je přílohou toho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89" w:right="227" w:hanging="0"/>
        <w:rPr/>
      </w:pPr>
      <w:r>
        <w:rPr>
          <w:w w:val="105"/>
        </w:rPr>
        <w:t>V</w:t>
      </w:r>
      <w:r>
        <w:rPr>
          <w:spacing w:val="-12"/>
          <w:w w:val="105"/>
        </w:rPr>
        <w:t xml:space="preserve"> </w:t>
      </w:r>
      <w:r>
        <w:rPr>
          <w:w w:val="105"/>
        </w:rPr>
        <w:t>návaznosti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provedenou</w:t>
      </w:r>
      <w:r>
        <w:rPr>
          <w:spacing w:val="-12"/>
          <w:w w:val="105"/>
        </w:rPr>
        <w:t xml:space="preserve"> </w:t>
      </w:r>
      <w:r>
        <w:rPr>
          <w:w w:val="105"/>
        </w:rPr>
        <w:t>změnu</w:t>
      </w:r>
      <w:r>
        <w:rPr>
          <w:spacing w:val="-9"/>
          <w:w w:val="105"/>
        </w:rPr>
        <w:t xml:space="preserve"> </w:t>
      </w:r>
      <w:r>
        <w:rPr>
          <w:w w:val="105"/>
        </w:rPr>
        <w:t>Smluvní</w:t>
      </w:r>
      <w:r>
        <w:rPr>
          <w:spacing w:val="-11"/>
          <w:w w:val="105"/>
        </w:rPr>
        <w:t xml:space="preserve"> </w:t>
      </w:r>
      <w:r>
        <w:rPr>
          <w:w w:val="105"/>
        </w:rPr>
        <w:t>strany</w:t>
      </w:r>
      <w:r>
        <w:rPr>
          <w:spacing w:val="-11"/>
          <w:w w:val="105"/>
        </w:rPr>
        <w:t xml:space="preserve"> </w:t>
      </w:r>
      <w:r>
        <w:rPr>
          <w:w w:val="105"/>
        </w:rPr>
        <w:t>sjednávají</w:t>
      </w:r>
      <w:r>
        <w:rPr>
          <w:spacing w:val="-10"/>
          <w:w w:val="105"/>
        </w:rPr>
        <w:t xml:space="preserve"> </w:t>
      </w:r>
      <w:r>
        <w:rPr>
          <w:w w:val="105"/>
        </w:rPr>
        <w:t>měsíční</w:t>
      </w:r>
      <w:r>
        <w:rPr>
          <w:spacing w:val="-7"/>
          <w:w w:val="105"/>
        </w:rPr>
        <w:t xml:space="preserve"> </w:t>
      </w:r>
      <w:r>
        <w:rPr>
          <w:w w:val="105"/>
        </w:rPr>
        <w:t>cenu</w:t>
      </w:r>
      <w:r>
        <w:rPr>
          <w:spacing w:val="-10"/>
          <w:w w:val="105"/>
        </w:rPr>
        <w:t xml:space="preserve"> </w:t>
      </w:r>
      <w:r>
        <w:rPr>
          <w:w w:val="105"/>
        </w:rPr>
        <w:t>ve</w:t>
      </w:r>
      <w:r>
        <w:rPr>
          <w:spacing w:val="-8"/>
          <w:w w:val="105"/>
        </w:rPr>
        <w:t xml:space="preserve"> </w:t>
      </w:r>
      <w:r>
        <w:rPr>
          <w:w w:val="105"/>
        </w:rPr>
        <w:t>výši</w:t>
      </w:r>
      <w:r>
        <w:rPr>
          <w:spacing w:val="-11"/>
          <w:w w:val="105"/>
        </w:rPr>
        <w:t xml:space="preserve"> </w:t>
      </w:r>
      <w:r>
        <w:rPr>
          <w:w w:val="105"/>
        </w:rPr>
        <w:t>2</w:t>
      </w:r>
      <w:r>
        <w:rPr>
          <w:spacing w:val="-10"/>
          <w:w w:val="105"/>
        </w:rPr>
        <w:t xml:space="preserve"> </w:t>
      </w:r>
      <w:r>
        <w:rPr>
          <w:w w:val="105"/>
        </w:rPr>
        <w:t>500,-</w:t>
      </w:r>
      <w:r>
        <w:rPr>
          <w:spacing w:val="-10"/>
          <w:w w:val="105"/>
        </w:rPr>
        <w:t xml:space="preserve"> </w:t>
      </w:r>
      <w:r>
        <w:rPr>
          <w:w w:val="105"/>
        </w:rPr>
        <w:t>Kč bez</w:t>
      </w:r>
      <w:r>
        <w:rPr>
          <w:spacing w:val="-8"/>
          <w:w w:val="105"/>
        </w:rPr>
        <w:t xml:space="preserve"> </w:t>
      </w:r>
      <w:r>
        <w:rPr>
          <w:w w:val="105"/>
        </w:rPr>
        <w:t>DPH.</w:t>
      </w:r>
      <w:r>
        <w:rPr>
          <w:spacing w:val="-6"/>
          <w:w w:val="105"/>
        </w:rPr>
        <w:t xml:space="preserve"> </w:t>
      </w:r>
      <w:r>
        <w:rPr>
          <w:w w:val="105"/>
        </w:rPr>
        <w:t>Celková</w:t>
      </w:r>
      <w:r>
        <w:rPr>
          <w:spacing w:val="-4"/>
          <w:w w:val="105"/>
        </w:rPr>
        <w:t xml:space="preserve"> </w:t>
      </w:r>
      <w:r>
        <w:rPr>
          <w:w w:val="105"/>
        </w:rPr>
        <w:t>cena</w:t>
      </w:r>
      <w:r>
        <w:rPr>
          <w:spacing w:val="-8"/>
          <w:w w:val="105"/>
        </w:rPr>
        <w:t xml:space="preserve"> </w:t>
      </w:r>
      <w:r>
        <w:rPr>
          <w:w w:val="105"/>
        </w:rPr>
        <w:t>za</w:t>
      </w:r>
      <w:r>
        <w:rPr>
          <w:spacing w:val="-6"/>
          <w:w w:val="105"/>
        </w:rPr>
        <w:t xml:space="preserve"> </w:t>
      </w:r>
      <w:r>
        <w:rPr>
          <w:w w:val="105"/>
        </w:rPr>
        <w:t>zřízení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6"/>
          <w:w w:val="105"/>
        </w:rPr>
        <w:t xml:space="preserve"> </w:t>
      </w:r>
      <w:r>
        <w:rPr>
          <w:w w:val="105"/>
        </w:rPr>
        <w:t>dané</w:t>
      </w:r>
      <w:r>
        <w:rPr>
          <w:spacing w:val="-5"/>
          <w:w w:val="105"/>
        </w:rPr>
        <w:t xml:space="preserve"> </w:t>
      </w:r>
      <w:r>
        <w:rPr>
          <w:w w:val="105"/>
        </w:rPr>
        <w:t>služby</w:t>
      </w:r>
      <w:r>
        <w:rPr>
          <w:spacing w:val="-7"/>
          <w:w w:val="105"/>
        </w:rPr>
        <w:t xml:space="preserve"> </w:t>
      </w:r>
      <w:r>
        <w:rPr>
          <w:w w:val="105"/>
        </w:rPr>
        <w:t>tak</w:t>
      </w:r>
      <w:r>
        <w:rPr>
          <w:spacing w:val="-4"/>
          <w:w w:val="105"/>
        </w:rPr>
        <w:t xml:space="preserve"> </w:t>
      </w:r>
      <w:r>
        <w:rPr>
          <w:w w:val="105"/>
        </w:rPr>
        <w:t>činí</w:t>
      </w:r>
      <w:r>
        <w:rPr>
          <w:spacing w:val="-5"/>
          <w:w w:val="105"/>
        </w:rPr>
        <w:t xml:space="preserve"> </w:t>
      </w:r>
      <w:r>
        <w:rPr>
          <w:w w:val="105"/>
        </w:rPr>
        <w:t>57</w:t>
      </w:r>
      <w:r>
        <w:rPr>
          <w:spacing w:val="-6"/>
          <w:w w:val="105"/>
        </w:rPr>
        <w:t xml:space="preserve"> </w:t>
      </w:r>
      <w:r>
        <w:rPr>
          <w:w w:val="105"/>
        </w:rPr>
        <w:t>500,-</w:t>
      </w:r>
      <w:r>
        <w:rPr>
          <w:spacing w:val="-9"/>
          <w:w w:val="105"/>
        </w:rPr>
        <w:t xml:space="preserve"> </w:t>
      </w:r>
      <w:r>
        <w:rPr>
          <w:w w:val="105"/>
        </w:rPr>
        <w:t>Kč</w:t>
      </w:r>
      <w:r>
        <w:rPr>
          <w:spacing w:val="-6"/>
          <w:w w:val="105"/>
        </w:rPr>
        <w:t xml:space="preserve"> </w:t>
      </w:r>
      <w:r>
        <w:rPr>
          <w:w w:val="105"/>
        </w:rPr>
        <w:t>bez</w:t>
      </w:r>
      <w:r>
        <w:rPr>
          <w:spacing w:val="-7"/>
          <w:w w:val="105"/>
        </w:rPr>
        <w:t xml:space="preserve"> </w:t>
      </w:r>
      <w:r>
        <w:rPr>
          <w:w w:val="105"/>
        </w:rPr>
        <w:t>DPH.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1" w:after="0"/>
        <w:ind w:left="620" w:right="480" w:hanging="339"/>
        <w:rPr>
          <w:color w:val="000000"/>
          <w:w w:val="105"/>
          <w:sz w:val="20"/>
          <w:szCs w:val="20"/>
        </w:rPr>
      </w:pPr>
      <w:r>
        <w:rPr>
          <w:w w:val="105"/>
          <w:sz w:val="20"/>
          <w:szCs w:val="20"/>
        </w:rPr>
        <w:t>Smluvní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em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slovně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ovan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 příloh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to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,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ém zně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/>
        <w:ind w:left="620" w:right="479" w:hanging="339"/>
        <w:rPr>
          <w:color w:val="000000"/>
          <w:w w:val="105"/>
          <w:sz w:val="20"/>
          <w:szCs w:val="20"/>
        </w:rPr>
      </w:pPr>
      <w:r>
        <w:rPr>
          <w:w w:val="105"/>
          <w:sz w:val="20"/>
          <w:szCs w:val="20"/>
        </w:rPr>
        <w:t>Poskytovatel se tímto Dodatkem zavazuje provést všechny výše specifikované změny služeb, a ted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počí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m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mětný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četně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ený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jpozděj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0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 2022, v případě připravenosti koncového uživatele. Služby, které není možné z technických důvodů na straně Pověřujícího zadavatele zřídit/modifikovat do 30. 9. 2022, budou zřízeny/modifikovány dle individuálníh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2" w:after="0"/>
        <w:ind w:left="620" w:right="477" w:hanging="339"/>
        <w:rPr>
          <w:color w:val="000000"/>
          <w:w w:val="105"/>
          <w:sz w:val="20"/>
          <w:szCs w:val="20"/>
        </w:rPr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sectPr>
          <w:type w:val="nextPage"/>
          <w:pgSz w:w="12240" w:h="15840"/>
          <w:pgMar w:left="170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/>
        <w:ind w:left="620" w:right="478" w:hanging="339"/>
        <w:rPr>
          <w:color w:val="000000"/>
          <w:w w:val="105"/>
          <w:sz w:val="20"/>
          <w:szCs w:val="20"/>
        </w:rPr>
      </w:pPr>
      <w:r>
        <w:rPr>
          <w:w w:val="105"/>
          <w:sz w:val="20"/>
          <w:szCs w:val="20"/>
        </w:rPr>
        <w:t>Smluvní strany uzavřením tohoto Dodatku dále berou na vědomí, že realizace služby sjednané Dodatkem č. 5 ze dne 7. 4. 2022, jehož předmětem byla aplikace vyhrazené změny závazku ve vztahu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mu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u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58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j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ěhování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2-001179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 v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končení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2-001162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kládá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určito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to z důvodu v době uzavření Dodatku č. 5 nepředvídané změny potřeb na straně Pověřujícího zadavatele. V souvislosti s uvedeným nedošlo ze strany Pověřujícího zadavatele k čerpání žádných finančníc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středků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spacing w:before="45" w:after="0"/>
        <w:ind w:left="3800" w:hanging="678"/>
        <w:rPr/>
      </w:pPr>
      <w:r>
        <w:rPr>
          <w:w w:val="105"/>
        </w:rPr>
        <w:t>ZÁVĚREČNÁ</w:t>
      </w:r>
      <w:r>
        <w:rPr>
          <w:spacing w:val="-4"/>
          <w:w w:val="105"/>
        </w:rPr>
        <w:t xml:space="preserve"> </w:t>
      </w:r>
      <w:r>
        <w:rPr>
          <w:w w:val="105"/>
        </w:rPr>
        <w:t>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3" w:after="0"/>
        <w:ind w:left="620" w:right="480" w:hanging="339"/>
        <w:rPr/>
      </w:pPr>
      <w:r>
        <w:rPr>
          <w:w w:val="105"/>
          <w:sz w:val="20"/>
          <w:szCs w:val="20"/>
        </w:rPr>
        <w:t>Ten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zdější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pisů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/>
        <w:ind w:left="620" w:right="481" w:hanging="339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ento Dodatek se uzavírá Smluvními stranami elektronicky pomocí zaručeného elektronického podpis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3" w:after="0"/>
        <w:ind w:left="620" w:right="478" w:hanging="339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before="112" w:after="0"/>
        <w:rPr/>
      </w:pPr>
      <w:r>
        <w:rPr>
          <w:w w:val="105"/>
          <w:sz w:val="20"/>
          <w:szCs w:val="20"/>
        </w:rPr>
        <w:t>Příloha č. 1: Aktualizovaný poptávkový list č.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181" w:hanging="0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304800</wp:posOffset>
                </wp:positionV>
                <wp:extent cx="4296410" cy="946785"/>
                <wp:effectExtent l="317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946800"/>
                          <a:chOff x="0" y="0"/>
                          <a:chExt cx="4296240" cy="94680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5320" y="0"/>
                            <a:ext cx="9536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270" y="1175"/>
                                  </a:moveTo>
                                  <a:lnTo>
                                    <a:pt x="162" y="1243"/>
                                  </a:lnTo>
                                  <a:lnTo>
                                    <a:pt x="84" y="1310"/>
                                  </a:lnTo>
                                  <a:lnTo>
                                    <a:pt x="34" y="1372"/>
                                  </a:lnTo>
                                  <a:lnTo>
                                    <a:pt x="8" y="1425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9" y="1485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17" y="1490"/>
                                  </a:lnTo>
                                  <a:lnTo>
                                    <a:pt x="123" y="1487"/>
                                  </a:lnTo>
                                  <a:lnTo>
                                    <a:pt x="29" y="1487"/>
                                  </a:lnTo>
                                  <a:lnTo>
                                    <a:pt x="36" y="1445"/>
                                  </a:lnTo>
                                  <a:lnTo>
                                    <a:pt x="67" y="1386"/>
                                  </a:lnTo>
                                  <a:lnTo>
                                    <a:pt x="119" y="1318"/>
                                  </a:lnTo>
                                  <a:lnTo>
                                    <a:pt x="188" y="1245"/>
                                  </a:lnTo>
                                  <a:lnTo>
                                    <a:pt x="270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642" y="0"/>
                                  </a:moveTo>
                                  <a:lnTo>
                                    <a:pt x="611" y="20"/>
                                  </a:lnTo>
                                  <a:lnTo>
                                    <a:pt x="596" y="66"/>
                                  </a:lnTo>
                                  <a:lnTo>
                                    <a:pt x="590" y="118"/>
                                  </a:lnTo>
                                  <a:lnTo>
                                    <a:pt x="590" y="155"/>
                                  </a:lnTo>
                                  <a:lnTo>
                                    <a:pt x="591" y="189"/>
                                  </a:lnTo>
                                  <a:lnTo>
                                    <a:pt x="594" y="226"/>
                                  </a:lnTo>
                                  <a:lnTo>
                                    <a:pt x="599" y="264"/>
                                  </a:lnTo>
                                  <a:lnTo>
                                    <a:pt x="605" y="30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21" y="385"/>
                                  </a:lnTo>
                                  <a:lnTo>
                                    <a:pt x="631" y="427"/>
                                  </a:lnTo>
                                  <a:lnTo>
                                    <a:pt x="642" y="469"/>
                                  </a:lnTo>
                                  <a:lnTo>
                                    <a:pt x="637" y="494"/>
                                  </a:lnTo>
                                  <a:lnTo>
                                    <a:pt x="624" y="537"/>
                                  </a:lnTo>
                                  <a:lnTo>
                                    <a:pt x="603" y="594"/>
                                  </a:lnTo>
                                  <a:lnTo>
                                    <a:pt x="576" y="663"/>
                                  </a:lnTo>
                                  <a:lnTo>
                                    <a:pt x="543" y="742"/>
                                  </a:lnTo>
                                  <a:lnTo>
                                    <a:pt x="504" y="828"/>
                                  </a:lnTo>
                                  <a:lnTo>
                                    <a:pt x="462" y="918"/>
                                  </a:lnTo>
                                  <a:lnTo>
                                    <a:pt x="416" y="1009"/>
                                  </a:lnTo>
                                  <a:lnTo>
                                    <a:pt x="367" y="1100"/>
                                  </a:lnTo>
                                  <a:lnTo>
                                    <a:pt x="317" y="1187"/>
                                  </a:lnTo>
                                  <a:lnTo>
                                    <a:pt x="266" y="1268"/>
                                  </a:lnTo>
                                  <a:lnTo>
                                    <a:pt x="215" y="1340"/>
                                  </a:lnTo>
                                  <a:lnTo>
                                    <a:pt x="165" y="1400"/>
                                  </a:lnTo>
                                  <a:lnTo>
                                    <a:pt x="117" y="1447"/>
                                  </a:lnTo>
                                  <a:lnTo>
                                    <a:pt x="71" y="1476"/>
                                  </a:lnTo>
                                  <a:lnTo>
                                    <a:pt x="29" y="1487"/>
                                  </a:lnTo>
                                  <a:lnTo>
                                    <a:pt x="123" y="1487"/>
                                  </a:lnTo>
                                  <a:lnTo>
                                    <a:pt x="138" y="1478"/>
                                  </a:lnTo>
                                  <a:lnTo>
                                    <a:pt x="183" y="1441"/>
                                  </a:lnTo>
                                  <a:lnTo>
                                    <a:pt x="233" y="1387"/>
                                  </a:lnTo>
                                  <a:lnTo>
                                    <a:pt x="288" y="1315"/>
                                  </a:lnTo>
                                  <a:lnTo>
                                    <a:pt x="350" y="1225"/>
                                  </a:lnTo>
                                  <a:lnTo>
                                    <a:pt x="417" y="1114"/>
                                  </a:lnTo>
                                  <a:lnTo>
                                    <a:pt x="431" y="1109"/>
                                  </a:lnTo>
                                  <a:lnTo>
                                    <a:pt x="417" y="1109"/>
                                  </a:lnTo>
                                  <a:lnTo>
                                    <a:pt x="476" y="1004"/>
                                  </a:lnTo>
                                  <a:lnTo>
                                    <a:pt x="525" y="911"/>
                                  </a:lnTo>
                                  <a:lnTo>
                                    <a:pt x="565" y="829"/>
                                  </a:lnTo>
                                  <a:lnTo>
                                    <a:pt x="597" y="758"/>
                                  </a:lnTo>
                                  <a:lnTo>
                                    <a:pt x="623" y="696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57" y="595"/>
                                  </a:lnTo>
                                  <a:lnTo>
                                    <a:pt x="669" y="553"/>
                                  </a:lnTo>
                                  <a:lnTo>
                                    <a:pt x="722" y="553"/>
                                  </a:lnTo>
                                  <a:lnTo>
                                    <a:pt x="715" y="537"/>
                                  </a:lnTo>
                                  <a:lnTo>
                                    <a:pt x="689" y="464"/>
                                  </a:lnTo>
                                  <a:lnTo>
                                    <a:pt x="700" y="386"/>
                                  </a:lnTo>
                                  <a:lnTo>
                                    <a:pt x="669" y="386"/>
                                  </a:lnTo>
                                  <a:lnTo>
                                    <a:pt x="651" y="319"/>
                                  </a:lnTo>
                                  <a:lnTo>
                                    <a:pt x="640" y="254"/>
                                  </a:lnTo>
                                  <a:lnTo>
                                    <a:pt x="633" y="194"/>
                                  </a:lnTo>
                                  <a:lnTo>
                                    <a:pt x="631" y="139"/>
                                  </a:lnTo>
                                  <a:lnTo>
                                    <a:pt x="631" y="116"/>
                                  </a:lnTo>
                                  <a:lnTo>
                                    <a:pt x="635" y="77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63" y="9"/>
                                  </a:lnTo>
                                  <a:lnTo>
                                    <a:pt x="700" y="9"/>
                                  </a:lnTo>
                                  <a:lnTo>
                                    <a:pt x="681" y="1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62" y="1106"/>
                                  </a:moveTo>
                                  <a:lnTo>
                                    <a:pt x="1448" y="1109"/>
                                  </a:lnTo>
                                  <a:lnTo>
                                    <a:pt x="1437" y="1117"/>
                                  </a:lnTo>
                                  <a:lnTo>
                                    <a:pt x="1429" y="1128"/>
                                  </a:lnTo>
                                  <a:lnTo>
                                    <a:pt x="1426" y="1143"/>
                                  </a:lnTo>
                                  <a:lnTo>
                                    <a:pt x="1429" y="1157"/>
                                  </a:lnTo>
                                  <a:lnTo>
                                    <a:pt x="1437" y="1168"/>
                                  </a:lnTo>
                                  <a:lnTo>
                                    <a:pt x="1448" y="1175"/>
                                  </a:lnTo>
                                  <a:lnTo>
                                    <a:pt x="1462" y="1178"/>
                                  </a:lnTo>
                                  <a:lnTo>
                                    <a:pt x="1478" y="1175"/>
                                  </a:lnTo>
                                  <a:lnTo>
                                    <a:pt x="1486" y="1170"/>
                                  </a:lnTo>
                                  <a:lnTo>
                                    <a:pt x="1462" y="1170"/>
                                  </a:lnTo>
                                  <a:lnTo>
                                    <a:pt x="1451" y="1168"/>
                                  </a:lnTo>
                                  <a:lnTo>
                                    <a:pt x="1442" y="1162"/>
                                  </a:lnTo>
                                  <a:lnTo>
                                    <a:pt x="1436" y="1154"/>
                                  </a:lnTo>
                                  <a:lnTo>
                                    <a:pt x="1433" y="1143"/>
                                  </a:lnTo>
                                  <a:lnTo>
                                    <a:pt x="1436" y="1131"/>
                                  </a:lnTo>
                                  <a:lnTo>
                                    <a:pt x="1442" y="1122"/>
                                  </a:lnTo>
                                  <a:lnTo>
                                    <a:pt x="1451" y="1116"/>
                                  </a:lnTo>
                                  <a:lnTo>
                                    <a:pt x="1462" y="1114"/>
                                  </a:lnTo>
                                  <a:lnTo>
                                    <a:pt x="1486" y="1114"/>
                                  </a:lnTo>
                                  <a:lnTo>
                                    <a:pt x="1478" y="1109"/>
                                  </a:lnTo>
                                  <a:lnTo>
                                    <a:pt x="1462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86" y="1114"/>
                                  </a:moveTo>
                                  <a:lnTo>
                                    <a:pt x="1462" y="1114"/>
                                  </a:lnTo>
                                  <a:lnTo>
                                    <a:pt x="1475" y="1116"/>
                                  </a:lnTo>
                                  <a:lnTo>
                                    <a:pt x="1484" y="1122"/>
                                  </a:lnTo>
                                  <a:lnTo>
                                    <a:pt x="1489" y="1131"/>
                                  </a:lnTo>
                                  <a:lnTo>
                                    <a:pt x="1491" y="1143"/>
                                  </a:lnTo>
                                  <a:lnTo>
                                    <a:pt x="1489" y="1154"/>
                                  </a:lnTo>
                                  <a:lnTo>
                                    <a:pt x="1484" y="1162"/>
                                  </a:lnTo>
                                  <a:lnTo>
                                    <a:pt x="1475" y="1168"/>
                                  </a:lnTo>
                                  <a:lnTo>
                                    <a:pt x="1462" y="1170"/>
                                  </a:lnTo>
                                  <a:lnTo>
                                    <a:pt x="1486" y="1170"/>
                                  </a:lnTo>
                                  <a:lnTo>
                                    <a:pt x="1490" y="1168"/>
                                  </a:lnTo>
                                  <a:lnTo>
                                    <a:pt x="1498" y="1157"/>
                                  </a:lnTo>
                                  <a:lnTo>
                                    <a:pt x="1501" y="1143"/>
                                  </a:lnTo>
                                  <a:lnTo>
                                    <a:pt x="1498" y="1128"/>
                                  </a:lnTo>
                                  <a:lnTo>
                                    <a:pt x="1490" y="1117"/>
                                  </a:lnTo>
                                  <a:lnTo>
                                    <a:pt x="1486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73" y="1118"/>
                                  </a:moveTo>
                                  <a:lnTo>
                                    <a:pt x="1449" y="1118"/>
                                  </a:lnTo>
                                  <a:lnTo>
                                    <a:pt x="1449" y="1163"/>
                                  </a:lnTo>
                                  <a:lnTo>
                                    <a:pt x="1456" y="1163"/>
                                  </a:lnTo>
                                  <a:lnTo>
                                    <a:pt x="1456" y="1146"/>
                                  </a:lnTo>
                                  <a:lnTo>
                                    <a:pt x="1476" y="1146"/>
                                  </a:lnTo>
                                  <a:lnTo>
                                    <a:pt x="1475" y="1144"/>
                                  </a:lnTo>
                                  <a:lnTo>
                                    <a:pt x="1470" y="1143"/>
                                  </a:lnTo>
                                  <a:lnTo>
                                    <a:pt x="1479" y="1140"/>
                                  </a:lnTo>
                                  <a:lnTo>
                                    <a:pt x="1456" y="1140"/>
                                  </a:lnTo>
                                  <a:lnTo>
                                    <a:pt x="1456" y="1128"/>
                                  </a:lnTo>
                                  <a:lnTo>
                                    <a:pt x="1478" y="1128"/>
                                  </a:lnTo>
                                  <a:lnTo>
                                    <a:pt x="1478" y="1125"/>
                                  </a:lnTo>
                                  <a:lnTo>
                                    <a:pt x="1473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76" y="1146"/>
                                  </a:moveTo>
                                  <a:lnTo>
                                    <a:pt x="1465" y="1146"/>
                                  </a:lnTo>
                                  <a:lnTo>
                                    <a:pt x="1469" y="1151"/>
                                  </a:lnTo>
                                  <a:lnTo>
                                    <a:pt x="1470" y="1155"/>
                                  </a:lnTo>
                                  <a:lnTo>
                                    <a:pt x="1472" y="1163"/>
                                  </a:lnTo>
                                  <a:lnTo>
                                    <a:pt x="1479" y="1163"/>
                                  </a:lnTo>
                                  <a:lnTo>
                                    <a:pt x="1478" y="1155"/>
                                  </a:lnTo>
                                  <a:lnTo>
                                    <a:pt x="1478" y="1149"/>
                                  </a:lnTo>
                                  <a:lnTo>
                                    <a:pt x="1476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78" y="1128"/>
                                  </a:moveTo>
                                  <a:lnTo>
                                    <a:pt x="1467" y="1128"/>
                                  </a:lnTo>
                                  <a:lnTo>
                                    <a:pt x="1470" y="1129"/>
                                  </a:lnTo>
                                  <a:lnTo>
                                    <a:pt x="1470" y="1138"/>
                                  </a:lnTo>
                                  <a:lnTo>
                                    <a:pt x="1465" y="1140"/>
                                  </a:lnTo>
                                  <a:lnTo>
                                    <a:pt x="1479" y="1140"/>
                                  </a:lnTo>
                                  <a:lnTo>
                                    <a:pt x="1479" y="1134"/>
                                  </a:lnTo>
                                  <a:lnTo>
                                    <a:pt x="1478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722" y="553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715" y="655"/>
                                  </a:lnTo>
                                  <a:lnTo>
                                    <a:pt x="764" y="738"/>
                                  </a:lnTo>
                                  <a:lnTo>
                                    <a:pt x="813" y="804"/>
                                  </a:lnTo>
                                  <a:lnTo>
                                    <a:pt x="861" y="855"/>
                                  </a:lnTo>
                                  <a:lnTo>
                                    <a:pt x="906" y="895"/>
                                  </a:lnTo>
                                  <a:lnTo>
                                    <a:pt x="948" y="924"/>
                                  </a:lnTo>
                                  <a:lnTo>
                                    <a:pt x="982" y="946"/>
                                  </a:lnTo>
                                  <a:lnTo>
                                    <a:pt x="905" y="960"/>
                                  </a:lnTo>
                                  <a:lnTo>
                                    <a:pt x="825" y="978"/>
                                  </a:lnTo>
                                  <a:lnTo>
                                    <a:pt x="743" y="998"/>
                                  </a:lnTo>
                                  <a:lnTo>
                                    <a:pt x="661" y="1021"/>
                                  </a:lnTo>
                                  <a:lnTo>
                                    <a:pt x="578" y="1047"/>
                                  </a:lnTo>
                                  <a:lnTo>
                                    <a:pt x="497" y="1077"/>
                                  </a:lnTo>
                                  <a:lnTo>
                                    <a:pt x="417" y="1109"/>
                                  </a:lnTo>
                                  <a:lnTo>
                                    <a:pt x="431" y="1109"/>
                                  </a:lnTo>
                                  <a:lnTo>
                                    <a:pt x="486" y="1091"/>
                                  </a:lnTo>
                                  <a:lnTo>
                                    <a:pt x="560" y="1070"/>
                                  </a:lnTo>
                                  <a:lnTo>
                                    <a:pt x="637" y="1051"/>
                                  </a:lnTo>
                                  <a:lnTo>
                                    <a:pt x="716" y="1033"/>
                                  </a:lnTo>
                                  <a:lnTo>
                                    <a:pt x="797" y="1018"/>
                                  </a:lnTo>
                                  <a:lnTo>
                                    <a:pt x="879" y="1004"/>
                                  </a:lnTo>
                                  <a:lnTo>
                                    <a:pt x="959" y="993"/>
                                  </a:lnTo>
                                  <a:lnTo>
                                    <a:pt x="1039" y="984"/>
                                  </a:lnTo>
                                  <a:lnTo>
                                    <a:pt x="1154" y="984"/>
                                  </a:lnTo>
                                  <a:lnTo>
                                    <a:pt x="1129" y="973"/>
                                  </a:lnTo>
                                  <a:lnTo>
                                    <a:pt x="1195" y="970"/>
                                  </a:lnTo>
                                  <a:lnTo>
                                    <a:pt x="1273" y="968"/>
                                  </a:lnTo>
                                  <a:lnTo>
                                    <a:pt x="1469" y="968"/>
                                  </a:lnTo>
                                  <a:lnTo>
                                    <a:pt x="1430" y="947"/>
                                  </a:lnTo>
                                  <a:lnTo>
                                    <a:pt x="1373" y="935"/>
                                  </a:lnTo>
                                  <a:lnTo>
                                    <a:pt x="1062" y="935"/>
                                  </a:lnTo>
                                  <a:lnTo>
                                    <a:pt x="1026" y="915"/>
                                  </a:lnTo>
                                  <a:lnTo>
                                    <a:pt x="991" y="893"/>
                                  </a:lnTo>
                                  <a:lnTo>
                                    <a:pt x="957" y="870"/>
                                  </a:lnTo>
                                  <a:lnTo>
                                    <a:pt x="924" y="846"/>
                                  </a:lnTo>
                                  <a:lnTo>
                                    <a:pt x="872" y="797"/>
                                  </a:lnTo>
                                  <a:lnTo>
                                    <a:pt x="826" y="740"/>
                                  </a:lnTo>
                                  <a:lnTo>
                                    <a:pt x="784" y="676"/>
                                  </a:lnTo>
                                  <a:lnTo>
                                    <a:pt x="747" y="608"/>
                                  </a:lnTo>
                                  <a:lnTo>
                                    <a:pt x="72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154" y="984"/>
                                  </a:moveTo>
                                  <a:lnTo>
                                    <a:pt x="1039" y="984"/>
                                  </a:lnTo>
                                  <a:lnTo>
                                    <a:pt x="1119" y="1021"/>
                                  </a:lnTo>
                                  <a:lnTo>
                                    <a:pt x="1199" y="1051"/>
                                  </a:lnTo>
                                  <a:lnTo>
                                    <a:pt x="1276" y="1074"/>
                                  </a:lnTo>
                                  <a:lnTo>
                                    <a:pt x="1346" y="1088"/>
                                  </a:lnTo>
                                  <a:lnTo>
                                    <a:pt x="1406" y="1092"/>
                                  </a:lnTo>
                                  <a:lnTo>
                                    <a:pt x="1437" y="1090"/>
                                  </a:lnTo>
                                  <a:lnTo>
                                    <a:pt x="1461" y="1084"/>
                                  </a:lnTo>
                                  <a:lnTo>
                                    <a:pt x="1477" y="1073"/>
                                  </a:lnTo>
                                  <a:lnTo>
                                    <a:pt x="1480" y="1068"/>
                                  </a:lnTo>
                                  <a:lnTo>
                                    <a:pt x="1438" y="1068"/>
                                  </a:lnTo>
                                  <a:lnTo>
                                    <a:pt x="1377" y="1061"/>
                                  </a:lnTo>
                                  <a:lnTo>
                                    <a:pt x="1302" y="1042"/>
                                  </a:lnTo>
                                  <a:lnTo>
                                    <a:pt x="1218" y="1012"/>
                                  </a:lnTo>
                                  <a:lnTo>
                                    <a:pt x="1154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85" y="1057"/>
                                  </a:moveTo>
                                  <a:lnTo>
                                    <a:pt x="1476" y="1061"/>
                                  </a:lnTo>
                                  <a:lnTo>
                                    <a:pt x="1465" y="1064"/>
                                  </a:lnTo>
                                  <a:lnTo>
                                    <a:pt x="1452" y="1067"/>
                                  </a:lnTo>
                                  <a:lnTo>
                                    <a:pt x="1438" y="1068"/>
                                  </a:lnTo>
                                  <a:lnTo>
                                    <a:pt x="1480" y="1068"/>
                                  </a:lnTo>
                                  <a:lnTo>
                                    <a:pt x="1485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469" y="968"/>
                                  </a:moveTo>
                                  <a:lnTo>
                                    <a:pt x="1273" y="968"/>
                                  </a:lnTo>
                                  <a:lnTo>
                                    <a:pt x="1353" y="972"/>
                                  </a:lnTo>
                                  <a:lnTo>
                                    <a:pt x="1424" y="983"/>
                                  </a:lnTo>
                                  <a:lnTo>
                                    <a:pt x="1474" y="1005"/>
                                  </a:lnTo>
                                  <a:lnTo>
                                    <a:pt x="1491" y="1040"/>
                                  </a:lnTo>
                                  <a:lnTo>
                                    <a:pt x="1496" y="1030"/>
                                  </a:lnTo>
                                  <a:lnTo>
                                    <a:pt x="1501" y="1025"/>
                                  </a:lnTo>
                                  <a:lnTo>
                                    <a:pt x="1501" y="1015"/>
                                  </a:lnTo>
                                  <a:lnTo>
                                    <a:pt x="1482" y="975"/>
                                  </a:lnTo>
                                  <a:lnTo>
                                    <a:pt x="1469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1245" y="924"/>
                                  </a:moveTo>
                                  <a:lnTo>
                                    <a:pt x="1204" y="925"/>
                                  </a:lnTo>
                                  <a:lnTo>
                                    <a:pt x="1160" y="928"/>
                                  </a:lnTo>
                                  <a:lnTo>
                                    <a:pt x="1062" y="935"/>
                                  </a:lnTo>
                                  <a:lnTo>
                                    <a:pt x="1373" y="935"/>
                                  </a:lnTo>
                                  <a:lnTo>
                                    <a:pt x="1349" y="930"/>
                                  </a:lnTo>
                                  <a:lnTo>
                                    <a:pt x="1245" y="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715" y="125"/>
                                  </a:moveTo>
                                  <a:lnTo>
                                    <a:pt x="707" y="170"/>
                                  </a:lnTo>
                                  <a:lnTo>
                                    <a:pt x="697" y="228"/>
                                  </a:lnTo>
                                  <a:lnTo>
                                    <a:pt x="685" y="300"/>
                                  </a:lnTo>
                                  <a:lnTo>
                                    <a:pt x="669" y="386"/>
                                  </a:lnTo>
                                  <a:lnTo>
                                    <a:pt x="700" y="386"/>
                                  </a:lnTo>
                                  <a:lnTo>
                                    <a:pt x="701" y="376"/>
                                  </a:lnTo>
                                  <a:lnTo>
                                    <a:pt x="708" y="292"/>
                                  </a:lnTo>
                                  <a:lnTo>
                                    <a:pt x="712" y="209"/>
                                  </a:lnTo>
                                  <a:lnTo>
                                    <a:pt x="71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491">
                                  <a:moveTo>
                                    <a:pt x="700" y="9"/>
                                  </a:moveTo>
                                  <a:lnTo>
                                    <a:pt x="663" y="9"/>
                                  </a:lnTo>
                                  <a:lnTo>
                                    <a:pt x="679" y="19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08" y="61"/>
                                  </a:lnTo>
                                  <a:lnTo>
                                    <a:pt x="715" y="97"/>
                                  </a:lnTo>
                                  <a:lnTo>
                                    <a:pt x="721" y="41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0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4pt;width:338.3pt;height:74.55pt" coordorigin="1814,480" coordsize="6766,1491">
                <v:shape id="shape_0" coordsize="6766,20" path="m0,0l6765,0e" stroked="t" o:allowincell="f" style="position:absolute;left:1814;top:1011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051;top:480;width:1502;height:1491">
                  <v:shape id="shape_0" coordsize="1502,1491" path="m270,1175l162,1243l84,1310l34,1372l8,1425l0,1465l9,1485l18,1490l117,1490l123,1487l29,1487l36,1445l67,1386l119,1318l188,1245l270,1175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642,0l611,20l596,66l590,118l590,155l591,189l594,226l599,264l605,304l612,344l621,385l631,427l642,469l637,494l624,537l603,594l576,663l543,742l504,828l462,918l416,1009l367,1100l317,1187l266,1268l215,1340l165,1400l117,1447l71,1476l29,1487l123,1487l138,1478l183,1441l233,1387l288,1315l350,1225l417,1114l431,1109l417,1109l476,1004l525,911l565,829l597,758l623,696l642,642l657,595l669,553l722,553l715,537l689,464l700,386l669,386l651,319l640,254l633,194l631,139l631,116l635,77l644,36l663,9l700,9l681,1l642,0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62,1106l1448,1109l1437,1117l1429,1128l1426,1143l1429,1157l1437,1168l1448,1175l1462,1178l1478,1175l1486,1170l1462,1170l1451,1168l1442,1162l1436,1154l1433,1143l1436,1131l1442,1122l1451,1116l1462,1114l1486,1114l1478,1109l1462,1106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86,1114l1462,1114l1475,1116l1484,1122l1489,1131l1491,1143l1489,1154l1484,1162l1475,1168l1462,1170l1486,1170l1490,1168l1498,1157l1501,1143l1498,1128l1490,1117l1486,1114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73,1118l1449,1118l1449,1163l1456,1163l1456,1146l1476,1146l1475,1144l1470,1143l1479,1140l1456,1140l1456,1128l1478,1128l1478,1125l1473,1118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76,1146l1465,1146l1469,1151l1470,1155l1472,1163l1479,1163l1478,1155l1478,1149l1476,1146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78,1128l1467,1128l1470,1129l1470,1138l1465,1140l1479,1140l1479,1134l1478,1128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722,553l669,553l715,655l764,738l813,804l861,855l906,895l948,924l982,946l905,960l825,978l743,998l661,1021l578,1047l497,1077l417,1109l431,1109l486,1091l560,1070l637,1051l716,1033l797,1018l879,1004l959,993l1039,984l1154,984l1129,973l1195,970l1273,968l1469,968l1430,947l1373,935l1062,935l1026,915l991,893l957,870l924,846l872,797l826,740l784,676l747,608l722,553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154,984l1039,984l1119,1021l1199,1051l1276,1074l1346,1088l1406,1092l1437,1090l1461,1084l1477,1073l1480,1068l1438,1068l1377,1061l1302,1042l1218,1012l1154,984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85,1057l1476,1061l1465,1064l1452,1067l1438,1068l1480,1068l1485,1057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469,968l1273,968l1353,972l1424,983l1474,1005l1491,1040l1496,1030l1501,1025l1501,1015l1482,975l1469,968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1245,924l1204,925l1160,928l1062,935l1373,935l1349,930l1245,924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715,125l707,170l697,228l685,300l669,386l700,386l701,376l708,292l712,209l715,125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02,1491" path="m700,9l663,9l679,19l695,36l708,61l715,97l721,41l708,12l700,9xe" fillcolor="#ffd8d8" stroked="f" o:allowincell="f" style="position:absolute;left:7051;top:480;width:1501;height:149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Česká</w:t>
      </w:r>
      <w:r>
        <w:rPr>
          <w:spacing w:val="-14"/>
          <w:w w:val="105"/>
        </w:rPr>
        <w:t xml:space="preserve"> </w:t>
      </w:r>
      <w:r>
        <w:rPr>
          <w:w w:val="105"/>
        </w:rPr>
        <w:t>republika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Ministerstvo</w:t>
      </w:r>
      <w:r>
        <w:rPr>
          <w:spacing w:val="-13"/>
          <w:w w:val="105"/>
        </w:rPr>
        <w:t xml:space="preserve"> </w:t>
      </w:r>
      <w:r>
        <w:rPr>
          <w:w w:val="105"/>
        </w:rPr>
        <w:t>prác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ociálních</w:t>
      </w:r>
      <w:r>
        <w:rPr>
          <w:spacing w:val="-14"/>
          <w:w w:val="105"/>
        </w:rPr>
        <w:t xml:space="preserve"> </w:t>
      </w:r>
      <w:r>
        <w:rPr>
          <w:w w:val="105"/>
        </w:rPr>
        <w:t>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4715</wp:posOffset>
                </wp:positionH>
                <wp:positionV relativeFrom="paragraph">
                  <wp:posOffset>271145</wp:posOffset>
                </wp:positionV>
                <wp:extent cx="82931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47" w:before="5" w:after="0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7.6pt;mso-wrap-distance-left:9.05pt;mso-wrap-distance-right:9.05pt;mso-wrap-distance-top:0pt;mso-wrap-distance-bottom:0pt;margin-top:21.35pt;mso-position-vertical-relative:text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47" w:before="5" w:after="0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32385</wp:posOffset>
                </wp:positionV>
                <wp:extent cx="357124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709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1.2pt;height:107.95pt;mso-wrap-distance-left:9.05pt;mso-wrap-distance-right:9.05pt;mso-wrap-distance-top:0pt;mso-wrap-distance-bottom:0pt;margin-top:2.5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spacing w:lineRule="auto" w:line="244" w:before="291" w:after="0"/>
        <w:ind w:left="181" w:right="702" w:hanging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cols w:num="2" w:equalWidth="false" w:sep="false">
            <w:col w:w="4811" w:space="1150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52" w:after="0"/>
        <w:ind w:left="181" w:right="31" w:hanging="0"/>
        <w:rPr>
          <w:w w:val="105"/>
        </w:rPr>
      </w:pPr>
      <w:r>
        <w:rPr>
          <w:w w:val="105"/>
        </w:rPr>
        <w:t xml:space="preserve">Jméno: Mgr. Karel Svítil </w:t>
      </w:r>
    </w:p>
    <w:p>
      <w:pPr>
        <w:pStyle w:val="TextBody"/>
        <w:kinsoku w:val="false"/>
        <w:overflowPunct w:val="false"/>
        <w:spacing w:lineRule="auto" w:line="244" w:before="52" w:after="0"/>
        <w:ind w:left="181" w:right="31" w:hanging="0"/>
        <w:rPr/>
      </w:pPr>
      <w:r>
        <w:rPr>
          <w:w w:val="105"/>
        </w:rPr>
        <w:t>Funkce:</w:t>
      </w:r>
      <w:r>
        <w:rPr>
          <w:spacing w:val="-15"/>
          <w:w w:val="105"/>
        </w:rPr>
        <w:t xml:space="preserve"> </w:t>
      </w:r>
      <w:r>
        <w:rPr>
          <w:w w:val="105"/>
        </w:rPr>
        <w:t>ředitel</w:t>
      </w:r>
      <w:r>
        <w:rPr>
          <w:spacing w:val="-15"/>
          <w:w w:val="105"/>
        </w:rPr>
        <w:t xml:space="preserve"> </w:t>
      </w:r>
      <w:r>
        <w:rPr>
          <w:w w:val="105"/>
        </w:rPr>
        <w:t>odboru</w:t>
      </w:r>
      <w:r>
        <w:rPr>
          <w:spacing w:val="-13"/>
          <w:w w:val="105"/>
        </w:rPr>
        <w:t xml:space="preserve"> </w:t>
      </w:r>
      <w:r>
        <w:rPr>
          <w:w w:val="105"/>
        </w:rPr>
        <w:t>provozu</w:t>
      </w:r>
      <w:r>
        <w:rPr>
          <w:spacing w:val="-15"/>
          <w:w w:val="105"/>
        </w:rPr>
        <w:t xml:space="preserve"> </w:t>
      </w:r>
      <w:r>
        <w:rPr>
          <w:w w:val="105"/>
        </w:rPr>
        <w:t>ICT Místo:</w:t>
      </w:r>
      <w:r>
        <w:rPr>
          <w:spacing w:val="41"/>
          <w:w w:val="105"/>
        </w:rPr>
        <w:t xml:space="preserve"> </w:t>
      </w:r>
      <w:r>
        <w:rPr>
          <w:w w:val="105"/>
        </w:rPr>
        <w:t>Praha</w:t>
      </w:r>
    </w:p>
    <w:p>
      <w:pPr>
        <w:pStyle w:val="Heading1"/>
        <w:kinsoku w:val="false"/>
        <w:overflowPunct w:val="false"/>
        <w:ind w:left="18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851535</wp:posOffset>
                </wp:positionV>
                <wp:extent cx="3561715" cy="1807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8072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45pt;height:142.3pt;mso-wrap-distance-left:9.05pt;mso-wrap-distance-right:9.05pt;mso-wrap-distance-top:0pt;mso-wrap-distance-bottom:0pt;margin-top:67.0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338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cols w:num="3" w:equalWidth="false" w:sep="false">
            <w:col w:w="3172" w:space="354"/>
            <w:col w:w="1478" w:space="956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5" w:after="0"/>
        <w:ind w:left="181" w:hanging="0"/>
        <w:jc w:val="both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7"/>
        <w:ind w:left="181" w:right="6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-8255</wp:posOffset>
                </wp:positionV>
                <wp:extent cx="4823460" cy="1485265"/>
                <wp:effectExtent l="317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1485360"/>
                          <a:chOff x="0" y="0"/>
                          <a:chExt cx="4823640" cy="1485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29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19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440" y="0"/>
                            <a:ext cx="15012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425" y="1860"/>
                                  </a:moveTo>
                                  <a:lnTo>
                                    <a:pt x="313" y="1920"/>
                                  </a:lnTo>
                                  <a:lnTo>
                                    <a:pt x="220" y="1980"/>
                                  </a:lnTo>
                                  <a:lnTo>
                                    <a:pt x="146" y="2060"/>
                                  </a:lnTo>
                                  <a:lnTo>
                                    <a:pt x="89" y="2120"/>
                                  </a:lnTo>
                                  <a:lnTo>
                                    <a:pt x="20" y="2220"/>
                                  </a:lnTo>
                                  <a:lnTo>
                                    <a:pt x="4" y="2280"/>
                                  </a:lnTo>
                                  <a:lnTo>
                                    <a:pt x="0" y="2320"/>
                                  </a:lnTo>
                                  <a:lnTo>
                                    <a:pt x="15" y="2340"/>
                                  </a:lnTo>
                                  <a:lnTo>
                                    <a:pt x="45" y="2340"/>
                                  </a:lnTo>
                                  <a:lnTo>
                                    <a:pt x="48" y="2300"/>
                                  </a:lnTo>
                                  <a:lnTo>
                                    <a:pt x="66" y="2260"/>
                                  </a:lnTo>
                                  <a:lnTo>
                                    <a:pt x="98" y="2200"/>
                                  </a:lnTo>
                                  <a:lnTo>
                                    <a:pt x="143" y="2140"/>
                                  </a:lnTo>
                                  <a:lnTo>
                                    <a:pt x="200" y="2060"/>
                                  </a:lnTo>
                                  <a:lnTo>
                                    <a:pt x="267" y="2000"/>
                                  </a:lnTo>
                                  <a:lnTo>
                                    <a:pt x="342" y="1920"/>
                                  </a:lnTo>
                                  <a:lnTo>
                                    <a:pt x="425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1072" y="0"/>
                                  </a:moveTo>
                                  <a:lnTo>
                                    <a:pt x="1010" y="0"/>
                                  </a:lnTo>
                                  <a:lnTo>
                                    <a:pt x="963" y="40"/>
                                  </a:lnTo>
                                  <a:lnTo>
                                    <a:pt x="939" y="100"/>
                                  </a:lnTo>
                                  <a:lnTo>
                                    <a:pt x="930" y="200"/>
                                  </a:lnTo>
                                  <a:lnTo>
                                    <a:pt x="928" y="240"/>
                                  </a:lnTo>
                                  <a:lnTo>
                                    <a:pt x="930" y="300"/>
                                  </a:lnTo>
                                  <a:lnTo>
                                    <a:pt x="935" y="360"/>
                                  </a:lnTo>
                                  <a:lnTo>
                                    <a:pt x="943" y="420"/>
                                  </a:lnTo>
                                  <a:lnTo>
                                    <a:pt x="953" y="480"/>
                                  </a:lnTo>
                                  <a:lnTo>
                                    <a:pt x="964" y="540"/>
                                  </a:lnTo>
                                  <a:lnTo>
                                    <a:pt x="978" y="620"/>
                                  </a:lnTo>
                                  <a:lnTo>
                                    <a:pt x="993" y="680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08" y="760"/>
                                  </a:lnTo>
                                  <a:lnTo>
                                    <a:pt x="1000" y="800"/>
                                  </a:lnTo>
                                  <a:lnTo>
                                    <a:pt x="987" y="840"/>
                                  </a:lnTo>
                                  <a:lnTo>
                                    <a:pt x="969" y="880"/>
                                  </a:lnTo>
                                  <a:lnTo>
                                    <a:pt x="947" y="940"/>
                                  </a:lnTo>
                                  <a:lnTo>
                                    <a:pt x="922" y="1020"/>
                                  </a:lnTo>
                                  <a:lnTo>
                                    <a:pt x="892" y="1080"/>
                                  </a:lnTo>
                                  <a:lnTo>
                                    <a:pt x="859" y="1160"/>
                                  </a:lnTo>
                                  <a:lnTo>
                                    <a:pt x="823" y="1240"/>
                                  </a:lnTo>
                                  <a:lnTo>
                                    <a:pt x="785" y="1320"/>
                                  </a:lnTo>
                                  <a:lnTo>
                                    <a:pt x="743" y="1420"/>
                                  </a:lnTo>
                                  <a:lnTo>
                                    <a:pt x="700" y="1500"/>
                                  </a:lnTo>
                                  <a:lnTo>
                                    <a:pt x="655" y="1600"/>
                                  </a:lnTo>
                                  <a:lnTo>
                                    <a:pt x="608" y="1680"/>
                                  </a:lnTo>
                                  <a:lnTo>
                                    <a:pt x="561" y="1760"/>
                                  </a:lnTo>
                                  <a:lnTo>
                                    <a:pt x="512" y="1860"/>
                                  </a:lnTo>
                                  <a:lnTo>
                                    <a:pt x="463" y="1940"/>
                                  </a:lnTo>
                                  <a:lnTo>
                                    <a:pt x="413" y="2000"/>
                                  </a:lnTo>
                                  <a:lnTo>
                                    <a:pt x="364" y="2080"/>
                                  </a:lnTo>
                                  <a:lnTo>
                                    <a:pt x="315" y="2140"/>
                                  </a:lnTo>
                                  <a:lnTo>
                                    <a:pt x="266" y="2200"/>
                                  </a:lnTo>
                                  <a:lnTo>
                                    <a:pt x="219" y="2260"/>
                                  </a:lnTo>
                                  <a:lnTo>
                                    <a:pt x="173" y="2300"/>
                                  </a:lnTo>
                                  <a:lnTo>
                                    <a:pt x="128" y="2320"/>
                                  </a:lnTo>
                                  <a:lnTo>
                                    <a:pt x="86" y="2340"/>
                                  </a:lnTo>
                                  <a:lnTo>
                                    <a:pt x="212" y="2340"/>
                                  </a:lnTo>
                                  <a:lnTo>
                                    <a:pt x="255" y="2300"/>
                                  </a:lnTo>
                                  <a:lnTo>
                                    <a:pt x="302" y="2260"/>
                                  </a:lnTo>
                                  <a:lnTo>
                                    <a:pt x="352" y="2200"/>
                                  </a:lnTo>
                                  <a:lnTo>
                                    <a:pt x="406" y="2140"/>
                                  </a:lnTo>
                                  <a:lnTo>
                                    <a:pt x="463" y="2060"/>
                                  </a:lnTo>
                                  <a:lnTo>
                                    <a:pt x="524" y="1980"/>
                                  </a:lnTo>
                                  <a:lnTo>
                                    <a:pt x="588" y="1880"/>
                                  </a:lnTo>
                                  <a:lnTo>
                                    <a:pt x="657" y="1760"/>
                                  </a:lnTo>
                                  <a:lnTo>
                                    <a:pt x="721" y="1640"/>
                                  </a:lnTo>
                                  <a:lnTo>
                                    <a:pt x="777" y="1540"/>
                                  </a:lnTo>
                                  <a:lnTo>
                                    <a:pt x="827" y="1440"/>
                                  </a:lnTo>
                                  <a:lnTo>
                                    <a:pt x="871" y="1360"/>
                                  </a:lnTo>
                                  <a:lnTo>
                                    <a:pt x="908" y="1280"/>
                                  </a:lnTo>
                                  <a:lnTo>
                                    <a:pt x="941" y="1200"/>
                                  </a:lnTo>
                                  <a:lnTo>
                                    <a:pt x="968" y="1140"/>
                                  </a:lnTo>
                                  <a:lnTo>
                                    <a:pt x="992" y="1080"/>
                                  </a:lnTo>
                                  <a:lnTo>
                                    <a:pt x="1012" y="1020"/>
                                  </a:lnTo>
                                  <a:lnTo>
                                    <a:pt x="1028" y="960"/>
                                  </a:lnTo>
                                  <a:lnTo>
                                    <a:pt x="1042" y="920"/>
                                  </a:lnTo>
                                  <a:lnTo>
                                    <a:pt x="1054" y="880"/>
                                  </a:lnTo>
                                  <a:lnTo>
                                    <a:pt x="1142" y="880"/>
                                  </a:lnTo>
                                  <a:lnTo>
                                    <a:pt x="1112" y="820"/>
                                  </a:lnTo>
                                  <a:lnTo>
                                    <a:pt x="1085" y="740"/>
                                  </a:lnTo>
                                  <a:lnTo>
                                    <a:pt x="1097" y="660"/>
                                  </a:lnTo>
                                  <a:lnTo>
                                    <a:pt x="1102" y="620"/>
                                  </a:lnTo>
                                  <a:lnTo>
                                    <a:pt x="1054" y="620"/>
                                  </a:lnTo>
                                  <a:lnTo>
                                    <a:pt x="1031" y="520"/>
                                  </a:lnTo>
                                  <a:lnTo>
                                    <a:pt x="1014" y="440"/>
                                  </a:lnTo>
                                  <a:lnTo>
                                    <a:pt x="1002" y="360"/>
                                  </a:lnTo>
                                  <a:lnTo>
                                    <a:pt x="996" y="300"/>
                                  </a:lnTo>
                                  <a:lnTo>
                                    <a:pt x="993" y="220"/>
                                  </a:lnTo>
                                  <a:lnTo>
                                    <a:pt x="994" y="180"/>
                                  </a:lnTo>
                                  <a:lnTo>
                                    <a:pt x="1000" y="120"/>
                                  </a:lnTo>
                                  <a:lnTo>
                                    <a:pt x="1015" y="60"/>
                                  </a:lnTo>
                                  <a:lnTo>
                                    <a:pt x="1044" y="20"/>
                                  </a:lnTo>
                                  <a:lnTo>
                                    <a:pt x="1115" y="20"/>
                                  </a:lnTo>
                                  <a:lnTo>
                                    <a:pt x="10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281" y="1760"/>
                                  </a:moveTo>
                                  <a:lnTo>
                                    <a:pt x="2262" y="1760"/>
                                  </a:lnTo>
                                  <a:lnTo>
                                    <a:pt x="2250" y="1780"/>
                                  </a:lnTo>
                                  <a:lnTo>
                                    <a:pt x="2245" y="1800"/>
                                  </a:lnTo>
                                  <a:lnTo>
                                    <a:pt x="2250" y="1820"/>
                                  </a:lnTo>
                                  <a:lnTo>
                                    <a:pt x="2262" y="1840"/>
                                  </a:lnTo>
                                  <a:lnTo>
                                    <a:pt x="2280" y="1860"/>
                                  </a:lnTo>
                                  <a:lnTo>
                                    <a:pt x="2327" y="1860"/>
                                  </a:lnTo>
                                  <a:lnTo>
                                    <a:pt x="2346" y="1840"/>
                                  </a:lnTo>
                                  <a:lnTo>
                                    <a:pt x="2271" y="1840"/>
                                  </a:lnTo>
                                  <a:lnTo>
                                    <a:pt x="2261" y="1820"/>
                                  </a:lnTo>
                                  <a:lnTo>
                                    <a:pt x="2257" y="1800"/>
                                  </a:lnTo>
                                  <a:lnTo>
                                    <a:pt x="2261" y="1780"/>
                                  </a:lnTo>
                                  <a:lnTo>
                                    <a:pt x="2271" y="1780"/>
                                  </a:lnTo>
                                  <a:lnTo>
                                    <a:pt x="2281" y="1765"/>
                                  </a:lnTo>
                                  <a:lnTo>
                                    <a:pt x="2281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20" y="1760"/>
                                  </a:moveTo>
                                  <a:lnTo>
                                    <a:pt x="2285" y="1760"/>
                                  </a:lnTo>
                                  <a:lnTo>
                                    <a:pt x="2281" y="1765"/>
                                  </a:lnTo>
                                  <a:lnTo>
                                    <a:pt x="2281" y="1840"/>
                                  </a:lnTo>
                                  <a:lnTo>
                                    <a:pt x="2293" y="1840"/>
                                  </a:lnTo>
                                  <a:lnTo>
                                    <a:pt x="2293" y="1780"/>
                                  </a:lnTo>
                                  <a:lnTo>
                                    <a:pt x="2327" y="1780"/>
                                  </a:lnTo>
                                  <a:lnTo>
                                    <a:pt x="2320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22" y="1800"/>
                                  </a:moveTo>
                                  <a:lnTo>
                                    <a:pt x="2308" y="1800"/>
                                  </a:lnTo>
                                  <a:lnTo>
                                    <a:pt x="2312" y="1820"/>
                                  </a:lnTo>
                                  <a:lnTo>
                                    <a:pt x="2315" y="1820"/>
                                  </a:lnTo>
                                  <a:lnTo>
                                    <a:pt x="2317" y="1840"/>
                                  </a:lnTo>
                                  <a:lnTo>
                                    <a:pt x="2329" y="1840"/>
                                  </a:lnTo>
                                  <a:lnTo>
                                    <a:pt x="2327" y="1820"/>
                                  </a:lnTo>
                                  <a:lnTo>
                                    <a:pt x="2322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46" y="1760"/>
                                  </a:moveTo>
                                  <a:lnTo>
                                    <a:pt x="2322" y="1760"/>
                                  </a:lnTo>
                                  <a:lnTo>
                                    <a:pt x="2336" y="1780"/>
                                  </a:lnTo>
                                  <a:lnTo>
                                    <a:pt x="2345" y="1780"/>
                                  </a:lnTo>
                                  <a:lnTo>
                                    <a:pt x="2348" y="1800"/>
                                  </a:lnTo>
                                  <a:lnTo>
                                    <a:pt x="2345" y="1820"/>
                                  </a:lnTo>
                                  <a:lnTo>
                                    <a:pt x="2336" y="1840"/>
                                  </a:lnTo>
                                  <a:lnTo>
                                    <a:pt x="2346" y="1840"/>
                                  </a:lnTo>
                                  <a:lnTo>
                                    <a:pt x="2359" y="1820"/>
                                  </a:lnTo>
                                  <a:lnTo>
                                    <a:pt x="2363" y="1800"/>
                                  </a:lnTo>
                                  <a:lnTo>
                                    <a:pt x="2359" y="1780"/>
                                  </a:lnTo>
                                  <a:lnTo>
                                    <a:pt x="2346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29" y="1780"/>
                                  </a:moveTo>
                                  <a:lnTo>
                                    <a:pt x="2315" y="1780"/>
                                  </a:lnTo>
                                  <a:lnTo>
                                    <a:pt x="2315" y="1800"/>
                                  </a:lnTo>
                                  <a:lnTo>
                                    <a:pt x="2329" y="1800"/>
                                  </a:lnTo>
                                  <a:lnTo>
                                    <a:pt x="2329" y="1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285" y="1760"/>
                                  </a:moveTo>
                                  <a:lnTo>
                                    <a:pt x="2281" y="1760"/>
                                  </a:lnTo>
                                  <a:lnTo>
                                    <a:pt x="2281" y="1765"/>
                                  </a:lnTo>
                                  <a:lnTo>
                                    <a:pt x="2285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1142" y="880"/>
                                  </a:moveTo>
                                  <a:lnTo>
                                    <a:pt x="1054" y="880"/>
                                  </a:lnTo>
                                  <a:lnTo>
                                    <a:pt x="1104" y="1000"/>
                                  </a:lnTo>
                                  <a:lnTo>
                                    <a:pt x="1157" y="1100"/>
                                  </a:lnTo>
                                  <a:lnTo>
                                    <a:pt x="1265" y="1260"/>
                                  </a:lnTo>
                                  <a:lnTo>
                                    <a:pt x="1318" y="1320"/>
                                  </a:lnTo>
                                  <a:lnTo>
                                    <a:pt x="1371" y="1360"/>
                                  </a:lnTo>
                                  <a:lnTo>
                                    <a:pt x="1420" y="1400"/>
                                  </a:lnTo>
                                  <a:lnTo>
                                    <a:pt x="1467" y="1440"/>
                                  </a:lnTo>
                                  <a:lnTo>
                                    <a:pt x="1510" y="1480"/>
                                  </a:lnTo>
                                  <a:lnTo>
                                    <a:pt x="1547" y="1500"/>
                                  </a:lnTo>
                                  <a:lnTo>
                                    <a:pt x="1476" y="1500"/>
                                  </a:lnTo>
                                  <a:lnTo>
                                    <a:pt x="1404" y="1520"/>
                                  </a:lnTo>
                                  <a:lnTo>
                                    <a:pt x="878" y="1660"/>
                                  </a:lnTo>
                                  <a:lnTo>
                                    <a:pt x="803" y="1700"/>
                                  </a:lnTo>
                                  <a:lnTo>
                                    <a:pt x="729" y="1720"/>
                                  </a:lnTo>
                                  <a:lnTo>
                                    <a:pt x="657" y="1760"/>
                                  </a:lnTo>
                                  <a:lnTo>
                                    <a:pt x="723" y="1740"/>
                                  </a:lnTo>
                                  <a:lnTo>
                                    <a:pt x="864" y="1700"/>
                                  </a:lnTo>
                                  <a:lnTo>
                                    <a:pt x="1246" y="1600"/>
                                  </a:lnTo>
                                  <a:lnTo>
                                    <a:pt x="1324" y="1600"/>
                                  </a:lnTo>
                                  <a:lnTo>
                                    <a:pt x="1403" y="1580"/>
                                  </a:lnTo>
                                  <a:lnTo>
                                    <a:pt x="1482" y="1580"/>
                                  </a:lnTo>
                                  <a:lnTo>
                                    <a:pt x="1559" y="1560"/>
                                  </a:lnTo>
                                  <a:lnTo>
                                    <a:pt x="1825" y="1560"/>
                                  </a:lnTo>
                                  <a:lnTo>
                                    <a:pt x="1778" y="1540"/>
                                  </a:lnTo>
                                  <a:lnTo>
                                    <a:pt x="1843" y="1540"/>
                                  </a:lnTo>
                                  <a:lnTo>
                                    <a:pt x="1921" y="1520"/>
                                  </a:lnTo>
                                  <a:lnTo>
                                    <a:pt x="2312" y="1520"/>
                                  </a:lnTo>
                                  <a:lnTo>
                                    <a:pt x="2251" y="1500"/>
                                  </a:lnTo>
                                  <a:lnTo>
                                    <a:pt x="2171" y="1480"/>
                                  </a:lnTo>
                                  <a:lnTo>
                                    <a:pt x="1672" y="1480"/>
                                  </a:lnTo>
                                  <a:lnTo>
                                    <a:pt x="1616" y="1440"/>
                                  </a:lnTo>
                                  <a:lnTo>
                                    <a:pt x="1561" y="1420"/>
                                  </a:lnTo>
                                  <a:lnTo>
                                    <a:pt x="1507" y="1380"/>
                                  </a:lnTo>
                                  <a:lnTo>
                                    <a:pt x="1456" y="1340"/>
                                  </a:lnTo>
                                  <a:lnTo>
                                    <a:pt x="1400" y="1280"/>
                                  </a:lnTo>
                                  <a:lnTo>
                                    <a:pt x="1348" y="1240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255" y="1100"/>
                                  </a:lnTo>
                                  <a:lnTo>
                                    <a:pt x="1214" y="1040"/>
                                  </a:lnTo>
                                  <a:lnTo>
                                    <a:pt x="1176" y="960"/>
                                  </a:lnTo>
                                  <a:lnTo>
                                    <a:pt x="1142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03" y="1740"/>
                                  </a:moveTo>
                                  <a:lnTo>
                                    <a:pt x="2280" y="1760"/>
                                  </a:lnTo>
                                  <a:lnTo>
                                    <a:pt x="2327" y="1760"/>
                                  </a:lnTo>
                                  <a:lnTo>
                                    <a:pt x="2303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1825" y="1560"/>
                                  </a:moveTo>
                                  <a:lnTo>
                                    <a:pt x="1636" y="1560"/>
                                  </a:lnTo>
                                  <a:lnTo>
                                    <a:pt x="1715" y="1600"/>
                                  </a:lnTo>
                                  <a:lnTo>
                                    <a:pt x="1794" y="1620"/>
                                  </a:lnTo>
                                  <a:lnTo>
                                    <a:pt x="1873" y="1660"/>
                                  </a:lnTo>
                                  <a:lnTo>
                                    <a:pt x="1950" y="1680"/>
                                  </a:lnTo>
                                  <a:lnTo>
                                    <a:pt x="2024" y="1700"/>
                                  </a:lnTo>
                                  <a:lnTo>
                                    <a:pt x="2094" y="1720"/>
                                  </a:lnTo>
                                  <a:lnTo>
                                    <a:pt x="2301" y="1720"/>
                                  </a:lnTo>
                                  <a:lnTo>
                                    <a:pt x="2326" y="1700"/>
                                  </a:lnTo>
                                  <a:lnTo>
                                    <a:pt x="2332" y="1680"/>
                                  </a:lnTo>
                                  <a:lnTo>
                                    <a:pt x="2204" y="1680"/>
                                  </a:lnTo>
                                  <a:lnTo>
                                    <a:pt x="2132" y="1660"/>
                                  </a:lnTo>
                                  <a:lnTo>
                                    <a:pt x="2051" y="1640"/>
                                  </a:lnTo>
                                  <a:lnTo>
                                    <a:pt x="1963" y="1620"/>
                                  </a:lnTo>
                                  <a:lnTo>
                                    <a:pt x="1825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39" y="1660"/>
                                  </a:moveTo>
                                  <a:lnTo>
                                    <a:pt x="2324" y="1680"/>
                                  </a:lnTo>
                                  <a:lnTo>
                                    <a:pt x="2332" y="1680"/>
                                  </a:lnTo>
                                  <a:lnTo>
                                    <a:pt x="2339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312" y="1520"/>
                                  </a:moveTo>
                                  <a:lnTo>
                                    <a:pt x="2005" y="1520"/>
                                  </a:lnTo>
                                  <a:lnTo>
                                    <a:pt x="2090" y="1540"/>
                                  </a:lnTo>
                                  <a:lnTo>
                                    <a:pt x="2171" y="1540"/>
                                  </a:lnTo>
                                  <a:lnTo>
                                    <a:pt x="2242" y="1560"/>
                                  </a:lnTo>
                                  <a:lnTo>
                                    <a:pt x="2299" y="1580"/>
                                  </a:lnTo>
                                  <a:lnTo>
                                    <a:pt x="2336" y="1600"/>
                                  </a:lnTo>
                                  <a:lnTo>
                                    <a:pt x="2348" y="1640"/>
                                  </a:lnTo>
                                  <a:lnTo>
                                    <a:pt x="2354" y="1640"/>
                                  </a:lnTo>
                                  <a:lnTo>
                                    <a:pt x="2358" y="1620"/>
                                  </a:lnTo>
                                  <a:lnTo>
                                    <a:pt x="2362" y="1620"/>
                                  </a:lnTo>
                                  <a:lnTo>
                                    <a:pt x="2363" y="1600"/>
                                  </a:lnTo>
                                  <a:lnTo>
                                    <a:pt x="2350" y="1560"/>
                                  </a:lnTo>
                                  <a:lnTo>
                                    <a:pt x="2312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2073" y="1460"/>
                                  </a:moveTo>
                                  <a:lnTo>
                                    <a:pt x="1826" y="1460"/>
                                  </a:lnTo>
                                  <a:lnTo>
                                    <a:pt x="1751" y="1480"/>
                                  </a:lnTo>
                                  <a:lnTo>
                                    <a:pt x="2171" y="1480"/>
                                  </a:lnTo>
                                  <a:lnTo>
                                    <a:pt x="2073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1126" y="200"/>
                                  </a:moveTo>
                                  <a:lnTo>
                                    <a:pt x="1116" y="260"/>
                                  </a:lnTo>
                                  <a:lnTo>
                                    <a:pt x="1104" y="320"/>
                                  </a:lnTo>
                                  <a:lnTo>
                                    <a:pt x="1091" y="400"/>
                                  </a:lnTo>
                                  <a:lnTo>
                                    <a:pt x="1074" y="500"/>
                                  </a:lnTo>
                                  <a:lnTo>
                                    <a:pt x="1054" y="620"/>
                                  </a:lnTo>
                                  <a:lnTo>
                                    <a:pt x="1102" y="620"/>
                                  </a:lnTo>
                                  <a:lnTo>
                                    <a:pt x="1107" y="580"/>
                                  </a:lnTo>
                                  <a:lnTo>
                                    <a:pt x="1113" y="500"/>
                                  </a:lnTo>
                                  <a:lnTo>
                                    <a:pt x="1117" y="420"/>
                                  </a:lnTo>
                                  <a:lnTo>
                                    <a:pt x="1120" y="360"/>
                                  </a:lnTo>
                                  <a:lnTo>
                                    <a:pt x="1123" y="280"/>
                                  </a:lnTo>
                                  <a:lnTo>
                                    <a:pt x="112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2339">
                                  <a:moveTo>
                                    <a:pt x="1115" y="20"/>
                                  </a:moveTo>
                                  <a:lnTo>
                                    <a:pt x="1044" y="2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95" y="60"/>
                                  </a:lnTo>
                                  <a:lnTo>
                                    <a:pt x="1115" y="100"/>
                                  </a:lnTo>
                                  <a:lnTo>
                                    <a:pt x="1126" y="160"/>
                                  </a:lnTo>
                                  <a:lnTo>
                                    <a:pt x="1135" y="60"/>
                                  </a:lnTo>
                                  <a:lnTo>
                                    <a:pt x="11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-0.65pt;width:379.8pt;height:116.95pt" coordorigin="1814,-13" coordsize="7596,2339">
                <v:shape id="shape_0" coordsize="6766,19" path="m0,0l6765,0e" stroked="t" o:allowincell="f" style="position:absolute;left:1814;top:-8;width:676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046;top:-13;width:2364;height:2339">
                  <v:shape id="shape_0" coordsize="2364,2339" path="m425,1860l313,1920l220,1980l146,2060l89,2120l20,2220l4,2280l0,2320l15,2340l45,2340l48,2300l66,2260l98,2200l143,2140l200,2060l267,2000l342,1920l425,18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1072,0l1010,0l963,40l939,100l930,200l928,240l930,300l935,360l943,420l953,480l964,540l978,620l993,680l1010,740l1008,760l1000,800l987,840l969,880l947,940l922,1020l892,1080l859,1160l823,1240l785,1320l743,1420l700,1500l655,1600l608,1680l561,1760l512,1860l463,1940l413,2000l364,2080l315,2140l266,2200l219,2260l173,2300l128,2320l86,2340l212,2340l255,2300l302,2260l352,2200l406,2140l463,2060l524,1980l588,1880l657,1760l721,1640l777,1540l827,1440l871,1360l908,1280l941,1200l968,1140l992,1080l1012,1020l1028,960l1042,920l1054,880l1142,880l1112,820l1085,740l1097,660l1102,620l1054,620l1031,520l1014,440l1002,360l996,300l993,220l994,180l1000,120l1015,60l1044,20l1115,20l1072,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281,1760l2262,1760l2250,1780l2245,1800l2250,1820l2262,1840l2280,1860l2327,1860l2346,1840l2271,1840l2261,1820l2257,1800l2261,1780l2271,1780l2281,1765l2281,17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20,1760l2285,1760l2281,1765l2281,1840l2293,1840l2293,1780l2327,1780l2320,17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22,1800l2308,1800l2312,1820l2315,1820l2317,1840l2329,1840l2327,1820l2322,180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46,1760l2322,1760l2336,1780l2345,1780l2348,1800l2345,1820l2336,1840l2346,1840l2359,1820l2363,1800l2359,1780l2346,17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29,1780l2315,1780l2315,1800l2329,1800l2329,178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285,1760l2281,1760l2281,1765l2285,17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1142,880l1054,880l1104,1000l1157,1100l1265,1260l1318,1320l1371,1360l1420,1400l1467,1440l1510,1480l1547,1500l1476,1500l1404,1520l878,1660l803,1700l729,1720l657,1760l723,1740l864,1700l1246,1600l1324,1600l1403,1580l1482,1580l1559,1560l1825,1560l1778,1540l1843,1540l1921,1520l2312,1520l2251,1500l2171,1480l1672,1480l1616,1440l1561,1420l1507,1380l1456,1340l1400,1280l1348,1240l1300,1160l1255,1100l1214,1040l1176,960l1142,88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03,1740l2280,1760l2327,1760l2303,174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1825,1560l1636,1560l1715,1600l1794,1620l1873,1660l1950,1680l2024,1700l2094,1720l2301,1720l2326,1700l2332,1680l2204,1680l2132,1660l2051,1640l1963,1620l1825,15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39,1660l2324,1680l2332,1680l2339,16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312,1520l2005,1520l2090,1540l2171,1540l2242,1560l2299,1580l2336,1600l2348,1640l2354,1640l2358,1620l2362,1620l2363,1600l2350,1560l2312,152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2073,1460l1826,1460l1751,1480l2171,1480l2073,146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1126,200l1116,260l1104,320l1091,400l1074,500l1054,620l1102,620l1107,580l1113,500l1117,420l1120,360l1123,280l1126,20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2364,2339" path="m1115,20l1044,20l1070,40l1095,60l1115,100l1126,160l1135,60l1115,20xe" fillcolor="#ffd8d8" stroked="f" o:allowincell="f" style="position:absolute;left:7046;top:-13;width:2363;height:23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</w:rPr>
        <w:t>Jméno:</w:t>
      </w:r>
      <w:r>
        <w:rPr>
          <w:spacing w:val="-17"/>
          <w:w w:val="105"/>
        </w:rPr>
        <w:t xml:space="preserve"> </w:t>
      </w:r>
      <w:r>
        <w:rPr>
          <w:w w:val="105"/>
        </w:rPr>
        <w:t>Ing.</w:t>
      </w:r>
      <w:r>
        <w:rPr>
          <w:spacing w:val="-15"/>
          <w:w w:val="105"/>
        </w:rPr>
        <w:t xml:space="preserve"> </w:t>
      </w:r>
      <w:r>
        <w:rPr>
          <w:w w:val="105"/>
        </w:rPr>
        <w:t>Jaromír</w:t>
      </w:r>
      <w:r>
        <w:rPr>
          <w:spacing w:val="-15"/>
          <w:w w:val="105"/>
        </w:rPr>
        <w:t xml:space="preserve"> </w:t>
      </w:r>
      <w:r>
        <w:rPr>
          <w:w w:val="105"/>
        </w:rPr>
        <w:t>Červinka Funkce: na základě pověření Místo:</w:t>
      </w:r>
      <w:r>
        <w:rPr>
          <w:spacing w:val="41"/>
          <w:w w:val="105"/>
        </w:rPr>
        <w:t xml:space="preserve"> </w:t>
      </w:r>
      <w:r>
        <w:rPr>
          <w:w w:val="105"/>
        </w:rPr>
        <w:t>Praha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w w:val="105"/>
          <w:sz w:val="82"/>
          <w:szCs w:val="82"/>
        </w:rPr>
      </w:pPr>
      <w:r>
        <w:br w:type="column"/>
      </w:r>
      <w:r>
        <w:rPr>
          <w:rFonts w:cs="Times New Roman" w:ascii="Times New Roman" w:hAnsi="Times New Roman"/>
          <w:w w:val="105"/>
          <w:sz w:val="82"/>
          <w:szCs w:val="82"/>
        </w:rPr>
      </w:r>
    </w:p>
    <w:p>
      <w:pPr>
        <w:pStyle w:val="TextBody"/>
        <w:kinsoku w:val="false"/>
        <w:overflowPunct w:val="false"/>
        <w:spacing w:lineRule="auto" w:line="235" w:before="1" w:after="0"/>
        <w:ind w:left="181" w:hanging="0"/>
        <w:rPr>
          <w:sz w:val="65"/>
          <w:szCs w:val="65"/>
        </w:rPr>
      </w:pPr>
      <w:r>
        <w:rPr>
          <w:rFonts w:eastAsia="Calibri"/>
          <w:w w:val="105"/>
          <w:sz w:val="65"/>
          <w:szCs w:val="65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rPr>
          <w:sz w:val="49"/>
          <w:szCs w:val="49"/>
        </w:rPr>
      </w:pPr>
      <w:r>
        <w:rPr>
          <w:sz w:val="49"/>
          <w:szCs w:val="49"/>
        </w:rPr>
      </w:r>
    </w:p>
    <w:p>
      <w:pPr>
        <w:sectPr>
          <w:type w:val="continuous"/>
          <w:pgSz w:w="12240" w:h="15840"/>
          <w:pgMar w:left="1700" w:right="1380" w:gutter="0" w:header="0" w:top="1300" w:footer="0" w:bottom="280"/>
          <w:cols w:num="3" w:equalWidth="false" w:sep="false">
            <w:col w:w="2665" w:space="1100"/>
            <w:col w:w="2549" w:space="72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175895</wp:posOffset>
                </wp:positionV>
                <wp:extent cx="9410065" cy="2809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28092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0.95pt;height:221.2pt;mso-wrap-distance-left:9.05pt;mso-wrap-distance-right:9.05pt;mso-wrap-distance-top:0pt;mso-wrap-distance-bottom:0pt;margin-top:-13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381" w:right="-16" w:hanging="63"/>
        <w:rPr/>
      </w:pPr>
      <w:r>
        <w:rPr>
          <w:w w:val="95"/>
          <w:sz w:val="4"/>
          <w:szCs w:val="4"/>
        </w:rPr>
        <w:t xml:space="preserve">Katalogový </w:t>
      </w:r>
      <w:r>
        <w:rPr>
          <w:sz w:val="4"/>
          <w:szCs w:val="4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before="5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127"/>
        <w:ind w:left="272" w:hanging="10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ragraph">
                  <wp:posOffset>24130</wp:posOffset>
                </wp:positionV>
                <wp:extent cx="1013460" cy="87630"/>
                <wp:effectExtent l="0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7480"/>
                          <a:chOff x="0" y="0"/>
                          <a:chExt cx="1013400" cy="87480"/>
                        </a:xfrm>
                      </wpg:grpSpPr>
                      <wps:wsp>
                        <wps:cNvSpPr/>
                        <wps:spPr>
                          <a:xfrm>
                            <a:off x="257040" y="67320"/>
                            <a:ext cx="42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7320"/>
                            <a:ext cx="32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48960"/>
                            <a:ext cx="753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55"/>
                                  </a:moveTo>
                                  <a:lnTo>
                                    <a:pt x="118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46440"/>
                            <a:ext cx="759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681" y="9"/>
                                  </a:moveTo>
                                  <a:lnTo>
                                    <a:pt x="672" y="9"/>
                                  </a:lnTo>
                                  <a:lnTo>
                                    <a:pt x="672" y="64"/>
                                  </a:lnTo>
                                  <a:lnTo>
                                    <a:pt x="681" y="64"/>
                                  </a:lnTo>
                                  <a:lnTo>
                                    <a:pt x="68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1195" y="9"/>
                                  </a:moveTo>
                                  <a:lnTo>
                                    <a:pt x="1185" y="9"/>
                                  </a:lnTo>
                                  <a:lnTo>
                                    <a:pt x="1185" y="64"/>
                                  </a:lnTo>
                                  <a:lnTo>
                                    <a:pt x="1195" y="64"/>
                                  </a:lnTo>
                                  <a:lnTo>
                                    <a:pt x="119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2412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0"/>
                            <a:ext cx="160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2560"/>
                            <a:ext cx="320040" cy="291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419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8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2560"/>
                            <a:ext cx="420840" cy="291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"/>
                                <w:ind w:left="241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.9pt;width:79.8pt;height:6.9pt" coordorigin="1224,38" coordsize="1596,138">
                <v:shape id="shape_0" coordsize="675,20" path="m0,0l674,0e" stroked="t" o:allowincell="f" style="position:absolute;left:1629;top:144;width:674;height:19;mso-wrap-style:none;v-text-anchor:middle;mso-position-horizontal-relative:page">
                  <v:fill o:detectmouseclick="t" on="false"/>
                  <v:stroke color="#c4d79b" weight="36720" joinstyle="round" endcap="flat"/>
                  <w10:wrap type="none"/>
                </v:shape>
                <v:shape id="shape_0" coordsize="516,20" path="m0,0l516,0e" stroked="t" o:allowincell="f" style="position:absolute;left:2301;top:144;width:515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1634;top:115;width:1186;height:56">
                  <v:shape id="shape_0" coordsize="1186,56" path="m0,0l1185,0e" stroked="t" o:allowincell="f" style="position:absolute;left:1634;top:115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6,56" path="m0,55l1185,55e" stroked="t" o:allowincell="f" style="position:absolute;left:1634;top:115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24;top:111;width:1196;height:65">
                  <v:shape id="shape_0" coordsize="1196,65" path="m9,0l0,0l0,64l9,64l9,0e" fillcolor="black" stroked="f" o:allowincell="f" style="position:absolute;left:1624;top:111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681,9l672,9l672,64l681,64l681,9e" fillcolor="black" stroked="f" o:allowincell="f" style="position:absolute;left:1624;top:111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1195,9l1185,9l1185,64l1195,64l1195,9e" fillcolor="black" stroked="f" o:allowincell="f" style="position:absolute;left:1624;top:111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;top:56;width:379;height: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38;width:252;height: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f" o:allowincell="f" style="position:absolute;left:2306;top:121;width:503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419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872,00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  <v:shape id="shape_0" fillcolor="#c4d79b" stroked="f" o:allowincell="f" style="position:absolute;left:1633;top:121;width:662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"/>
                          <w:ind w:left="241" w:right="2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4"/>
          <w:szCs w:val="4"/>
        </w:rPr>
        <w:t xml:space="preserve">Poptávkový list   </w:t>
      </w:r>
      <w:r>
        <w:rPr>
          <w:sz w:val="4"/>
          <w:szCs w:val="4"/>
        </w:rPr>
        <w:t>Centrální zadavatel č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ragraph">
                  <wp:posOffset>80645</wp:posOffset>
                </wp:positionV>
                <wp:extent cx="20955" cy="24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95pt;mso-wrap-distance-left:9.05pt;mso-wrap-distance-right:9.05pt;mso-wrap-distance-top:0pt;mso-wrap-distance-bottom:0pt;margin-top:6.35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8"/>
                        <w:rPr/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12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before="5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272" w:hanging="0"/>
        <w:rPr>
          <w:w w:val="95"/>
          <w:sz w:val="4"/>
          <w:szCs w:val="4"/>
        </w:rPr>
      </w:pPr>
      <w:r>
        <w:rPr>
          <w:w w:val="9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9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95"/>
          <w:sz w:val="4"/>
          <w:szCs w:val="4"/>
        </w:rPr>
      </w:r>
    </w:p>
    <w:p>
      <w:pPr>
        <w:pStyle w:val="TextBody"/>
        <w:kinsoku w:val="false"/>
        <w:overflowPunct w:val="false"/>
        <w:spacing w:before="8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237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Nabídková cena CELKOVÁ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ind w:left="319" w:right="38" w:firstLine="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9465</wp:posOffset>
                </wp:positionH>
                <wp:positionV relativeFrom="paragraph">
                  <wp:posOffset>100330</wp:posOffset>
                </wp:positionV>
                <wp:extent cx="291465" cy="41275"/>
                <wp:effectExtent l="15240" t="635" r="16510" b="416121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41400"/>
                          <a:chOff x="0" y="0"/>
                          <a:chExt cx="291600" cy="4140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458" y="9"/>
                                  </a:moveTo>
                                  <a:lnTo>
                                    <a:pt x="448" y="9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285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55"/>
                                  </a:moveTo>
                                  <a:lnTo>
                                    <a:pt x="448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37440"/>
                            <a:ext cx="279360" cy="324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415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6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7.9pt;width:22.95pt;height:3.25pt" coordorigin="3259,158" coordsize="459,65">
                <v:shape id="shape_0" coordsize="452,20" path="m0,0l451,0e" stroked="t" o:allowincell="f" style="position:absolute;left:3264;top:191;width:451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3259;top:158;width:459;height:65">
                  <v:shape id="shape_0" coordsize="459,65" path="m9,0l0,0l0,64l9,64l9,0e" fillcolor="black" stroked="f" o:allowincell="f" style="position:absolute;left:3259;top:158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65" path="m458,9l448,9l448,64l458,64l458,9e" fillcolor="black" stroked="f" o:allowincell="f" style="position:absolute;left:3259;top:158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8;top:162;width:449;height:56">
                  <v:shape id="shape_0" coordsize="449,56" path="m0,0l448,0e" stroked="t" o:allowincell="f" style="position:absolute;left:3268;top:162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9,56" path="m0,55l448,55e" stroked="t" o:allowincell="f" style="position:absolute;left:3268;top:162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fillcolor="#e6b8b7" stroked="f" o:allowincell="f" style="position:absolute;left:3269;top:217;width:439;height: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415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668,00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5"/>
          <w:sz w:val="4"/>
          <w:szCs w:val="4"/>
        </w:rPr>
        <w:t xml:space="preserve">Celková maximální přípustná cena pro </w:t>
      </w:r>
      <w:r>
        <w:rPr>
          <w:b/>
          <w:bCs/>
          <w:sz w:val="4"/>
          <w:szCs w:val="4"/>
        </w:rPr>
        <w:t>hodnocení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ind w:left="289" w:right="8987" w:hanging="0"/>
        <w:jc w:val="center"/>
        <w:rPr>
          <w:w w:val="115"/>
          <w:sz w:val="5"/>
          <w:szCs w:val="5"/>
        </w:rPr>
      </w:pPr>
      <w:r>
        <w:rPr>
          <w:w w:val="115"/>
          <w:sz w:val="5"/>
          <w:szCs w:val="5"/>
        </w:rPr>
        <w:t>Dynamický nákupní systém</w:t>
      </w:r>
    </w:p>
    <w:p>
      <w:pPr>
        <w:pStyle w:val="TextBody"/>
        <w:kinsoku w:val="false"/>
        <w:overflowPunct w:val="false"/>
        <w:spacing w:before="13" w:after="0"/>
        <w:ind w:left="301" w:right="8987" w:hanging="0"/>
        <w:jc w:val="center"/>
        <w:rPr>
          <w:b/>
          <w:b/>
          <w:bCs/>
          <w:w w:val="115"/>
          <w:sz w:val="5"/>
          <w:szCs w:val="5"/>
        </w:rPr>
      </w:pPr>
      <w:r>
        <w:rPr>
          <w:b/>
          <w:bCs/>
          <w:w w:val="115"/>
          <w:sz w:val="5"/>
          <w:szCs w:val="5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330</wp:posOffset>
                </wp:positionH>
                <wp:positionV relativeFrom="paragraph">
                  <wp:posOffset>20320</wp:posOffset>
                </wp:positionV>
                <wp:extent cx="8823960" cy="2106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165.9pt;mso-wrap-distance-left:9.05pt;mso-wrap-distance-right:9.05pt;mso-wrap-distance-top:0pt;mso-wrap-distance-bottom:0pt;margin-top:1.6pt;mso-position-vertical-relative:text;margin-left: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0" w:right="1480" w:gutter="0" w:header="0" w:top="1080" w:footer="0" w:bottom="280"/>
      <w:pgNumType w:fmt="decimal"/>
      <w:cols w:num="6" w:equalWidth="false" w:sep="false">
        <w:col w:w="492" w:space="40"/>
        <w:col w:w="786" w:space="38"/>
        <w:col w:w="473" w:space="40"/>
        <w:col w:w="690" w:space="212"/>
        <w:col w:w="665" w:space="488"/>
        <w:col w:w="10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8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6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14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2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8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339"/>
      </w:pPr>
      <w:rPr>
        <w:b w:val="false"/>
        <w:bCs w:val="false"/>
        <w:w w:val="103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27" w:hanging="339"/>
      </w:pPr>
      <w:rPr>
        <w:sz w:val="20"/>
        <w:spacing w:val="-1"/>
        <w:b w:val="false"/>
        <w:szCs w:val="20"/>
        <w:bCs w:val="false"/>
        <w:w w:val="103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2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1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3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18"/>
      <w:outlineLvl w:val="0"/>
    </w:pPr>
    <w:rPr>
      <w:sz w:val="62"/>
      <w:szCs w:val="6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1" w:hanging="0"/>
      <w:outlineLvl w:val="1"/>
    </w:pPr>
    <w:rPr>
      <w:sz w:val="29"/>
      <w:szCs w:val="2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2z1">
    <w:name w:val="WW8Num2z1"/>
    <w:qFormat/>
    <w:rPr>
      <w:b w:val="false"/>
      <w:bCs w:val="false"/>
      <w:w w:val="103"/>
    </w:rPr>
  </w:style>
  <w:style w:type="character" w:styleId="WW8Num2z2">
    <w:name w:val="WW8Num2z2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3">
    <w:name w:val="WW8Num2z3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11" w:after="0"/>
      <w:ind w:left="620" w:hanging="33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9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5:00Z</dcterms:created>
  <dc:creator>FiserovM</dc:creator>
  <dc:description/>
  <cp:keywords/>
  <dc:language>en-US</dc:language>
  <cp:lastModifiedBy>Matějková Hana (MPSV)</cp:lastModifiedBy>
  <dcterms:modified xsi:type="dcterms:W3CDTF">2022-09-07T12:05:00Z</dcterms:modified>
  <cp:revision>2</cp:revision>
  <dc:subject/>
  <dc:title>D7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