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24/2022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VOSTAL HOLZ s.r.o.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Zábrana 60, 594 42 Měřín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750754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7507542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ankovní spojení: </w:t>
        <w:tab/>
        <w:t>xxxxx,  č.ú.: xxxxx</w:t>
      </w:r>
      <w:r>
        <w:rPr>
          <w:rStyle w:val="Standardnpsmoodstavce11"/>
          <w:rFonts w:cs="Arial" w:ascii="Arial" w:hAnsi="Arial"/>
          <w:b/>
        </w:rPr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ředmětem objednávky je dodávka a montáž pergoly, která bude osazena na pozemku par.č.1089. Stavební akce bude provedena dle nabídky a položkového soupisu prací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stavební akce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Psychiatrická nemocnice Jihlava – Osazení pergoly za pavilonem 4“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10.8.2022</w:t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229 753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14.10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30.8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Bc. Stanislav Fejt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zástupce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2-08-30T08:19:00Z</cp:lastPrinted>
  <dcterms:modified xsi:type="dcterms:W3CDTF">2022-09-07T12:16:00Z</dcterms:modified>
  <cp:revision>26</cp:revision>
  <dc:subject/>
  <dc:title/>
</cp:coreProperties>
</file>