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Calibri" w:ascii="Calibri" w:hAnsi="Calibri"/>
          <w:sz w:val="24"/>
          <w:szCs w:val="22"/>
        </w:rPr>
        <w:t>Smlouva o nájmu části nemovité věci č. 5/2022/TV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á v souladu se zák. č. 89/2012 Sb., občanského zákoníku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znění pozdějších předpis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mluvní stra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najímatel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>Základní škola a mateřská škola Ostrava – Zábřeh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2"/>
          <w:szCs w:val="22"/>
        </w:rPr>
        <w:t>Horymírova 100, příspěvková organizace</w:t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sz w:val="22"/>
          <w:szCs w:val="22"/>
        </w:rPr>
        <w:t>Zápis v OR:</w:t>
        <w:tab/>
        <w:t>(zapsaná v obchodním rejstříku u Krajského soudu v Ostravě, oddíl Pr, vložka č. 58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</w:t>
        <w:tab/>
        <w:tab/>
        <w:t>Horymírova 2978/100, 700 30 Ostrava – Zábře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>709 446 2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</w:t>
        <w:tab/>
        <w:tab/>
        <w:t>xxxxxxx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xxxxxxx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pronajímate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jem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Škola taekwon–do ITF Ostrava, z. 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ápis v OR (ŽR)</w:t>
        <w:tab/>
        <w:tab/>
        <w:t>KS Ostrava, oddíl L, vložka 322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</w:t>
        <w:tab/>
        <w:tab/>
        <w:t>Studentská 1770/1, 708 00 Ostrava – Porub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 (RČ):</w:t>
        <w:tab/>
        <w:tab/>
        <w:t>6078353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</w:t>
        <w:tab/>
        <w:tab/>
        <w:t>xxxxxxx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xxxxxxxxxxxxx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nájemce</w:t>
      </w:r>
    </w:p>
    <w:p>
      <w:pPr>
        <w:pStyle w:val="Heading1"/>
        <w:numPr>
          <w:ilvl w:val="0"/>
          <w:numId w:val="4"/>
        </w:numPr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 smlouvy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tatutární město Ostrava je vlastníkem nemovitosti zapsané v katastru nemovitostí v k.ú. Zábřeh nad Odrou na LV 3152 vedeném Katastrálním pracovištěm v Ostravě, na ulici Horymírova 2978/100 v Ostravě – Zábřehu. Tento majetek byl svěřen Městskému obvodu Ostrava – Ji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ákladní škola a mateřská škola Ostrava – Zábřeh, Horymírova 100, příspěvková organizace (pronajímatel) v souladu se Zásadami vztahů Městského obvodu Ostrava – Jih k příspěvkovým organizacím (usnesení č. 0997/RMOb-JIH/1822/18 ze dne 23. 5. 2019) je oprávněna uzavřít nájemní smlouvu na níže uvedený předmět a účel nájm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nájmu jsou nebytové prostory – velká tělocvična (31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 a malá tělocvična (25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), v níž bude nájemce provozovat svou činnost – </w:t>
      </w:r>
      <w:r>
        <w:rPr>
          <w:rFonts w:cs="Calibri" w:ascii="Calibri" w:hAnsi="Calibri"/>
          <w:b/>
          <w:sz w:val="22"/>
          <w:szCs w:val="22"/>
        </w:rPr>
        <w:t>tréninky bojového umění pro děti a mládež</w:t>
      </w:r>
      <w:r>
        <w:rPr>
          <w:rFonts w:cs="Calibri" w:ascii="Calibri" w:hAnsi="Calibri"/>
          <w:sz w:val="22"/>
          <w:szCs w:val="22"/>
        </w:rPr>
        <w:t xml:space="preserve">. Tělocvičny se nachází v přízemí pavilonu D výše uvedené nemovitos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je oprávněn po dobu pronájmu užívat v přiměřeném rozsahu přístupové chodby k prostorám a sociální zařízení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rFonts w:cs="Calibri" w:ascii="Calibri" w:hAnsi="Calibri"/>
          <w:szCs w:val="22"/>
        </w:rPr>
        <w:t>Doba trvání smlouvy a způsob jejího ukonč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ato smlouva se uzavírá na dobu určitou, a to od 7. 9. 2022 do 23. 6. 2023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880"/>
        <w:gridCol w:w="1660"/>
        <w:gridCol w:w="2020"/>
        <w:gridCol w:w="1682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sto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hodin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děl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ělocvična velk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vrt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ělocvična velk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děl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ělocvična mal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vrt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ělocvična mal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t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ělocvična mal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sný rozpis dnů pronájmů je uveden v Příloze č. 1, 2 a 3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mlouva končí uplynutím doby nebo může být ukončena dohodou obou smluvních stran, popř. výpovědí. Výpovědní lhůta je 1 měsíc a počíná běžet prvním dnem následujícího měsíce ode dne doručení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numPr>
          <w:ilvl w:val="0"/>
          <w:numId w:val="4"/>
        </w:numPr>
        <w:jc w:val="center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Povinnosti nájemce</w:t>
      </w:r>
    </w:p>
    <w:p>
      <w:pPr>
        <w:pStyle w:val="TextBody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Nájemce je povinen </w:t>
      </w:r>
      <w:r>
        <w:rPr>
          <w:rFonts w:cs="Calibri" w:ascii="Calibri" w:hAnsi="Calibri"/>
          <w:b/>
          <w:sz w:val="22"/>
          <w:szCs w:val="22"/>
        </w:rPr>
        <w:t>pověřit osobu</w:t>
      </w:r>
      <w:r>
        <w:rPr>
          <w:rFonts w:cs="Calibri" w:ascii="Calibri" w:hAnsi="Calibri"/>
          <w:sz w:val="22"/>
          <w:szCs w:val="22"/>
        </w:rPr>
        <w:t xml:space="preserve">, která bude odpovídat za převzetí a předání nebytového prostoru a která bude odpovídat ze strany nájemce za vlastní činnost nájemce v nebytovém prostoru. Toto pověření je povinen nájemce </w:t>
      </w:r>
      <w:r>
        <w:rPr>
          <w:rFonts w:cs="Calibri" w:ascii="Calibri" w:hAnsi="Calibri"/>
          <w:b/>
          <w:sz w:val="22"/>
          <w:szCs w:val="22"/>
        </w:rPr>
        <w:t>sdělit</w:t>
      </w:r>
      <w:r>
        <w:rPr>
          <w:rFonts w:cs="Calibri" w:ascii="Calibri" w:hAnsi="Calibri"/>
          <w:sz w:val="22"/>
          <w:szCs w:val="22"/>
        </w:rPr>
        <w:t xml:space="preserve"> řediteli organizace s uvedením kontaktu na odpovědnou osobu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přebírá po dobu nájmu veškerou odpovědnost za osoby a jejich bezpečnost a věci jimi vnesené po dobu od příchodu do budovy do okamžiku opuštění budovy. Odpovídá pronajímateli rovněž za škodu na majetku pronajímatele, kterou způsobí sám nebo osobami, jež vstoupily v souvislosti činností nájemce do jakýchkoliv prostor nemovitosti. 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Nájemce je povinen nahradit pronajímateli veškeré škody, které způsobili jeho pracovníci, členové, popř. osoby, které se zúčastnily na jeho činnosti. Škoda se hradí uvedením v předešlý stav, a není-li to možné nebo účelné, v penězích. Nájemce se odpovědnosti za škodu nemůže zprostit.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uplatnění jakýchkoliv náhrad škod vůči straně pronajímatele, je nájemce povinen prokázat jeho zavinění.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respektovat veškeré pokyny stanovené pronajímatelem, týkající se provozu v nemovitosti – nebytových prostorách a respektovat případná omezení z toho vyplývající z přílohy č. 2 Podmínky pronájmu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všechna hygienická nařízení vydaná Vládou ČR, Ministerstvem zdravotnictví, KHS či jiným orgánem státní sprá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ce je povinen dodržovat dobu, na kterou je pronájem uzavřen. </w:t>
      </w:r>
      <w:r>
        <w:rPr>
          <w:rFonts w:cs="Calibri" w:ascii="Calibri" w:hAnsi="Calibri"/>
          <w:b/>
          <w:sz w:val="22"/>
          <w:szCs w:val="22"/>
        </w:rPr>
        <w:t>Prodlužování doby pobytu v objektu je považováno za porušování nájemní smlouvy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si vyhrazuje právo v nezbytném případě zabezpečení vlastní činnosti v uvedeném nebytovém prostoru změnit dílčí dohodnutý termín pronájmu. Pronajímatel je povinen tuto skutečnost oznámit nájemci nejpozději 10 dnů před stanoveným dílčím termínem pronájmu a po dohodě s nájemcem určit náhradní dílčí termín pronájmu v odpovídajícím počtu hodin nebo se dohodnou na vrácení uhrazeného pronájmu za neposkytnuté dob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Povinnosti pronajíma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je povinen předat prostory do nájmu dle této smlouv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najímatel je povinen zajistit dodávku veškerých služeb, souvisejících s poskytnutím pronájm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najímatel je povinen kontrolovat, zda je přítomna osoba, jenž dle této smlouvy nebo plné moci odpovídá za nájem a prováděnou činnost ze strany nájemce. V případě </w:t>
      </w:r>
      <w:r>
        <w:rPr>
          <w:rFonts w:cs="Calibri" w:ascii="Calibri" w:hAnsi="Calibri"/>
          <w:b/>
          <w:sz w:val="22"/>
          <w:szCs w:val="22"/>
        </w:rPr>
        <w:t xml:space="preserve">nepřítomnosti </w:t>
      </w:r>
      <w:r>
        <w:rPr>
          <w:rFonts w:cs="Calibri" w:ascii="Calibri" w:hAnsi="Calibri"/>
          <w:sz w:val="22"/>
          <w:szCs w:val="22"/>
        </w:rPr>
        <w:t xml:space="preserve">takové osoby </w:t>
      </w:r>
      <w:r>
        <w:rPr>
          <w:rFonts w:cs="Calibri" w:ascii="Calibri" w:hAnsi="Calibri"/>
          <w:b/>
          <w:sz w:val="22"/>
          <w:szCs w:val="22"/>
        </w:rPr>
        <w:t>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rávněn pronajímatel odepřít ostatním osobám přístup</w:t>
      </w:r>
      <w:r>
        <w:rPr>
          <w:rFonts w:cs="Calibri" w:ascii="Calibri" w:hAnsi="Calibri"/>
          <w:sz w:val="22"/>
          <w:szCs w:val="22"/>
        </w:rPr>
        <w:t xml:space="preserve"> do objektu a pronajímaných prosto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Nájemné a jeho splatnos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né je dohodou smluvních stran stanoveno na </w:t>
      </w:r>
      <w:r>
        <w:rPr>
          <w:rFonts w:cs="Calibri" w:ascii="Calibri" w:hAnsi="Calibri"/>
          <w:b/>
          <w:sz w:val="22"/>
          <w:szCs w:val="22"/>
        </w:rPr>
        <w:t xml:space="preserve">250,- Kč za 60 minut </w:t>
      </w:r>
      <w:r>
        <w:rPr>
          <w:rFonts w:cs="Calibri" w:ascii="Calibri" w:hAnsi="Calibri"/>
          <w:sz w:val="22"/>
          <w:szCs w:val="22"/>
        </w:rPr>
        <w:t xml:space="preserve">(malá tělocvična), na </w:t>
      </w:r>
      <w:r>
        <w:rPr>
          <w:rFonts w:cs="Calibri" w:ascii="Calibri" w:hAnsi="Calibri"/>
          <w:b/>
          <w:sz w:val="22"/>
          <w:szCs w:val="22"/>
        </w:rPr>
        <w:t>350,- Kč za 60 minut</w:t>
      </w:r>
      <w:r>
        <w:rPr>
          <w:rFonts w:cs="Calibri" w:ascii="Calibri" w:hAnsi="Calibri"/>
          <w:sz w:val="22"/>
          <w:szCs w:val="22"/>
        </w:rPr>
        <w:t xml:space="preserve"> (velká tělocvičn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Výpočet výše pronájmu: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563"/>
        <w:gridCol w:w="2180"/>
        <w:gridCol w:w="1840"/>
      </w:tblGrid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hodin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jem za 1 hodinu/K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/Kč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K 2022 - malá tělocvičn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375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K 2022 - velká tělocvičn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05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K 2023 – malá tělocvičn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,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625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K 2023 - velká tělocvičn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65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né bude uhrazeno bezhotovostně na základě vystavených faktu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né se hradí na účet základní školy č. xxxxxxxxxxxxx, u xxxxxxxxxxxxx, ve dvou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splátkách, variabilní symbol je číslo vystavené faktury – dle splatnosti faktury 14 dní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budou vystaveny až po prvním vstupu nájemce do tělocvičn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pronájem znemožní státem nařízená karanténní opatření a hodiny nebude možno nahradit, bude vrácena poměrná část ceny pronájm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zpoždění platby nájemného se smluvní strany dohodly na smluvním úroku z prodlení ve výši 0,05 % z fakturované částky za každý den prodlení.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věrečná ujednání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měněna pouze formou písemných dodatků právoplatně podepsaných pronajímatelem a nájemce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nabývá platnosti okamžikem podpisu smlouvy oprávněnými osobami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psané osoby prohlašují, že jsou oprávněny k podpisu této smlouvy za smluvní stran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je vyhotovena ve 2 stejnopisech, z nichž obdrží každá smluvní strana po jednom. </w:t>
      </w:r>
    </w:p>
    <w:p>
      <w:pPr>
        <w:pStyle w:val="Default"/>
        <w:numPr>
          <w:ilvl w:val="0"/>
          <w:numId w:val="3"/>
        </w:numPr>
        <w:spacing w:before="0" w:after="58"/>
        <w:jc w:val="both"/>
        <w:rPr/>
      </w:pPr>
      <w:r>
        <w:rPr>
          <w:sz w:val="22"/>
          <w:szCs w:val="22"/>
        </w:rPr>
        <w:t>S odkazem na §11 Zákona o ochraně osobních údajů a s odkazem na čl. 12 GDPR se obě strany zavazují, že zpracováním osobních údajů uvedených ve smlouvě a na faktuře v</w:t>
      </w:r>
      <w:r>
        <w:rPr>
          <w:iCs/>
          <w:sz w:val="22"/>
          <w:szCs w:val="22"/>
        </w:rPr>
        <w:t>zniká povinnost přijetí všech bezpečnostních, technických, organizačních a jiných opatření s přihlédnutím ke stavu techniky, povaze, rozsahu a kontextu zpracování a účelům zpracování k zabránění jakéhokoli narušení poskytnutých osobních údajů a současně potvrzuje, že kromě kompetentních zaměstnanců, nezapojí do zpracování žádné další osoby bez předchozího písemného souhlasu.</w:t>
      </w:r>
    </w:p>
    <w:p>
      <w:pPr>
        <w:pStyle w:val="Default"/>
        <w:numPr>
          <w:ilvl w:val="0"/>
          <w:numId w:val="3"/>
        </w:numPr>
        <w:spacing w:before="0" w:after="58"/>
        <w:jc w:val="both"/>
        <w:rPr/>
      </w:pPr>
      <w:r>
        <w:rPr>
          <w:iCs/>
          <w:color w:val="000000"/>
          <w:sz w:val="22"/>
          <w:szCs w:val="22"/>
        </w:rPr>
        <w:t>Po ukončení smlouvy a povinné doby archivace - max. 10 let řádně naloží se zpracovávanými osobními údaji dle skartačního řádu.</w:t>
      </w:r>
    </w:p>
    <w:p>
      <w:pPr>
        <w:pStyle w:val="Default"/>
        <w:numPr>
          <w:ilvl w:val="0"/>
          <w:numId w:val="3"/>
        </w:numPr>
        <w:spacing w:before="0" w:after="58"/>
        <w:jc w:val="both"/>
        <w:rPr/>
      </w:pPr>
      <w:r>
        <w:rPr>
          <w:b/>
          <w:color w:val="000000"/>
          <w:sz w:val="22"/>
          <w:szCs w:val="22"/>
        </w:rPr>
        <w:t xml:space="preserve">S poskytnutými </w:t>
      </w:r>
      <w:r>
        <w:rPr>
          <w:b/>
          <w:iCs/>
          <w:color w:val="000000"/>
          <w:sz w:val="22"/>
          <w:szCs w:val="22"/>
        </w:rPr>
        <w:t>osobními údaji, bude nakládáno v souladu s příslušnými právními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 xml:space="preserve">předpisy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ční záležitosti touto smlouvou neupravené budou obě strany řešit vzájemnou dohod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, dne 7. 9. 2022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ab/>
        <w:t>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</w:t>
        <w:tab/>
        <w:tab/>
        <w:tab/>
        <w:tab/>
        <w:tab/>
        <w:tab/>
        <w:tab/>
        <w:t>xxxxxxxxxxxxx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ředitelka školy</w:t>
        <w:tab/>
        <w:tab/>
        <w:tab/>
        <w:tab/>
        <w:tab/>
        <w:tab/>
        <w:tab/>
        <w:t>předsedkyně spolku</w:t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29:00Z</dcterms:created>
  <dc:creator>pc</dc:creator>
  <dc:description/>
  <cp:keywords/>
  <dc:language>en-US</dc:language>
  <cp:lastModifiedBy>Eva Čabajová</cp:lastModifiedBy>
  <cp:lastPrinted>2020-09-17T11:17:00Z</cp:lastPrinted>
  <dcterms:modified xsi:type="dcterms:W3CDTF">2022-09-07T12:32:00Z</dcterms:modified>
  <cp:revision>3</cp:revision>
  <dc:subject/>
  <dc:title>Nájemní smlouva</dc:title>
</cp:coreProperties>
</file>