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Barbora Šťastná | Novatin s.r.o. &lt;barbora.stastna@novatin.com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Wednesday, September 7, 2022 12:55 P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MTZ &lt;mtz@unbr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objednávka 1134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  <w:t>Dobrý den, pane Pavlíku,</w:t>
        <w:br/>
        <w:t>potvrzuji přijetí objednávky. Testy budou doručeny do pá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sný 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lang w:eastAsia="cs-CZ"/>
        </w:rPr>
        <w:t>Barbora Šťastná</w:t>
        <w:br/>
      </w:r>
      <w:r>
        <w:rPr>
          <w:b/>
          <w:bCs/>
          <w:sz w:val="20"/>
          <w:szCs w:val="20"/>
          <w:lang w:eastAsia="cs-CZ"/>
        </w:rPr>
        <w:t>Office and Logistics Coordinator, Car Fleet Specialist</w:t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br/>
        <w:t>Novatin s.r.o.</w:t>
      </w:r>
      <w:r>
        <w:rPr>
          <w:lang w:eastAsia="cs-CZ"/>
        </w:rPr>
        <w:t xml:space="preserve"> </w:t>
        <w:br/>
        <w:t xml:space="preserve">V sadech 1081/4a </w:t>
        <w:br/>
        <w:t xml:space="preserve">160 00  Praha 6 </w:t>
        <w:br/>
        <w:t>Mobile: +420 734 225 216</w:t>
      </w:r>
      <w:r>
        <w:rPr>
          <w:color w:val="0000FF"/>
          <w:u w:val="single"/>
          <w:lang w:eastAsia="cs-CZ"/>
        </w:rPr>
        <w:br/>
      </w:r>
      <w:hyperlink r:id="rId2">
        <w:r>
          <w:rPr>
            <w:rStyle w:val="InternetLink"/>
            <w:lang w:eastAsia="cs-CZ"/>
          </w:rPr>
          <w:t>barbora.stastna@novatin.com</w:t>
        </w:r>
      </w:hyperlink>
      <w:r>
        <w:rPr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MTZ &lt;mtz@unbr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Wednesday, September 7, 2022 8:36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barbora.stastna@novatin.com' &lt;barbora.stastna@novatin.com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 1134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loze posílám objednávku za 79 500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tastna@novatin.com" TargetMode="External"/><Relationship Id="rId3" Type="http://schemas.openxmlformats.org/officeDocument/2006/relationships/hyperlink" Target="mailto:mtz@unb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2:00Z</dcterms:created>
  <dc:creator>uzivatel</dc:creator>
  <dc:description/>
  <cp:keywords/>
  <dc:language>en-US</dc:language>
  <cp:lastModifiedBy>Igor Pavlík</cp:lastModifiedBy>
  <dcterms:modified xsi:type="dcterms:W3CDTF">2022-09-07T11:12:00Z</dcterms:modified>
  <cp:revision>2</cp:revision>
  <dc:subject/>
  <dc:title/>
</cp:coreProperties>
</file>