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10502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10502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7804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5780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RESSTO s.r.o.</w:t>
                    <w:br/>
                    <w:t>Hasičská 2643</w:t>
                    <w:br/>
                    <w:t>756 61 ROŽNOV POD RADHOŠTĚ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technologie</w:t>
                    <w:br/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G 567 Z3HS, Tlakový převodník 0-6 bar, G1/4, výstup 0-5V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93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G 617 Z3HS,. Tlakový převodník 0-10 bar, G1/4, výstup 0-5V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93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PMI ve verzi s napájením (zdroj 230VAC, 0,5% 1 vstup),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4 7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5 \ 18 \ 2130 10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10502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5 \ 18 \ 2130 10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4:00Z</dcterms:created>
  <dc:creator>Maurerova Marketa</dc:creator>
  <dc:description/>
  <cp:keywords/>
  <dc:language>en-US</dc:language>
  <cp:lastModifiedBy>Maurerova Marketa</cp:lastModifiedBy>
  <cp:lastPrinted>2022-09-07T12:52:00Z</cp:lastPrinted>
  <dcterms:modified xsi:type="dcterms:W3CDTF">2022-09-07T10:57:00Z</dcterms:modified>
  <cp:revision>3</cp:revision>
  <dc:subject/>
  <dc:title/>
</cp:coreProperties>
</file>