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692/2022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zvýšení dotace                               ev. č.: KK00692/2022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dentifikační čísl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Monika Havlová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Mateřská škola Moudré hraní, o.p.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Krymská 1722/8, 360 01 Karlovy Var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915652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obecně prospěšná společnos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Miroslav Hrivňák, statutární orgán - ředi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O 171 vedená u Krajského soudu v 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XXXX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uzavírají tento Dodatek č. 1 (dále jen „dodatek“) k veřejnoprávní smlouvě o poskytnutí zvýšení dotace uzavřené v souladu s ustanovením § 162 zákona č. 561/2004 Sb., </w:t>
        <w:br/>
        <w:t>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29. března 2022, evidenční číslo KK00692/2022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Předmětem tohoto dodatku je změna nejvyššího povoleného počtu dětí v mateřské škole </w:t>
        <w:br/>
        <w:t>a nejvyššího povoleného počtu stravovaných ve školském zařízení - školní jídelně uvedené v čl. III. odst. 4 smlouvy, a to v návaznosti na zápis změny v údajích vedených v rejstříku škol a školských zařízení týkající se právnické osoby Mateřská škola Moudré hraní, o.p.s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V návaznosti na článek I. dodatku se v tabulce uvedené v článku III. odst. 4 smlouvy ruší původní text včetně číselných hodnot, které znějí: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/>
        <w:t>Činnost výchovně vzdělávací</w:t>
      </w:r>
    </w:p>
    <w:tbl>
      <w:tblPr>
        <w:tblW w:w="86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7"/>
        <w:gridCol w:w="184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 ško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dpokládaný počet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výšený – celkový procentní podíl z normativ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Mateřská ško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5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/>
        <w:t>Činnost stravovací</w:t>
      </w:r>
    </w:p>
    <w:tbl>
      <w:tblPr>
        <w:tblW w:w="86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7"/>
        <w:gridCol w:w="184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ského zaříze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dpokládaný počet stravovaných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výšený – celkový procentní podíl z normativ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Školní jídelna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129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Kapacita dle údajů uvedených v Rejstříku škol a školských zařízení: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Mateřská škol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dětí v mateřské ško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stavovaných ve školském zařízen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 základě rozhodnutí vydaného Krajským úřadem Karlovarského kraje, odborem školství, mládeže a tělovýchovy č. j. KK/9796/SK22-4 ze dne 16. srpna 2022 o zvýšení nejvyššího povoleného počtu dětí v mateřské škole a nevyššího povoleného počtu stravovaných ve školském zařízení, se nahrazuj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/>
        <w:t>Činnost výchovně vzdělávací</w:t>
      </w:r>
    </w:p>
    <w:tbl>
      <w:tblPr>
        <w:tblW w:w="86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7"/>
        <w:gridCol w:w="184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 ško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dpokládaný počet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výšený – celkový procentní podíl z normativ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Mateřská ško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5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/>
        <w:t>Činnost stravovací</w:t>
      </w:r>
    </w:p>
    <w:tbl>
      <w:tblPr>
        <w:tblW w:w="86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7"/>
        <w:gridCol w:w="184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ského zaříze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dpokládaný počet stravovaných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výšený – celkový procentní podíl z normativ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Školní jídelna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129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Kapacita dle údajů uvedených v Rejstříku škol a školských zařízení: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Mateřská škol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dětí v mateřské ško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stavovaných ve školském zařízen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 xml:space="preserve">Smluvní strany se dohodly, že uveřejnění dodatku v registru smluv provede Karlovarský kraj, kontakt na doručení oznámení o vkladu smluvní protistraně: XXXX (identifikátor datové schránky právnické osoby)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Ing. Jana Trant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vnak@moudrehrani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31:00Z</dcterms:created>
  <dc:creator>Alena Radkovova</dc:creator>
  <dc:description/>
  <cp:keywords/>
  <dc:language>en-US</dc:language>
  <cp:lastModifiedBy>Trantinová Jana</cp:lastModifiedBy>
  <cp:lastPrinted>2022-09-03T10:30:00Z</cp:lastPrinted>
  <dcterms:modified xsi:type="dcterms:W3CDTF">2022-09-03T08:33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