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o smluvní stran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atel: 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ořákova 11, Brno 657 7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09482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</w:rPr>
        <w:t>MgA. Martinem Glaserem, ředitelem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saná ve veřejném rejstřík vedeném u Krajského soudu v Brně, oddíl Pr, vložka 30 </w:t>
      </w:r>
    </w:p>
    <w:p>
      <w:pPr>
        <w:pStyle w:val="Seznam2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, č. ú.: </w:t>
      </w:r>
      <w:r>
        <w:rPr>
          <w:sz w:val="24"/>
          <w:szCs w:val="24"/>
        </w:rPr>
        <w:t>2110126623/2700</w:t>
      </w:r>
    </w:p>
    <w:p>
      <w:pPr>
        <w:pStyle w:val="Seznam2"/>
        <w:jc w:val="both"/>
        <w:rPr>
          <w:rStyle w:val="Styl12bTunKurzva"/>
          <w:b w:val="false"/>
          <w:b w:val="false"/>
          <w:szCs w:val="24"/>
        </w:rPr>
      </w:pPr>
      <w:r>
        <w:rPr>
          <w:sz w:val="24"/>
          <w:szCs w:val="24"/>
        </w:rPr>
        <w:t>Pověřená osoba k jednání</w:t>
      </w:r>
      <w:r>
        <w:rPr>
          <w:color w:val="000000"/>
          <w:sz w:val="24"/>
          <w:szCs w:val="24"/>
        </w:rPr>
        <w:t xml:space="preserve">: </w:t>
      </w:r>
      <w:r>
        <w:rPr>
          <w:rStyle w:val="Styl12bTunKurzva"/>
          <w:b w:val="false"/>
          <w:szCs w:val="24"/>
        </w:rPr>
        <w:t>BcA. Petr Tomek, vedoucí správy administrativních budov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777 733 376</w:t>
      </w:r>
    </w:p>
    <w:p>
      <w:pPr>
        <w:pStyle w:val="Seznam2"/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Zhotovitel: T E V O X spol. s r.o.   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Nové sady 593/28. 602 00 Brno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IČO: 41602731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DIČ: CZ41602731</w:t>
      </w:r>
    </w:p>
    <w:p>
      <w:pPr>
        <w:pStyle w:val="Seznam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Zastoupený Ing. Janem Trnkou</w:t>
      </w:r>
      <w:r>
        <w:rPr>
          <w:bCs/>
          <w:iCs/>
          <w:sz w:val="24"/>
          <w:szCs w:val="24"/>
        </w:rPr>
        <w:t>, jednatelem</w:t>
      </w:r>
    </w:p>
    <w:p>
      <w:pPr>
        <w:pStyle w:val="Seznam2"/>
        <w:jc w:val="both"/>
        <w:rPr>
          <w:rStyle w:val="Styl12bTunKurzva"/>
          <w:szCs w:val="24"/>
        </w:rPr>
      </w:pPr>
      <w:r>
        <w:rPr>
          <w:bCs/>
          <w:iCs/>
          <w:sz w:val="24"/>
          <w:szCs w:val="24"/>
        </w:rPr>
        <w:t>Zástupce ve věcech smluvních a technických p. Miloš Dohnal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pisová značka a registrace: spisová značka C 2375/KSBR Krajský soud v Brně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Bankovní spojení: Moneta Bank, č.ú. 50205-514/0600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color w:val="000000"/>
          <w:sz w:val="24"/>
          <w:szCs w:val="24"/>
        </w:rPr>
        <w:t>543211418</w:t>
      </w:r>
    </w:p>
    <w:p>
      <w:pPr>
        <w:pStyle w:val="Seznam2"/>
        <w:ind w:left="0" w:firstLine="283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dodání 2 ks průmyslových kotlů a příslušenství pro dílny dekorací včetně zapojení a uvedení do provozu - Dílny NdB, Ukrajinská 2b, Brno.</w:t>
      </w:r>
    </w:p>
    <w:p>
      <w:pPr>
        <w:pStyle w:val="Normal"/>
        <w:rPr/>
      </w:pPr>
      <w:r>
        <w:rPr/>
        <w:t>Zhotovitel se zavazuje dodat Objednateli na základě poptávkového řízení na veřejnou zakázku malého rozsahu: „Dva průmyslové kotle a příslušenství pro dílny výroby dekorací “. Přesná specifikace je součástí zadání poptávkového řízení a cenové nabídky. Cenová nabídka tvoří Přílohu 1 této smlouvy, technická specifikace tvoří Přílohu 2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díla provedeného v rozsahu dle čl.I této smlouvy je sjednána dohodou smluvních stran dle výše uvedených cenových nabídek, ve výší </w:t>
      </w:r>
      <w:r>
        <w:rPr>
          <w:b/>
        </w:rPr>
        <w:t>589 810,- Kč</w:t>
      </w:r>
      <w:r>
        <w:rPr/>
        <w:t xml:space="preserve"> bez DPH. Sazba DPH 21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a za dílo bude uhrazena až po kompletním dodání a převzetí kompletního funkč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ku, přičemž datum zdanitelného plnění je den odsouhlasení Předávacího protokolu.</w:t>
      </w:r>
    </w:p>
    <w:p>
      <w:pPr>
        <w:pStyle w:val="Normal"/>
        <w:jc w:val="both"/>
        <w:rPr/>
      </w:pPr>
      <w:r>
        <w:rPr/>
        <w:t>2. Podkladem pro úhradu ceny za dílo bude faktura vystavená zhotovitelem, která bude mí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ležitosti daňového dokladu a jejíž součástí bude předávací protokol.</w:t>
      </w:r>
    </w:p>
    <w:p>
      <w:pPr>
        <w:pStyle w:val="Normal"/>
        <w:jc w:val="both"/>
        <w:rPr/>
      </w:pPr>
      <w:r>
        <w:rPr/>
        <w:t>3. Cenu za zhotovení díla uhradí objednatel na základě faktury se splatností 21 dnů od d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jího prokazatelného doručení objednateli. Fakturu vystaví zhotovitel na základ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ustranně podepsaného protokolu o předání díla a to do 14 kalendářních dnů po do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převzetí celého předmětu plnění díla.</w:t>
      </w:r>
    </w:p>
    <w:p>
      <w:pPr>
        <w:pStyle w:val="Normal"/>
        <w:jc w:val="both"/>
        <w:rPr/>
      </w:pPr>
      <w:r>
        <w:rPr/>
        <w:t>4. Faktura bude splňovat veškeré náležitosti daňového dokladu ve smyslu zákona č. 235/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b., o dani z přidané hodnoty, ve znění pozdějších předpisů. V případě, že faktura nebu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sahovat náležitosti daňového dokladu, je objednatel oprávněn vrátit ji zhotovitel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lnění. V takovém případě začne plynout nová lhůta splatnosti doručením oprave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tury objednateli. </w:t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  <w:t>IV. Čas a místo plnění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mezer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Dodání 2 ks průmyslových kotlů a příslušenství včetně zapojení a uvedení do provozu se sjednává na dobu určitou do 31.8. 2022.</w:t>
      </w:r>
    </w:p>
    <w:p>
      <w:pPr>
        <w:pStyle w:val="Bezmezer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Místem plnění je Ukrajinská 2b, Brn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 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64" w:leader="none"/>
        </w:tabs>
        <w:jc w:val="both"/>
        <w:rPr>
          <w:rFonts w:eastAsia="Calibri"/>
        </w:rPr>
      </w:pPr>
      <w:r>
        <w:rPr>
          <w:rFonts w:eastAsia="Calibri"/>
        </w:rPr>
        <w:t>Předmět díla musí vyhovovat všem normám, právním a ostatním předpisům platným v České re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>Zhotovitel prohlašuje, že mu jsou známy technické, kvalitativní a specifické podmínky, za nichž se má dílo realizovat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VI.</w:t>
      </w:r>
      <w:r>
        <w:rPr>
          <w:b/>
          <w:bCs/>
        </w:rPr>
        <w:t xml:space="preserve"> Odpovědnost za vady a škody, reklamace, záru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64" w:leader="none"/>
        </w:tabs>
        <w:jc w:val="both"/>
        <w:rPr>
          <w:rFonts w:eastAsia="Calibri"/>
        </w:rPr>
      </w:pPr>
      <w:r>
        <w:rPr>
          <w:rFonts w:eastAsia="Calibri"/>
        </w:rPr>
        <w:t>Práva a povinnosti při uplatňování vad díla se řídí příslušnými ustanoveními zákona č. 89/2012 Sb., občanský zákoník. Zhotovitel poskytuje záruku za jakost díla v trvání 24 měsíců, počínaje dnem následujícím po dni předání díla objednate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. Smluvní poku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  <w:lang w:val="cs-CZ"/>
        </w:rPr>
        <w:t xml:space="preserve"> </w:t>
      </w:r>
      <w:r>
        <w:rPr/>
        <w:t xml:space="preserve">0,05% z fakturované částky za každý den prodlení s jeho předáním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/>
          <w:bCs/>
        </w:rPr>
        <w:t xml:space="preserve"> </w:t>
      </w:r>
      <w:r>
        <w:rPr/>
        <w:t>0,05% z fakturované částky za každý den prodlení s její úhrad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ředmět díla bude předán objednateli v místě plnění uvedeném v článku I</w:t>
      </w:r>
      <w:r>
        <w:rPr>
          <w:lang w:val="cs-CZ"/>
        </w:rPr>
        <w:t>V.</w:t>
      </w:r>
      <w:r>
        <w:rPr/>
        <w:t xml:space="preserve"> smlouvy.</w:t>
      </w:r>
      <w:r>
        <w:rPr>
          <w:lang w:val="cs-CZ"/>
        </w:rPr>
        <w:t xml:space="preserve"> Osobou zodpovědnou za převzetí díla na straně objednatele je p. Miloš Dohnal.. tel. č.: 733735561, e-mail: milos.dohnal@tevox.cz. . Osobou zodpovědnou za předání díla na straně zhotovitele je Petr Tomek tel. č.: 777 733 376, e-mail: tomek@ndbrno.cz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edílnou součástí této smlouvy je cenové nabídk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měnit jen oboustranně odsouhlasenými písemnými dodatk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Smlouvu lze zrušit písemnou dohodou smluvních str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se že podmínkami této smlouvy na základě vzájemné dohody řídily již ode dne podpisu této smlouvy a pro případ, že smlouva podléhá zveřejnění v registru smluv, považují veškerá svá vzájemná plnění poskytnutá ode dne podpisu této smlouvy do dne nabytí účinnosti této smlouvy za plnění poskytnutá podle této smlouvy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Tato smlouva nabývá platnosti dnem podpisu oprávněnými zástupci smluvních stran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</w:t>
      </w:r>
    </w:p>
    <w:p>
      <w:pPr>
        <w:pStyle w:val="Normal"/>
        <w:rPr/>
      </w:pPr>
      <w:r>
        <w:rPr/>
        <w:t>Příloha č. 2 –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……………… dne ………………                                 </w:t>
        <w:tab/>
        <w:tab/>
        <w:t xml:space="preserve">V Brně dne ………………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ab/>
        <w:tab/>
        <w:t xml:space="preserve">        objednatel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0:00Z</dcterms:created>
  <dc:creator>Jarka</dc:creator>
  <dc:description/>
  <cp:keywords/>
  <dc:language>en-US</dc:language>
  <cp:lastModifiedBy>hrdlickova@ndbrno.cz</cp:lastModifiedBy>
  <cp:lastPrinted>2017-12-06T09:59:00Z</cp:lastPrinted>
  <dcterms:modified xsi:type="dcterms:W3CDTF">2022-08-08T13:10:00Z</dcterms:modified>
  <cp:revision>2</cp:revision>
  <dc:subject/>
  <dc:title>Smlouva o pronájmu lešenářského materiálu</dc:title>
</cp:coreProperties>
</file>