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:   </w:t>
        <w:tab/>
        <w:t>Karel Svoboda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řevostav Hanušovice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widowControl w:val="false"/>
        <w:autoSpaceDE w:val="false"/>
        <w:spacing w:lineRule="atLeast" w:line="240" w:before="0" w:after="0"/>
        <w:ind w:left="1452" w:firstLine="708"/>
        <w:rPr/>
      </w:pPr>
      <w:r>
        <w:rPr>
          <w:rFonts w:cs="Arial" w:ascii="Arial" w:hAnsi="Arial"/>
          <w:sz w:val="20"/>
          <w:szCs w:val="20"/>
        </w:rPr>
        <w:t>IČO xxxxxxxxx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xxxxxxxxxx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 č. xxxxxxxxxx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. oprávnění zapsané v živnostenském rejstříku, vydané obecním živnostenským úřadem v Šumperku xxxxxxxxxxxxxx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16" w:hanging="1416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Střední škola, Základní škola a Mateřská škola Šumperk, Hanácká 3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Hanácká 145/3, 787 01 Šumperk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IČ: xxxxxxxxx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DIČ: xxxxxxxx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pro objednatele dílo, které spočívá v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ení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stupních dubových dobových vra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Řezivo dub 1,72m3</w:t>
        <w:tab/>
        <w:tab/>
        <w:tab/>
        <w:tab/>
        <w:tab/>
        <w:tab/>
        <w:tab/>
        <w:tab/>
        <w:t>51 600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Kalená skla</w:t>
        <w:tab/>
        <w:tab/>
        <w:tab/>
        <w:tab/>
        <w:tab/>
        <w:tab/>
        <w:tab/>
        <w:tab/>
        <w:tab/>
        <w:t>8 782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Dobové zástrče a závěsy 6+3+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(*cena bude upřesněna dle skutečnosti v době výroby)</w:t>
        <w:tab/>
        <w:tab/>
        <w:tab/>
        <w:tab/>
        <w:t>25 733,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Zámek vratový</w:t>
        <w:tab/>
        <w:tab/>
        <w:tab/>
        <w:tab/>
        <w:tab/>
        <w:tab/>
        <w:tab/>
        <w:tab/>
        <w:tab/>
        <w:t>644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Kování dobové 2ks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(*cena bude upřesněna dle skutečnosti v době výroby)</w:t>
        <w:tab/>
        <w:tab/>
        <w:tab/>
        <w:tab/>
        <w:t>11 200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Vložka bezpečnostní + 6 klíčů</w:t>
        <w:tab/>
        <w:tab/>
        <w:tab/>
        <w:tab/>
        <w:tab/>
        <w:tab/>
        <w:tab/>
        <w:t>1 981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Samozavírač</w:t>
        <w:tab/>
        <w:tab/>
        <w:tab/>
        <w:tab/>
        <w:tab/>
        <w:tab/>
        <w:tab/>
        <w:tab/>
        <w:tab/>
        <w:t>3 641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Vruty, lepidla</w:t>
        <w:tab/>
        <w:tab/>
        <w:tab/>
        <w:tab/>
        <w:tab/>
        <w:tab/>
        <w:tab/>
        <w:tab/>
        <w:tab/>
        <w:t>2 763,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Povrchová úprava oleji</w:t>
        <w:tab/>
        <w:tab/>
        <w:tab/>
        <w:tab/>
        <w:tab/>
        <w:tab/>
        <w:tab/>
        <w:tab/>
        <w:t xml:space="preserve">28 770,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Práce</w:t>
        <w:tab/>
        <w:tab/>
        <w:tab/>
        <w:tab/>
        <w:tab/>
        <w:tab/>
        <w:tab/>
        <w:tab/>
        <w:tab/>
        <w:tab/>
        <w:t>196 000,-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jc w:val="both"/>
        <w:rPr/>
      </w:pPr>
      <w:r>
        <w:rPr>
          <w:b/>
          <w:color w:val="000000"/>
        </w:rPr>
        <w:t>Celkem bez DPH:</w:t>
        <w:tab/>
        <w:tab/>
        <w:tab/>
        <w:tab/>
        <w:tab/>
        <w:tab/>
        <w:tab/>
        <w:tab/>
        <w:t>331 114,-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b/>
          <w:color w:val="000000"/>
        </w:rPr>
        <w:t>Celkem včetně 21% DPH                                                                                                  400 648,-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*z důvodu nestabilních cen na trhu s těmito komoditami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color w:val="000000"/>
        </w:rPr>
        <w:t xml:space="preserve">Celková cena </w:t>
      </w:r>
      <w:r>
        <w:rPr>
          <w:b/>
          <w:color w:val="000000"/>
        </w:rPr>
        <w:t>neobsahuje</w:t>
      </w:r>
      <w:r>
        <w:rPr>
          <w:color w:val="000000"/>
        </w:rPr>
        <w:t xml:space="preserve"> montá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montáž dle skutečnosti, hrubý předpoklad  cca 35 000,- Kč bez DPH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ín provedení  do 15.12.2022, v místě: </w:t>
      </w:r>
      <w:r>
        <w:rPr/>
        <w:t>Střední škola, Základní škola a Mateřská škola Šumperk, Hanácká 145/3, 787 01 Šumperk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248" w:firstLine="147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požaduje zálohu ve výši 165.000,- Kč (slovy: stošedesátpěttisíckorunčeských). Záloha je vč. 21% DPH.  Na zálohu bude vystavena zálohová faktura splatná do 7 dnů od jejího vystavení. Cena díla byla stanovena smluvně, dle cenové nabídky, která je nedílnou součástí této smlouvy o dílo. Cena za provedení díla bude vyúčtována dle skutečně odvedené prá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bude uhrazena zálohová faktura, nebudou započaty práce dle bodu 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a bez montáže včetně 21% DPH                                                                               400 648,- Kč </w:t>
        <w:b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áce budou vyfakturovány dnem podpisu předávacího protokolu po dokončení prací fakturou vydanou, kde bude uplatněna již uhrazená zálohová faktura. Splatnost faktury bude činit 7 dnů od vystav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předmět díla předá nejpozději do 5 dnů po ukončení prací 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výše uvedený předmět díla dle bodu I. poskytuje zhotovitel záruku v trvání 24 měsíců od předání díl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 případ prodlení objednatele se zaplacením ceny díla nebo zhotovitele s předáním díla sjednávají smluvní strany smluvní pokutu ve </w:t>
      </w:r>
      <w:r>
        <w:rPr>
          <w:rFonts w:cs="Arial" w:ascii="Arial" w:hAnsi="Arial"/>
          <w:sz w:val="20"/>
          <w:szCs w:val="20"/>
        </w:rPr>
        <w:t>výši 0,05% denně z ceny díla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Šumperku  dne  31.08.2022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hotovitele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</w:t>
        <w:tab/>
        <w:tab/>
        <w:tab/>
        <w:t>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Marešová</dc:creator>
  <dc:description/>
  <cp:keywords/>
  <dc:language>en-US</dc:language>
  <cp:lastModifiedBy>KANCELÁŘ</cp:lastModifiedBy>
  <cp:lastPrinted>2022-07-27T11:15:00Z</cp:lastPrinted>
  <dcterms:modified xsi:type="dcterms:W3CDTF">2022-09-07T08:57:00Z</dcterms:modified>
  <cp:revision>6</cp:revision>
  <dc:subject/>
  <dc:title/>
</cp:coreProperties>
</file>