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Číslo objednávky: 53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Dod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Jaroslav Pejřimovský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O: 60249901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ochova 817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472 01 Doksy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Předmět objednávky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áváme truhlářské práce a opravy v celkové hodnotě 90 000,- Kč vč. 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2.9.2022       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1:00Z</dcterms:created>
  <dc:creator>Natálie Vojtěchovská</dc:creator>
  <dc:description/>
  <cp:keywords/>
  <dc:language>en-US</dc:language>
  <cp:lastModifiedBy>Uživatel systému Windows</cp:lastModifiedBy>
  <cp:lastPrinted>2022-09-06T08:48:00Z</cp:lastPrinted>
  <dcterms:modified xsi:type="dcterms:W3CDTF">2022-09-07T08:28:00Z</dcterms:modified>
  <cp:revision>3</cp:revision>
  <dc:subject/>
  <dc:title>Mateřská škola Česká Lípa, Severní 2214, příspěvková organizace</dc:title>
</cp:coreProperties>
</file>