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ostislav Bu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hota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56 42 Valašské Meziříčí – Lho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aroslav.valmez@sezna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62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5.9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OS „A“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příslušenství k monitorům Dräger Infiniti Gamma: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ód položky</w:t>
        <w:tab/>
        <w:t>Název položky</w:t>
        <w:tab/>
        <w:t>Množství</w:t>
        <w:tab/>
        <w:t>Cena celkem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 xml:space="preserve">SpO2 snímač prstový R10-2201S                                6 ks                  13 740,00 Kč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 xml:space="preserve">EKG 3 svodový kabel                                                6 ks                  11 940,00 Kč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SpO2 prodlužovací kabel U708-23                             6 ks                  11 94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 xml:space="preserve">Multilink kabel Dräger DG-STE5                                3 ks                  26 700,00 Kč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y jsou uvedeny bez DPH. Poštovné a balné si neúčtují.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6:00Z</dcterms:created>
  <dc:creator>filipovaj</dc:creator>
  <dc:description/>
  <dc:language>en-US</dc:language>
  <cp:lastModifiedBy>Krbeckova</cp:lastModifiedBy>
  <cp:lastPrinted>2016-01-13T06:18:00Z</cp:lastPrinted>
  <dcterms:modified xsi:type="dcterms:W3CDTF">2022-09-06T06:26:00Z</dcterms:modified>
  <cp:revision>2</cp:revision>
  <dc:subject/>
  <dc:title>Adresa</dc:title>
</cp:coreProperties>
</file>