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226/2022/OTS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LUŽBY MĚSTA JIHLAVY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avlíčkova č. p. 218/64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Přefakturace vody SVaK a SMJ - Voda předaná za 08/2022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Předávací místa: VDJ Rantířov V6c, ul. Šrámkova V7a, VDJ Bedřichov V8a, SŠ22 před VDJ Henčov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2 150 911,72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2 366 003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30.09.2022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Mgr. Zdeněk Pícha / 565592531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6.09.2022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90"/>
              <w:gridCol w:w="892"/>
              <w:gridCol w:w="890"/>
              <w:gridCol w:w="890"/>
              <w:gridCol w:w="1027"/>
              <w:gridCol w:w="891"/>
              <w:gridCol w:w="3977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5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140620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2 366 003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orňák Michal, Ing. 07.09.2022 08:08:2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ůmová Dáša 07.09.2022 08:38:23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Tato objednávka nabývá účinností dnem uveřejnění v registru smluv dle zákona č. 340/201/ Sb.,</w:t>
      </w:r>
    </w:p>
    <w:p>
      <w:pPr>
        <w:pStyle w:val="Normal"/>
        <w:rPr>
          <w:szCs w:val="22"/>
        </w:rPr>
      </w:pPr>
      <w:r>
        <w:rPr>
          <w:szCs w:val="22"/>
        </w:rPr>
        <w:t>o registru smluv. Statutární  město Jihlava zajistí uveřejnění této objednávky v registru smluv v souladu s právními předpisy. Smluvní strany souhlasí s uveřejněním této objednávky včetně veškerých osobních údajů, které jsou v ní obsaženy.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39:00Z</dcterms:created>
  <dc:creator>TŮMOVÁ Dáša</dc:creator>
  <dc:description/>
  <cp:keywords/>
  <dc:language>en-US</dc:language>
  <cp:lastModifiedBy>TŮMOVÁ Dáša</cp:lastModifiedBy>
  <cp:lastPrinted>2003-11-07T11:03:00Z</cp:lastPrinted>
  <dcterms:modified xsi:type="dcterms:W3CDTF">2022-09-07T06:42:00Z</dcterms:modified>
  <cp:revision>3</cp:revision>
  <dc:subject/>
  <dc:title>STATUTÁRNÍ MĚSTO JIHLAVA</dc:title>
</cp:coreProperties>
</file>