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SMLOUVA </w:t>
      </w:r>
    </w:p>
    <w:p>
      <w:pPr>
        <w:pStyle w:val="Import2"/>
        <w:ind w:left="1728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o zajištění plavecké výuky 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:  Základní škola, Jičín, Husova 170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ind w:left="144" w:right="3024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ČO : 70886849       Bank. účet: xxxxxxxxxxxxx</w:t>
      </w:r>
    </w:p>
    <w:p>
      <w:pPr>
        <w:pStyle w:val="Import3"/>
        <w:ind w:left="144" w:right="3024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mport3"/>
        <w:ind w:left="144" w:right="2160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stoupený: Mgr. Roman Mareš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>Zhotovitel: Sportovní zařízení města Jičín</w:t>
      </w:r>
      <w:r>
        <w:rPr>
          <w:rFonts w:cs="Times New Roman" w:ascii="Times New Roman" w:hAnsi="Times New Roman"/>
          <w:b w:val="false"/>
        </w:rPr>
        <w:t>, Revoluční 863, Jičín 506 01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ČO: 70974349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Č: CZ70974349           č.účtu: xxxxxxxxxxxxxx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Bc. Davidem Streubele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   </w:t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zhotovi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</w:t>
      </w:r>
    </w:p>
    <w:p>
      <w:pPr>
        <w:pStyle w:val="Import7"/>
        <w:ind w:left="288" w:hanging="288"/>
        <w:rPr/>
      </w:pPr>
      <w:r>
        <w:rPr>
          <w:rFonts w:cs="Times New Roman" w:ascii="Times New Roman" w:hAnsi="Times New Roman"/>
        </w:rPr>
        <w:t>a)</w:t>
        <w:tab/>
        <w:t>pro objednatele zajistit výuku plavání žáků 1.- 4. ročníku ZŠ v rámci povinné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ělesné výchovy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ajistit výuku odborně kvalifikovanými zaměstnanci a řídit se příslušnými předpisy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ŠMT ČR, které se vztahují k výuce plavání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zajistit před zahájením výuky seznámení žáků s bezpečnostními a hygienickými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adami, které jsou povinni dodržovat při výuce, dále seznámit písemně doprovázející 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ogy ZŠ s pokyny plavecké školy k zajištění výuky, které jsou nezbytné k zajištění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ezpečnosti    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ést řádnou evidenci docházky žáků ZŠ, která umožní vyúčtování výuky plavá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.</w:t>
      </w:r>
    </w:p>
    <w:p>
      <w:pPr>
        <w:pStyle w:val="Import4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</w:t>
      </w:r>
    </w:p>
    <w:p>
      <w:pPr>
        <w:pStyle w:val="Import2"/>
        <w:rPr/>
      </w:pPr>
      <w:r>
        <w:rPr>
          <w:rFonts w:cs="Times New Roman" w:ascii="Times New Roman" w:hAnsi="Times New Roman"/>
        </w:rPr>
        <w:t>a) upřesnit před podpisem této smlouvy počet žáků, kteří se budou účastnit výuky</w:t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držovat harmonogram výuky plavání, řídit se bezpečnostními a hygienickými </w:t>
      </w:r>
    </w:p>
    <w:p>
      <w:pPr>
        <w:pStyle w:val="Import1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vidly pro provoz bazénu, se kterými byl zhotovitel seznámen</w:t>
        <w:tab/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kytnout úplné informace pro vedení evidence docházky, která umož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yúčtování za plavecký výcvik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hradit zhotoviteli fakturu za provedenou výuku v termínu splatnost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/>
      </w:pPr>
      <w:r>
        <w:rPr>
          <w:rFonts w:cs="Times New Roman" w:ascii="Times New Roman" w:hAnsi="Times New Roman"/>
        </w:rPr>
        <w:t>ČI. I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smlouv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Plavecká výuka bude probíhat v plaveckém bazénu Aquacentra Jičín v soulad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ozvrhem na příslušný školní rok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/>
      </w:pPr>
      <w:r>
        <w:rPr>
          <w:rFonts w:cs="Times New Roman" w:ascii="Times New Roman" w:hAnsi="Times New Roman"/>
        </w:rPr>
        <w:t>ČL. IV.</w:t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rganizační zabezpečení výuky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za bezpečnost a ochranu zdraví žáků v prostorách vestibulu, šaten a sprch odpovídá 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pedagogický doprovod školy;</w:t>
      </w:r>
    </w:p>
    <w:p>
      <w:pPr>
        <w:pStyle w:val="Import0"/>
        <w:rPr/>
      </w:pPr>
      <w:r>
        <w:rPr/>
        <w:t>b) pedagogický doprovod školy na bazénu žáky shromáždí na určeném místě (sedátka u oken za startovními bloky) a předá je cvičitelům plavání Aquacentra Jičín;</w:t>
      </w:r>
    </w:p>
    <w:p>
      <w:pPr>
        <w:pStyle w:val="Import0"/>
        <w:rPr/>
      </w:pPr>
      <w:r>
        <w:rPr/>
        <w:t xml:space="preserve">c) předáním žáků přebírají cvičitelé Aquacentra Jičín zodpovědnost za zdraví a životy žáků a to </w:t>
      </w:r>
    </w:p>
    <w:p>
      <w:pPr>
        <w:pStyle w:val="Import0"/>
        <w:rPr/>
      </w:pPr>
      <w:r>
        <w:rPr/>
        <w:t xml:space="preserve">    </w:t>
      </w:r>
      <w:r>
        <w:rPr/>
        <w:t>po celou dobu výuky plavání až do zpětného předání pedagogickému doprovodu na určeném místě</w:t>
      </w:r>
    </w:p>
    <w:p>
      <w:pPr>
        <w:pStyle w:val="Import0"/>
        <w:rPr/>
      </w:pPr>
      <w:r>
        <w:rPr/>
        <w:t xml:space="preserve">    </w:t>
      </w:r>
      <w:r>
        <w:rPr/>
        <w:t>(sedátka u oken za startovními bloky);</w:t>
      </w:r>
    </w:p>
    <w:p>
      <w:pPr>
        <w:pStyle w:val="Import0"/>
        <w:rPr/>
      </w:pPr>
      <w:r>
        <w:rPr/>
        <w:t>d) výuka probíhá v rozsahu stanoveném dle rozpisu jednotlivých skupin. V případě varianty 90 min</w:t>
      </w:r>
    </w:p>
    <w:p>
      <w:pPr>
        <w:pStyle w:val="Import0"/>
        <w:rPr/>
      </w:pPr>
      <w:r>
        <w:rPr/>
        <w:t xml:space="preserve">    </w:t>
      </w:r>
      <w:r>
        <w:rPr/>
        <w:t>zahrnuje pětiminutovou přestávku, ve které pedagogický doprovod dohlíží na žáky ve sprchách</w:t>
      </w:r>
    </w:p>
    <w:p>
      <w:pPr>
        <w:pStyle w:val="Import0"/>
        <w:rPr/>
      </w:pPr>
      <w:r>
        <w:rPr/>
        <w:t xml:space="preserve">    </w:t>
      </w:r>
      <w:r>
        <w:rPr/>
        <w:t>a jeden cvičitel plavání vykonává dozor na bazénu;</w:t>
      </w:r>
    </w:p>
    <w:p>
      <w:pPr>
        <w:pStyle w:val="Import0"/>
        <w:rPr/>
      </w:pPr>
      <w:r>
        <w:rPr/>
        <w:t xml:space="preserve"> </w:t>
      </w:r>
      <w:r>
        <w:rPr/>
        <w:t>e) po ukončení plavecké výuky odvádí cvičitel žáky na stejné místo jako při příchodu, kde si</w:t>
      </w:r>
    </w:p>
    <w:p>
      <w:pPr>
        <w:pStyle w:val="Import0"/>
        <w:rPr/>
      </w:pPr>
      <w:r>
        <w:rPr/>
        <w:t xml:space="preserve">    </w:t>
      </w:r>
      <w:r>
        <w:rPr/>
        <w:t>je převezme pedagogický doprovod a před odchodem do sprch žáky přepočítá;</w:t>
      </w:r>
    </w:p>
    <w:p>
      <w:pPr>
        <w:pStyle w:val="Import0"/>
        <w:rPr/>
      </w:pPr>
      <w:r>
        <w:rPr/>
        <w:t>f) pedagogický doprovod je přítomen po celou dobu výuky a dohlíží především na</w:t>
      </w:r>
    </w:p>
    <w:p>
      <w:pPr>
        <w:pStyle w:val="Import0"/>
        <w:rPr/>
      </w:pPr>
      <w:r>
        <w:rPr/>
        <w:t xml:space="preserve">    </w:t>
      </w:r>
      <w:r>
        <w:rPr/>
        <w:t xml:space="preserve">naplňování školního vzdělávacího programu. Pedagogický doprovod má možnost výuku </w:t>
      </w:r>
    </w:p>
    <w:p>
      <w:pPr>
        <w:pStyle w:val="Import0"/>
        <w:rPr/>
      </w:pPr>
      <w:r>
        <w:rPr/>
        <w:t xml:space="preserve">    </w:t>
      </w:r>
      <w:r>
        <w:rPr/>
        <w:t>přerušit, pokud není zachován náležitý přehled o všech účastnících kurzu;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>ČL. V</w:t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Platební podmínky</w:t>
      </w:r>
    </w:p>
    <w:p>
      <w:pPr>
        <w:pStyle w:val="Import0"/>
        <w:rPr>
          <w:b/>
          <w:b/>
          <w:bCs/>
        </w:rPr>
      </w:pPr>
      <w:r>
        <w:rPr>
          <w:b/>
          <w:bCs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a) cena jedné vyučovací hodiny plavání pro žáky 2. – 4. tříd (45 minut) je 50 Kč včetně DPH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na jedné vyučovací hodiny plavání pro žáky 1. tříd ( 60 minut ) je 55 Kč včetně DPH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b) úhrada za výuku plavání bude provedena formou konečného vyúčtování do 14 dnů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ukončení plaveckého výcviku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řílohou vyúčtování bude kopie evidence docházky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d) zamešká-li žák nepřetržitě 50% plaveckého výcviku (dlouhodobá nemoc, úraz) bude </w:t>
      </w:r>
    </w:p>
    <w:p>
      <w:pPr>
        <w:pStyle w:val="Import11"/>
        <w:ind w:right="1440" w:firstLine="14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u po předložení lékařského potvrzení při vyúčtování vrácena úhrada za zameškané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diny plaveckého výcviku v poměrné výši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e) veškeré platby dle vystavené faktury mohou být uhrazeny převodním příkazem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bo v hotovosti v pokladně Aquacentra v Jičíně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f) v případě prodlení úhrady faktury je zhotovitel oprávněn účtovat úrok z prodle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e výši 0,05 % z dlužné částky za každý započatý den prodlení;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a doplňky ustanovení smlouvy jsou možné pouze písemně po vzájemné dohodě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smluvních stran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a) smlouva se uzavírá na školní rok 2022/2023 a nabývá účinnosti dnem podpis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mluvních stran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mlouva je vyhotovena ve dvou originálech, z nichž jeden obdrží objednatel, druhý zhotovitel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ab/>
        <w:tab/>
        <w:tab/>
        <w:tab/>
        <w:t>ČL. VIII.</w:t>
      </w:r>
    </w:p>
    <w:p>
      <w:pPr>
        <w:pStyle w:val="Import4"/>
        <w:rPr/>
      </w:pPr>
      <w:r>
        <w:rPr>
          <w:rFonts w:cs="Times New Roman" w:ascii="Times New Roman" w:hAnsi="Times New Roman"/>
        </w:rPr>
        <w:tab/>
        <w:tab/>
        <w:t xml:space="preserve">                     Ostatní ujednání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láštních podmínkách účinnosti některých smluv, uveřejňování těchto smluv a o registr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 (zákon o registru smluv), smluvní strany se dohodly, že organizace, jenž je povinný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em dle ust. § 2 odst. 1 tohoto zákona, zašle nejpozději do 30 dnů od uzavření smlouv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etně metadat ve smyslu ust. § 5 odst. 2 a 5 zákon správci registru smluv k uveřejnění,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yloučením, resp. znečitelněním těch informací, které jsou ze zákona vyňaty z povinnosti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řejnění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há smluvní strana bere na vědomí, že tato smlouva včetně všech jejích příloh a případných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ů bude uveřejněna v registru smluv v souladu s příslušnými právními předpisy a výslovně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e, že veškeré informace, skutečnosti a veškerá dokumentace týkající se plnění dle této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y, které jsou případně předmětem obchodního tajemství a považují se za důvěrné předem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 písemně a jasně označila a nejsou obsaženy v této smlouvě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ičíně dne: </w:t>
        <w:tab/>
        <w:t>6.9.2022</w:t>
        <w:tab/>
        <w:tab/>
        <w:tab/>
        <w:tab/>
        <w:t xml:space="preserve">         V Jičíně dne: 6.9.2022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</w:t>
      </w:r>
    </w:p>
    <w:p>
      <w:pPr>
        <w:pStyle w:val="Import12"/>
        <w:rPr/>
      </w:pPr>
      <w:r>
        <w:rPr>
          <w:rFonts w:cs="Times New Roman" w:ascii="Times New Roman" w:hAnsi="Times New Roman"/>
        </w:rPr>
        <w:t>Za zhotovitele:</w:t>
        <w:tab/>
        <w:t xml:space="preserve"> </w:t>
        <w:tab/>
        <w:tab/>
        <w:t xml:space="preserve"> Za objednatele: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>Bc. David Streubel</w:t>
        <w:tab/>
        <w:tab/>
        <w:tab/>
        <w:tab/>
        <w:tab/>
        <w:tab/>
        <w:t>Mgr. Roman Mareš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1440" w:right="283" w:gutter="0" w:header="0" w:top="8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4320" w:leader="none"/>
      </w:tabs>
      <w:ind w:firstLine="158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172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6912" w:leader="none"/>
      </w:tabs>
      <w:ind w:firstLine="432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20"/>
        <w:tab w:val="left" w:pos="864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9504" w:leader="none"/>
      </w:tabs>
      <w:ind w:firstLine="144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10368" w:leader="none"/>
      </w:tabs>
      <w:ind w:firstLine="144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1:00Z</dcterms:created>
  <dc:creator>Brunclík Tomáš</dc:creator>
  <dc:description/>
  <cp:keywords/>
  <dc:language>en-US</dc:language>
  <cp:lastModifiedBy>Pavlína Nováková</cp:lastModifiedBy>
  <cp:lastPrinted>2022-09-07T07:58:00Z</cp:lastPrinted>
  <dcterms:modified xsi:type="dcterms:W3CDTF">2022-09-07T06:01:00Z</dcterms:modified>
  <cp:revision>2</cp:revision>
  <dc:subject/>
  <dc:title>SMLOUVA O DÍLO</dc:title>
</cp:coreProperties>
</file>