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íslo jednací:          2022/2966/RUH                             Číslo objednávky:               180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Martin Seid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Zahradní 229, 747 91  Štítin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..,  Oddíl …, vl. 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88291367</w:t>
      </w:r>
      <w:r>
        <w:rPr>
          <w:color w:val="000000"/>
        </w:rPr>
        <w:t xml:space="preserve">, DIČ: </w:t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Nájem prostor a zajištění občerstvení na akci „Setkání zaměstnanců RÚ Hrabyně a RÚ Chuchelná“ pro nahlášený počet 219 zaměstnanců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Cena služby (předpokládaná):      147.00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Kulturní dům Na Rybníčku, Na Rybníčku 380/43,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9.9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.9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5.9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6.9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7-12-06T07:25:00Z</cp:lastPrinted>
  <dcterms:modified xsi:type="dcterms:W3CDTF">2022-09-07T06:08:00Z</dcterms:modified>
  <cp:revision>21</cp:revision>
  <dc:subject/>
  <dc:title/>
</cp:coreProperties>
</file>