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74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Vystavil(a)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05. 09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I-tec Czech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Rudná 3/3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0300 Ostrava-Vítkovice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683463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2683463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pravu vozidla Bonetti, RZ 4Z9 8477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pravu prokluzující spojky – viz vaše nabídka č. 22NA00201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únik oleje v oblasti maileru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bliká kontrolka EDC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svítí kontrolka motoru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dstranění příp. dalších závad zjištěných prohlídkou vozidla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6. 9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1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09-07T05:55:00Z</dcterms:modified>
  <cp:revision>15</cp:revision>
  <dc:subject/>
  <dc:title> </dc:title>
</cp:coreProperties>
</file>