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řizuje: Jiřina Púchovská</w:t>
        <w:tab/>
        <w:tab/>
        <w:tab/>
        <w:t xml:space="preserve">Č. j.: </w:t>
        <w:tab/>
        <w:t>ZŠ 514/2022</w:t>
        <w:tab/>
        <w:tab/>
        <w:t xml:space="preserve">V Mělníku 9. 8. 2022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S 3000 s.r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itoměřická 145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77 21 Liběchov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Č: 2715559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. č. 93-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ýměna svítidel v tělocvičně ZŠ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základě cenové nabídky č. 18/22/Š/EMS objednáváme u Vás výměnu svítide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tělocvičně základní školy v celkové výši 87 201,- Kč bez DPH.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. Michaela Vacková, ředitelka školy</w:t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říloha: 1. Cenová nabídka č. 18/22/Š/EMS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67107169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06742185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2-07-27T17:11:00Z</cp:lastPrinted>
  <dcterms:modified xsi:type="dcterms:W3CDTF">2022-08-26T06:39:00Z</dcterms:modified>
  <cp:revision>62</cp:revision>
  <dc:subject/>
  <dc:title> </dc:title>
</cp:coreProperties>
</file>