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řizuje: Jiřina Púchovská</w:t>
        <w:tab/>
        <w:tab/>
        <w:tab/>
        <w:t>Č. j.: ZŠ 523/2022</w:t>
        <w:tab/>
        <w:tab/>
        <w:t xml:space="preserve">       V Mělníku dne 15. 8. 2022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Michal Rychlíček    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od Vrchem 2985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76 01 Mělník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Č 49524615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j. č. 100-2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pravy a nátěr soklu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jednáváme u Vás opravy a nátěr soklu 140 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v budově základní školy v celkové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výši 78 400,- Kč včetně DPH.  </w:t>
        <w:tab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>Mgr. Michaela Vacková, ředitelka školy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object w:dxaOrig="18142" w:dyaOrig="1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65pt;margin-top:-515.2pt;width:439.05pt;height:472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49103884" r:id="rId1"/>
      </w:object>
    </w:r>
    <w:r>
      <w:rPr>
        <w:rFonts w:eastAsia="Arial"/>
        <w:lang w:val="en-US"/>
      </w:rPr>
      <w:t xml:space="preserve"> </w:t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98456661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535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ab/>
      <w:tab/>
      <w:t xml:space="preserve">     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FF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ascii="Times New Roman" w:hAnsi="Times New Roman" w:cs="Times New Roman"/>
      <w:color w:val="00000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23:00Z</dcterms:created>
  <dc:creator>ZŠ Seifertova</dc:creator>
  <dc:description/>
  <cp:keywords/>
  <dc:language>en-US</dc:language>
  <cp:lastModifiedBy>Jiřka</cp:lastModifiedBy>
  <cp:lastPrinted>2022-08-15T16:02:00Z</cp:lastPrinted>
  <dcterms:modified xsi:type="dcterms:W3CDTF">2022-08-15T14:06:00Z</dcterms:modified>
  <cp:revision>1054</cp:revision>
  <dc:subject/>
  <dc:title> </dc:title>
</cp:coreProperties>
</file>