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le ustanovení § 2586 a následujících občanského zákoníku v 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Účastníci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Objednatel:</w:t>
        <w:tab/>
        <w:t xml:space="preserve">            Domov sociálních služeb Chotělice</w:t>
      </w:r>
    </w:p>
    <w:p>
      <w:pPr>
        <w:pStyle w:val="Normal"/>
        <w:rPr/>
      </w:pPr>
      <w:r>
        <w:rPr>
          <w:sz w:val="24"/>
        </w:rPr>
        <w:tab/>
        <w:tab/>
        <w:tab/>
        <w:t>Chotělice</w:t>
      </w:r>
      <w:r>
        <w:rPr/>
        <w:t xml:space="preserve"> </w:t>
      </w:r>
      <w:r>
        <w:rPr>
          <w:sz w:val="24"/>
          <w:szCs w:val="24"/>
        </w:rPr>
        <w:t>čp.89</w:t>
      </w:r>
    </w:p>
    <w:p>
      <w:pPr>
        <w:pStyle w:val="Normal"/>
        <w:rPr/>
      </w:pPr>
      <w:r>
        <w:rPr>
          <w:sz w:val="24"/>
        </w:rPr>
        <w:tab/>
        <w:tab/>
        <w:tab/>
        <w:t>503 53 Smid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Č: 005790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stupování ve věcech smlouvy: Bc. Milan Jánský, ředi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hotovitel:</w:t>
        <w:tab/>
        <w:tab/>
        <w:t xml:space="preserve"> Milan Vostř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epolisy 2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503 63 Nepolisy </w:t>
      </w:r>
    </w:p>
    <w:p>
      <w:pPr>
        <w:pStyle w:val="Odstavec"/>
        <w:spacing w:lineRule="auto" w:line="240" w:before="0" w:after="0"/>
        <w:rPr>
          <w:szCs w:val="24"/>
        </w:rPr>
      </w:pPr>
      <w:r>
        <w:rPr/>
        <w:tab/>
        <w:tab/>
        <w:tab/>
        <w:t xml:space="preserve"> Č. ú.: </w:t>
      </w:r>
      <w:r>
        <w:rPr>
          <w:szCs w:val="24"/>
        </w:rPr>
        <w:t>2904167339/0800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eastAsia="cs-CZ"/>
        </w:rPr>
      </w:pPr>
      <w:r>
        <w:rPr>
          <w:color w:val="FF0000"/>
          <w:sz w:val="24"/>
        </w:rPr>
        <w:tab/>
        <w:tab/>
      </w:r>
      <w:r>
        <w:rPr>
          <w:sz w:val="24"/>
        </w:rPr>
        <w:tab/>
      </w:r>
      <w:r>
        <w:rPr>
          <w:sz w:val="24"/>
          <w:szCs w:val="24"/>
        </w:rPr>
        <w:t xml:space="preserve"> IČO: 627 03 374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DIČ: CZ 730413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zastupování ve věcech smlouvy: Milan Vostřel, maji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 provést ve sjednané době na své náklady a nebezpečí dílo sjednané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zhotovení díla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SS Chotělice - oprava desek WC kabin výměnou, č.m. 42“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dílo byla zkalkulována dle zadání a zjištění skutečného stavu na místě – viz. cenová nabíd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se zavazuje při dodržení sjednaných podmínek ve smlouvě o dílo po jeho provedení převzít a zaplatit sjednanou cenu za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za provedení díla byla stanovena dohodou smluvních stran podle § 2 zákona č. 526/1990 Sb. o cenách: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ab/>
        <w:tab/>
        <w:tab/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89"/>
      </w:tblGrid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67 400,00 Kč</w:t>
            </w:r>
          </w:p>
        </w:tc>
      </w:tr>
      <w:tr>
        <w:trPr>
          <w:trHeight w:val="271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PH   15 %: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0 110,00 Kč</w:t>
            </w:r>
          </w:p>
        </w:tc>
      </w:tr>
      <w:tr>
        <w:trPr>
          <w:trHeight w:val="284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lková cena vč. DPH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77 510,00 Kč</w:t>
            </w:r>
          </w:p>
        </w:tc>
      </w:tr>
    </w:tbl>
    <w:p>
      <w:pPr>
        <w:pStyle w:val="NormlnIMP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u-li na žádost objednatele nebo s jeho souhlasem provedeny práce nad rozsah podle bodu II, cena se přiměřeně zvýší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   Doba plnění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hájení prací: 15.9. 2022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nčení prací: nejpozději do 31.10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Spolupůsobení objedn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zajistí případná potřebná správní rozhodnutí, zejména stavební povolení (pokud je ho třeba) pro uvedené dílo. Objednatel předá zhotoviteli staveniště k provedení sjednaných prací dne: 15.9. 2022.</w:t>
      </w:r>
      <w:r>
        <w:rPr>
          <w:color w:val="FF0000"/>
          <w:sz w:val="24"/>
        </w:rPr>
        <w:t xml:space="preserve"> </w:t>
      </w:r>
      <w:r>
        <w:rPr>
          <w:sz w:val="24"/>
        </w:rPr>
        <w:t>Nesplnění tohoto bodu je důvodem k prodloužení termínu dokončení díla. Objednatel zajistí zhotoviteli potřebné podmínky pro provádění prací, na druhou stranu je však třeba respektovat ze strany zhotovitele plynulý provoz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Pře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 předání díla dojde po jeho dokončení, na žádost zhotovitele, v místě díla. Objednatel je povinen dílo bez zbytečného odkladu převzít, nemá-li dílo vady, které by bránily jeho řádnému užívá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Placení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ávo na zaplacení vzniká okamžikem předání díla. Podkladem pro zaplacení je faktura vystavená zhotovitelem a odsouhlasená objednatelem. Splatnost faktury je 21 dní od jejího doručení objednateli.</w:t>
      </w:r>
    </w:p>
    <w:p>
      <w:pPr>
        <w:pStyle w:val="Normal"/>
        <w:jc w:val="both"/>
        <w:rPr/>
      </w:pPr>
      <w:r>
        <w:rPr>
          <w:sz w:val="24"/>
        </w:rPr>
        <w:t>Nedodrží-li objednatel toto ujednání, je zhotovitel oprávněn odstoupit od smlouvy, přičemž má nárok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Smluvní pokuty a sank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 nedodržení termínu splatnosti faktury je objednatel povinen zaplatit penále ve výši 0,05% z fakturované částky za každ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zhotovitel neprovede dílo v termínu podle bodu IV. této smlouvy, je povinen zaplatit objednateli penále ve výši 0,05% z ceny díla za každý den prodlení do předání díla. Zaplacením penále nezaniká právo na náhradu vzniklých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tky k této smlouvě sjednané po dohodě smluvních stran, musí mít vždy písemnou formu a musí být podepsány statutárními zástupci nebo jimi pověřenými osobami.</w:t>
      </w:r>
    </w:p>
    <w:p>
      <w:pPr>
        <w:pStyle w:val="Normal"/>
        <w:jc w:val="both"/>
        <w:rPr/>
      </w:pPr>
      <w:r>
        <w:rPr>
          <w:sz w:val="24"/>
        </w:rPr>
        <w:t>Smlouva je vyhotovena ve dvou stejnopisech, z nichž každý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Záruka na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poskytuje záruku na zhotovené dílo ve smyslu § 420 občanského zákoníku v délce 36 měsíců ode dne předání. U případných výrobků s vlastním záručním listem platí záruka dle tohoto záručního li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hotovitel:</w:t>
      </w:r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sz w:val="24"/>
          <w:u w:val="single"/>
        </w:rPr>
        <w:t>Objednatel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5.9. 2022                                                                  Datum: 5.9. 2022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, razítko:</w:t>
        <w:tab/>
        <w:tab/>
        <w:tab/>
        <w:tab/>
        <w:tab/>
        <w:tab/>
        <w:t>Podpis, razít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upperRoman"/>
      <w:lvlText w:val="%1. 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4"/>
    <w:lvlOverride w:ilvl="0">
      <w:startOverride w:val="3"/>
    </w:lvlOverride>
  </w:num>
  <w:num w:numId="13">
    <w:abstractNumId w:val="5"/>
    <w:lvlOverride w:ilvl="0">
      <w:startOverride w:val="6"/>
    </w:lvlOverride>
  </w:num>
  <w:num w:numId="14">
    <w:abstractNumId w:val="8"/>
    <w:lvlOverride w:ilvl="0">
      <w:startOverride w:val="8"/>
    </w:lvlOverride>
  </w:num>
  <w:num w:numId="15">
    <w:abstractNumId w:val="3"/>
    <w:lvlOverride w:ilvl="0">
      <w:startOverride w:val="9"/>
    </w:lvlOverride>
  </w:num>
  <w:num w:numId="1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lineRule="auto" w:line="288" w:before="0" w:after="115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27:00Z</dcterms:created>
  <dc:creator>USP</dc:creator>
  <dc:description/>
  <cp:keywords/>
  <dc:language>en-US</dc:language>
  <cp:lastModifiedBy>reditel_hp</cp:lastModifiedBy>
  <cp:lastPrinted>2022-08-24T09:00:00Z</cp:lastPrinted>
  <dcterms:modified xsi:type="dcterms:W3CDTF">2022-08-24T07:12:00Z</dcterms:modified>
  <cp:revision>83</cp:revision>
  <dc:subject/>
  <dc:title>Smlouva o dílo </dc:title>
</cp:coreProperties>
</file>