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23190</wp:posOffset>
                </wp:positionV>
                <wp:extent cx="3272790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C363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hotovitel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ucie Kalmus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menského 1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39 11 Frýdlant nad Ostravi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Č: 058323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bil: 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7.95pt;mso-wrap-distance-left:9.05pt;mso-wrap-distance-right:9.05pt;mso-wrap-distance-top:0pt;mso-wrap-distance-bottom:0pt;margin-top:9.7pt;mso-position-vertical-relative:text;margin-left:249.45pt;mso-position-horizontal-relative:text">
                <v:textbox>
                  <w:txbxContent>
                    <w:p>
                      <w:pPr>
                        <w:pStyle w:val="V1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C363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Zhotovitel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ucie Kalmus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menského 1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39 11 Frýdlant nad Ostravi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Č: 05832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</w:rPr>
                                <w:t>X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  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02.09.2022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venkovní nátěry a opravy dřevěných konstrukcí SO-04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hotovitel se zavazuje na základě této objednávky provést dílo v době od 03.09. do 31.10.2022. Rozsah prací je dán přílohou viz. cenová nabídk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lková cena díla je </w:t>
      </w:r>
      <w:r>
        <w:rPr>
          <w:rFonts w:cs="Calibri" w:ascii="Calibri" w:hAnsi="Calibri"/>
          <w:b/>
        </w:rPr>
        <w:t>144 000,-Kč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hotovitel předá dílo objednateli, který si dílo zkontroluje a přebere. Po předání díla bude uhrazena částka na účet zhotovitel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Záruční doba na práci je sjednána v délce 24 měsíců. Záruční doba začíná běžet dnem podpisu předání díla a jeho převzetí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dy díla bude objednatel v průběhu záruční doby reklamovat písemně na adrese zhotovitele. Zhotovitel bezplatně odstraní reklamovanou vadu v místě objednavatele v dohodnutém termín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těr bude proveden značkou REMMERS HK-lasur kaštan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Změny a doplnění této objednávky jsou možné pouze v písemné podobě a na základě vzájemné dohody obou smluvních stran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02.09.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e Kalmu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i objednávku včetně cen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. dne 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@fajnmalir.cz" TargetMode="External"/><Relationship Id="rId3" Type="http://schemas.openxmlformats.org/officeDocument/2006/relationships/hyperlink" Target="mailto:info.@fajnmalir.cz" TargetMode="External"/><Relationship Id="rId4" Type="http://schemas.openxmlformats.org/officeDocument/2006/relationships/hyperlink" Target="http://www.nassvetprz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9:00Z</dcterms:created>
  <dc:creator>Simona Pustková</dc:creator>
  <dc:description/>
  <cp:keywords/>
  <dc:language>en-US</dc:language>
  <cp:lastModifiedBy>Renáta Partilová</cp:lastModifiedBy>
  <cp:lastPrinted>2022-09-02T11:13:00Z</cp:lastPrinted>
  <dcterms:modified xsi:type="dcterms:W3CDTF">2022-09-06T11:20:00Z</dcterms:modified>
  <cp:revision>3</cp:revision>
  <dc:subject/>
  <dc:title>Čestné prohlášení žadatele</dc:title>
</cp:coreProperties>
</file>