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-50800</wp:posOffset>
                </wp:positionV>
                <wp:extent cx="13563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25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6.8pt;height:27.05pt;mso-wrap-distance-left:9.05pt;mso-wrap-distance-right:9.05pt;mso-wrap-distance-top:0pt;mso-wrap-distance-bottom:0pt;margin-top:-4pt;mso-position-vertical-relative:text;margin-left:315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2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VATRONIC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potoka 1307/10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7 01 Šumperk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2302701</w:t>
        <w:tab/>
        <w:t>DIČ: CZ62302701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C 7844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9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 9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4925</wp:posOffset>
                </wp:positionV>
                <wp:extent cx="6496685" cy="316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6547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návaznosti na Vaši nabídku č. NABT-2022-000351 ze dne 5. 9. 2022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 setů jednomístných lavic (atyp – lichoběžník) a židl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 setů velikost 5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p lavic: JL41V ATYP, typ židlí: Z21V (s kremp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ýškově nastavitelné (bez nářadí) lavice i ži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íslušenství lavice: koší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ktifikace lav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deska lavice ATYP 740 x 540 mm, typ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é rohy  pracovní desky la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zén: buk, kovové části RAL: 302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 lavice vel. 5-7 činí 4 344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 židle vel. 5-7 činí 1 850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ková 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4 846 Kč bez DPH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tj. 126 863,66 Kč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ín dodání: do 31. 10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249.25pt;mso-wrap-distance-left:9.05pt;mso-wrap-distance-right:9.05pt;mso-wrap-distance-top:0pt;mso-wrap-distance-bottom:0pt;margin-top:2.75pt;mso-position-vertical-relative:text;margin-left:-2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návaznosti na Vaši nabídku č. NABT-2022-000351 ze dne 5. 9. 2022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8 setů jednomístných lavic (atyp – lichoběžník) a židl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8 setů velikost 5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p lavic: JL41V ATYP, typ židlí: Z21V (s krempo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ýškově nastavitelné (bez nářadí) lavice i ži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říslušenství lavice: koší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ktifikace lav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racovní deska lavice ATYP 740 x 540 mm, typ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lé rohy  pracovní desky la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zén: buk, kovové části RAL: 3020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 lavice vel. 5-7 činí 4 344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 židle vel. 5-7 činí 1 850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lková 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4 846 Kč bez DPH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tj. 126 863,66 Kč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ín dodání: do 31. 10.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position w:val="0"/>
      <w:sz w:val="24"/>
      <w:sz w:val="24"/>
      <w:vertAlign w:val="baseline"/>
    </w:rPr>
  </w:style>
  <w:style w:type="character" w:styleId="WW8Num20z4">
    <w:name w:val="WW8Num20z4"/>
    <w:qFormat/>
    <w:rPr>
      <w:position w:val="0"/>
      <w:sz w:val="14"/>
      <w:sz w:val="1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5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5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4:00Z</dcterms:created>
  <dc:creator>Michalík Jaroslav</dc:creator>
  <dc:description/>
  <cp:keywords/>
  <dc:language>en-US</dc:language>
  <cp:lastModifiedBy>Radka Štarnovská</cp:lastModifiedBy>
  <cp:lastPrinted>2022-09-05T14:09:00Z</cp:lastPrinted>
  <dcterms:modified xsi:type="dcterms:W3CDTF">2022-09-05T12:15:00Z</dcterms:modified>
  <cp:revision>56</cp:revision>
  <dc:subject/>
  <dc:title>Dopis Ř SŽDC_bar - vzor</dc:title>
</cp:coreProperties>
</file>