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29845</wp:posOffset>
            </wp:positionV>
            <wp:extent cx="921385" cy="921385"/>
            <wp:effectExtent l="0" t="0" r="0" b="0"/>
            <wp:wrapTight wrapText="bothSides">
              <wp:wrapPolygon edited="0">
                <wp:start x="-221" y="0"/>
                <wp:lineTo x="-221" y="21153"/>
                <wp:lineTo x="21600" y="21153"/>
                <wp:lineTo x="21600" y="0"/>
                <wp:lineTo x="-221" y="0"/>
              </wp:wrapPolygon>
            </wp:wrapTight>
            <wp:docPr id="1" name="Zna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ZhlavGM"/>
        <w:ind w:left="851" w:hanging="0"/>
        <w:rPr>
          <w:rStyle w:val="ZhlavGMChar"/>
        </w:rPr>
      </w:pPr>
      <w:r>
        <w:fldChar w:fldCharType="begin">
          <w:ffData>
            <w:name w:val="ssl_vlastnik_uzelm"/>
            <w:enabled/>
            <w:calcOnExit w:val="0"/>
            <w:statusText w:type="text" w:val="MSWField: znacka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dbor živnostenský a občanskosprávní</w:t>
      </w:r>
      <w:r>
        <w:rPr/>
      </w:r>
      <w:r>
        <w:rPr/>
        <w:fldChar w:fldCharType="end"/>
      </w:r>
      <w:r>
        <w:rPr/>
        <w:tab/>
        <w:t xml:space="preserve">                                MHMPP08GAN1L</w:t>
      </w:r>
    </w:p>
    <w:p>
      <w:pPr>
        <w:pStyle w:val="ZhlavGM"/>
        <w:ind w:left="851" w:hanging="0"/>
        <w:rPr/>
      </w:pPr>
      <w:r>
        <w:rPr/>
        <w:t>HLAVNÍ MĚSTO PRAHA</w:t>
      </w:r>
    </w:p>
    <w:p>
      <w:pPr>
        <w:pStyle w:val="ZhlavGM"/>
        <w:ind w:left="851" w:hanging="0"/>
        <w:rPr/>
      </w:pPr>
      <w:r>
        <w:rPr/>
        <w:t>MAGISTRÁT HLAVNÍHO MĚSTA PRAHY</w:t>
      </w:r>
    </w:p>
    <w:p>
      <w:pPr>
        <w:pStyle w:val="ZhlavGM"/>
        <w:rPr>
          <w:rStyle w:val="ZhlavGMCh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rPr>
          <w:rStyle w:val="ZhlavGMChar"/>
          <w:sz w:val="10"/>
        </w:rPr>
      </w:pPr>
      <w:r>
        <w:rPr/>
      </w:r>
    </w:p>
    <w:tbl>
      <w:tblPr>
        <w:tblW w:w="979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900"/>
        <w:gridCol w:w="2700"/>
        <w:gridCol w:w="1080"/>
        <w:gridCol w:w="1440"/>
      </w:tblGrid>
      <w:tr>
        <w:trPr>
          <w:trHeight w:val="308" w:hRule="atLeast"/>
        </w:trPr>
        <w:tc>
          <w:tcPr>
            <w:tcW w:w="36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0"/>
              <w:jc w:val="center"/>
              <w:rPr>
                <w:b/>
                <w:b/>
                <w:bCs/>
                <w:spacing w:val="120"/>
                <w:sz w:val="32"/>
              </w:rPr>
            </w:pPr>
            <w:r>
              <w:rPr>
                <w:b/>
                <w:bCs/>
                <w:spacing w:val="120"/>
                <w:sz w:val="32"/>
              </w:rPr>
              <w:t>OBJEDNÁVKA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00" w:after="0"/>
              <w:jc w:val="right"/>
              <w:rPr>
                <w:b/>
                <w:b/>
                <w:bCs/>
                <w:spacing w:val="120"/>
                <w:sz w:val="26"/>
              </w:rPr>
            </w:pPr>
            <w:r>
              <w:rPr>
                <w:b/>
                <w:bCs/>
                <w:spacing w:val="120"/>
                <w:sz w:val="26"/>
              </w:rPr>
            </w:r>
          </w:p>
        </w:tc>
        <w:tc>
          <w:tcPr>
            <w:tcW w:w="27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00" w:after="0"/>
              <w:rPr/>
            </w:pPr>
            <w:r>
              <w:rPr>
                <w:b/>
                <w:bCs/>
                <w:sz w:val="26"/>
              </w:rPr>
              <w:t>0003/2022/ZIO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00" w:after="0"/>
              <w:ind w:left="110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ze dne: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0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5.09.2022</w:t>
            </w:r>
          </w:p>
        </w:tc>
      </w:tr>
      <w:tr>
        <w:trPr>
          <w:trHeight w:val="308" w:hRule="atLeast"/>
        </w:trPr>
        <w:tc>
          <w:tcPr>
            <w:tcW w:w="727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00" w:after="0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sz w:val="26"/>
              </w:rPr>
              <w:t>č. CES: OBJ/ZIO/06/04/00008/2022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00" w:after="0"/>
              <w:ind w:left="110" w:hanging="0"/>
              <w:jc w:val="right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0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160"/>
        <w:ind w:left="180" w:hanging="0"/>
        <w:rPr>
          <w:sz w:val="10"/>
        </w:rPr>
      </w:pPr>
      <w:r>
        <w:rPr>
          <w:sz w:val="10"/>
        </w:rPr>
      </w:r>
    </w:p>
    <w:tbl>
      <w:tblPr>
        <w:tblW w:w="979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1800"/>
        <w:gridCol w:w="3240"/>
      </w:tblGrid>
      <w:tr>
        <w:trPr>
          <w:cantSplit w:val="true"/>
        </w:trPr>
        <w:tc>
          <w:tcPr>
            <w:tcW w:w="4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dnatel: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</w:rPr>
              <w:t>Zhotovitel:</w:t>
            </w:r>
          </w:p>
        </w:tc>
      </w:tr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firmy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bor živnostenský a občanskosprávní MHM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firmy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TODO a.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iánské nám. 2/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 01 Praha 1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ídlo: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odvorská 1010/14, 140 00   Praha 4</w:t>
            </w:r>
          </w:p>
        </w:tc>
      </w:tr>
      <w:tr>
        <w:trPr/>
        <w:tc>
          <w:tcPr>
            <w:tcW w:w="18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/>
            </w:pPr>
            <w:r>
              <w:rPr>
                <w:b/>
                <w:bCs/>
                <w:sz w:val="20"/>
              </w:rPr>
              <w:t>IČO: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64581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/>
            </w:pPr>
            <w:r>
              <w:rPr>
                <w:b/>
                <w:bCs/>
                <w:sz w:val="20"/>
              </w:rPr>
              <w:t>IČO: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274517</w:t>
            </w:r>
          </w:p>
        </w:tc>
      </w:tr>
      <w:tr>
        <w:trPr/>
        <w:tc>
          <w:tcPr>
            <w:tcW w:w="187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Č: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00064581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Č: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CZ 45274517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/>
            </w:pPr>
            <w:r>
              <w:rPr>
                <w:b/>
                <w:bCs/>
                <w:sz w:val="20"/>
              </w:rPr>
              <w:t>kontaktní adresa: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/>
            </w:pPr>
            <w:r>
              <w:rPr>
                <w:b/>
                <w:bCs/>
                <w:sz w:val="20"/>
              </w:rPr>
              <w:t>Jungmannova 35/29, Praha 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í adresa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í osoba: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Kamil Řehá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í osoba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XXXXXXXXX</w:t>
            </w:r>
          </w:p>
        </w:tc>
      </w:tr>
      <w:tr>
        <w:trPr/>
        <w:tc>
          <w:tcPr>
            <w:tcW w:w="18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.spojení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6002619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.spojení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XXXXXXXXX</w:t>
            </w:r>
          </w:p>
        </w:tc>
      </w:tr>
      <w:tr>
        <w:trPr/>
        <w:tc>
          <w:tcPr>
            <w:tcW w:w="18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: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: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XXXXXXXXX</w:t>
            </w:r>
          </w:p>
        </w:tc>
      </w:tr>
      <w:tr>
        <w:trPr/>
        <w:tc>
          <w:tcPr>
            <w:tcW w:w="18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SM: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XXXXXXXXX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SM: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XXXXXXXXXXX</w:t>
            </w:r>
          </w:p>
        </w:tc>
      </w:tr>
      <w:tr>
        <w:trPr/>
        <w:tc>
          <w:tcPr>
            <w:tcW w:w="187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kamil.rehak@praha.eu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</w:rPr>
              <w:t>e-mail: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XXXXXXXXX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1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00" w:leader="none"/>
        </w:tabs>
        <w:ind w:left="181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00" w:leader="none"/>
        </w:tabs>
        <w:ind w:left="181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hanging="0"/>
        <w:rPr/>
      </w:pPr>
      <w:r>
        <w:rPr>
          <w:b/>
          <w:bCs/>
          <w:iCs/>
          <w:sz w:val="20"/>
          <w:szCs w:val="20"/>
        </w:rPr>
        <w:t xml:space="preserve">Název akce: </w:t>
        <w:tab/>
        <w:t xml:space="preserve">Objednávka na připevnění, demontáž a čištění uličních tabulí. </w:t>
      </w:r>
    </w:p>
    <w:p>
      <w:pPr>
        <w:pStyle w:val="Normal"/>
        <w:spacing w:lineRule="auto" w:line="276" w:before="240" w:after="0"/>
        <w:ind w:left="142" w:hanging="0"/>
        <w:rPr/>
      </w:pPr>
      <w:r>
        <w:rPr>
          <w:b/>
          <w:bCs/>
          <w:iCs/>
          <w:sz w:val="20"/>
          <w:szCs w:val="20"/>
        </w:rPr>
        <w:t xml:space="preserve">Předmět plnění: popis objednávaných činností je uveden v připojené tabulce. </w:t>
      </w:r>
    </w:p>
    <w:p>
      <w:pPr>
        <w:pStyle w:val="Normal"/>
        <w:spacing w:lineRule="auto" w:line="276" w:before="240" w:after="0"/>
        <w:ind w:left="142" w:hanging="0"/>
        <w:rPr/>
      </w:pPr>
      <w:r>
        <w:rPr>
          <w:b/>
          <w:bCs/>
          <w:iCs/>
          <w:sz w:val="20"/>
          <w:szCs w:val="20"/>
        </w:rPr>
        <w:t>Předpokládaná cena za plnění v této objednávce: 75.000 Kč,- (bez DPH)</w:t>
      </w:r>
    </w:p>
    <w:p>
      <w:pPr>
        <w:pStyle w:val="Normal"/>
        <w:spacing w:lineRule="auto" w:line="276" w:before="240" w:after="0"/>
        <w:ind w:left="142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Termín dokončení prací: 4. listopadu 2022</w:t>
      </w:r>
    </w:p>
    <w:p>
      <w:pPr>
        <w:pStyle w:val="Normal"/>
        <w:spacing w:lineRule="auto" w:line="276" w:before="240" w:after="0"/>
        <w:ind w:left="142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 w:before="24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w:t>V Praze dne 05.09.2022</w:t>
      </w:r>
    </w:p>
    <w:p>
      <w:pPr>
        <w:pStyle w:val="Normal"/>
        <w:spacing w:lineRule="auto" w:line="276" w:before="240" w:after="0"/>
        <w:ind w:left="142" w:hanging="0"/>
        <w:rPr/>
      </w:pPr>
      <w:r>
        <w:rPr>
          <w:b/>
          <w:bCs/>
          <w:iCs/>
          <w:sz w:val="20"/>
          <w:szCs w:val="20"/>
        </w:rPr>
        <w:t>Za Objednatele:</w:t>
        <w:tab/>
        <w:tab/>
        <w:tab/>
      </w:r>
      <w:r>
        <w:rPr>
          <w:sz w:val="20"/>
          <w:szCs w:val="20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 xml:space="preserve">       Mgr. Pavel Štefaňák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ab/>
        <w:t xml:space="preserve">     </w:t>
        <w:tab/>
        <w:t>ředitel odboru</w:t>
        <w:tab/>
        <w:tab/>
        <w:tab/>
        <w:tab/>
        <w:tab/>
        <w:tab/>
        <w:tab/>
        <w:tab/>
        <w:tab/>
        <w:tab/>
        <w:t>živnostenského a občanskosprávního MHMP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19"/>
        <w:ind w:left="142" w:hanging="0"/>
        <w:rPr/>
      </w:pPr>
      <w:r>
        <w:rPr>
          <w:sz w:val="20"/>
          <w:szCs w:val="20"/>
          <w:u w:val="single"/>
        </w:rPr>
        <w:t>Akceptace objednávky č. 0003/2022/ZIO</w:t>
      </w:r>
    </w:p>
    <w:p>
      <w:pPr>
        <w:pStyle w:val="Normal"/>
        <w:spacing w:lineRule="auto" w:line="319"/>
        <w:ind w:left="142" w:hanging="0"/>
        <w:rPr/>
      </w:pPr>
      <w:r>
        <w:rPr>
          <w:sz w:val="20"/>
          <w:szCs w:val="20"/>
        </w:rPr>
        <w:t xml:space="preserve">Potvrzení o přijetí výzvy k plnění na základě uzavřené rámcové dohody č. INO/06/04/000081/2020. Zhotovitel akceptuje tuto objednávku v plném rozsahu a bez výhrad. </w:t>
      </w:r>
    </w:p>
    <w:p>
      <w:pPr>
        <w:pStyle w:val="Normal"/>
        <w:spacing w:lineRule="auto" w:line="276" w:before="24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V Praze dne </w:t>
      </w:r>
    </w:p>
    <w:p>
      <w:pPr>
        <w:pStyle w:val="Normal"/>
        <w:spacing w:lineRule="auto" w:line="276" w:before="240" w:after="0"/>
        <w:ind w:left="142" w:hanging="0"/>
        <w:rPr/>
      </w:pPr>
      <w:r>
        <w:rPr>
          <w:b/>
          <w:bCs/>
          <w:iCs/>
          <w:sz w:val="20"/>
          <w:szCs w:val="20"/>
        </w:rPr>
        <w:t>Za Zhotovitele:</w:t>
        <w:tab/>
        <w:tab/>
        <w:tab/>
        <w:tab/>
        <w:tab/>
        <w:tab/>
      </w:r>
      <w:r>
        <w:rPr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42" w:right="-11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before="0" w:after="16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ind w:left="142" w:hanging="0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Popis činností 0003/2022/ZIO</w:t>
      </w:r>
    </w:p>
    <w:tbl>
      <w:tblPr>
        <w:tblW w:w="15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1649"/>
        <w:gridCol w:w="1134"/>
        <w:gridCol w:w="851"/>
        <w:gridCol w:w="708"/>
        <w:gridCol w:w="709"/>
        <w:gridCol w:w="709"/>
        <w:gridCol w:w="5245"/>
        <w:gridCol w:w="745"/>
        <w:gridCol w:w="531"/>
        <w:gridCol w:w="559"/>
        <w:gridCol w:w="425"/>
      </w:tblGrid>
      <w:tr>
        <w:trPr>
          <w:trHeight w:val="77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AS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V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1 (ze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2 (plo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3 (SV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1 (dem.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2 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ŠEŇS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LÁ ST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rava názvu - přelepení čp. 90/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NIŠOVS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O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Komořanské ul. (sloup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VELS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O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le plánku (č.e. 244/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ŘOV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O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/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OŘANS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O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 Branišovské ul.; proti ul. Pod lesem (dle plánku - sloup)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UKOLOV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O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HOMOL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O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p. 2019/23; 4081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JITŘENC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O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ýměna u Komořanské ul. na zídce (čistit od zakrytí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 ROKL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O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ukolová; Davelská; Keřová (255/10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LMETOV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O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Podlesní ulic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 LES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O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výměna 2151/33 (nově blíž Komořanské ul. -  čp. 2155)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NIT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O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ot dle plánk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SÍDLIŠTĚ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O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měna čp. 2100/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ODVORS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MÝ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měna 4044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ODVORS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HO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ýměny u čp. 169 a u čp. 2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NOVÉHO DVOR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HO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 čp. 217/1 (1076/2)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JOVS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p. 1296/1 (Písečná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LNOCHOLUPIC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 čp. 618/4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OJEVSKÉH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 Kolářovy ul. (čp. 219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MROV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Zatáčce (čp. 118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URNAJEV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měna u čp.113/2; k čp. 14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BERÁNK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ul. Lešetínsk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PETROVĚ KOMOŘ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 Koutů, Za strojírnami (40816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ZATÁČC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měna u čp.566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 SPOF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 u čp. 1336; výměna u čp. 1048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 SRÁŽK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 Spofě; Nad Zavážko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ÁŘ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mrová; Sekorov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YSLÍKOV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p. 1984/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ŠETÍNS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Dolnocholupické ul. (271/5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HAVRÁNC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ul. Písková, Nad Rážáke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 RÁŽÁK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p. 361/12; 601/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 RÁŽÁK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rava zavěšení u čp. 1334/40 (přemístit na 407976); umýt 1130/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 ZAVÁŽKO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 ul. Ke sráčku (sloup);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ÍSKOV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čp. 331/13 (Benáčanova); č.e.153/23 (Bojovská); u čp. 1994 (SVO Nad Rážákem); 407980 (Rozvodov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OLUC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oup u čp. 447/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OLUC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Petrově komoře (2083); Na Komořsku (436); Pacholíkova (2377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VOD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čp. 192/42 nebo 4079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OR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 Spofě; čistit od zakrytí u Kolářovy u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ČEKÁRN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p. 1675, 7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LOV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UBOČE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á ulice u ul. Kurandové (STAVB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LLOV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UBOČE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le plánku k Werichově ul. a Hugo Haas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GO HAAS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UBOČE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le plánku u ul. Baarové-Gollov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MĚSTÍ OLGY SCHEINPFLUGOV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UBOČE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e plánk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ČÍRK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IN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onec ulice dle plánku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OUD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IN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x k Barvitiově ul. dle plánku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VÝHONK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IN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ýměna u Klikaté ul. zídka čp. 19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YKLÍČK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IN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e plánku (za ul. B. Šimůnka a nakonec ulic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TEROVO NÁMĚST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IN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udova dle plánku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BAN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ŠÍŘ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stit od barvy u Peroutkovy u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KUL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ot u 511157 čistit od barv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ŘEŇ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RA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á ulice - dle plánk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SOV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RA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á ulice - dle plánk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ÁK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RA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ď u 590740 u Strakonické ul. (odstranit zeleň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 DÁLNIC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RA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Baních; k ul. Lesáků (k čp. 1272 nebo 162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NC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RA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á ulice - dle plánk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CKÉH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RA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á ulice - dle plánk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ÍBRT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RA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á ulice - dle plánk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ŘMANIC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ĎÁB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 Spojů (dům 1153/SVO) a k ul. Oldřichovské/Jiříkovsk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IŘÍKOVS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ĎÁB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lot U Spojů, SVO proti Křižanské ul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ŘIŽANS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ĎÁB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e plánku u Jiříkovské a Heřmanické u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SPOJ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ĎÁB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S 2543; plot u ul. Jiříkovská a Heřmanick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ÝDLANTS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BYLI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ul. Sebuzínská a Žernoseck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BUZÍNS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BYLI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emontáž na čp. 12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STRÁŽ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B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 ul. Na Šilbochu (zídka čp. 2344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ŠILBOCH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B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 Stráži (ze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R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B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p. 238/1 (výměna); 81415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K MALOVK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ODĚ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e plánk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RDÁNS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 ul. U Járku (plot čp. 1189 nebo naproti čp. 1392) součinnost s ÚMČ Praha 1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DOKONČEN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djezd trati nebo samostatný sloupek na pozemku p.č. 2663/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ÍZDN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ábradlí nebo samostatný sloupek na pozemku na p.č. 2670/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VOŇS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ul. Jamsk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ĚRLIC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p. 1237 u Jordánské ul. (19.5.2022 rekonstrukce plotu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JÁRK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lot čp. 1189 součinnost s ÚMČ Praha 1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ANOVÝ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233 (Veselská dle plánku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ANOVÝ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361 (Tupolevov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HUMÍNS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Třinecké ul. (904677 - kolmo dle plánku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UMOVS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ul. Beranových čp. 6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ŘEZNIC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oupek u Kladrubské u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AČUK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ul. u Horalovy/Úlehlovy (865/1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UČK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506 (813/14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ANČIC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ýměna na čp. 58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ANČIC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místit z čp. 582 na SVO 905115 dle plánk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BLUNKOVS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adit k čp. 415 (demontáž 905025); výměna čp. 3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ENEČS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měna čp. 1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AP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p. 843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AUS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4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ŘIVOKLÁTS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Tupolevovy ul. (904894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LKOVSKÉH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1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LKOVSKÉH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p. 582 (905114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EC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ec ulice (čp. 453, 899 nebo 905038); čp. 442 (926194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ÝDEC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ÝDEC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0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NICKÉH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Úlehlovy ul. (stavb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YCHNOVS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p. 1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Á NÁV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ýměna 9219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UMPERS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7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POLEV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 proti ul. Rýmařovská; 904470 (Křivoklátská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VRDÉH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p. 106 (Křivoklátská); Rychnovsk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LEHL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Djačukovy ul. a Pernického (879/13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UB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e plánku u Pernického u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MBERS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řivoklátská 9048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LEŠÍNS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Ň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čp. 4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ESKOLIPS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u Lovosické ul. dle plánku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PYRAMIDC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měna dle plánku (čp. 278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ADONICŮ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měny čp. 78 a 1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NELOV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měna u Budovatelské u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 GARÁŽEM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měna dle plánku (K Cihelně, K Rokl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 POŠTO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ýměna na čp. 10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ŠOVIC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ýměna u ul. K rokli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NOŘS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měna čp. 78 (dle viditelnost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STODOLAM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měna (Zahrádkařů); k čp. 300 (K Rokl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HRÁDKÁŘ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měna u ul. Zahrádkářů (nově čp. 309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LAD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SOČ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Mladoboleslavské u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KOVIC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SOČ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 u Letňanské ul. dle plánk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CHMANOVÝ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SOČ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é ulice u Kolbenovy ul. (osazení v určeném termínu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HÁDK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BE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místění dle plánk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ODUBEČS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BE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Křížkách - čp. 32/3 (010293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KŘÍŽKÁ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BE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měna u ul. Starodubečská (čp. 6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LANS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Š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měna u Molitorovské ul. 322 (nově k čp.33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GIBORS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Š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á ulice u Počernické u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JEC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Š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 ul. Křenické a Sluštické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JEC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Š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měna čp.1650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VANS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Š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měna čp. 1351/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ALIC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Š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le plánku čp. 950/1 (584/2); výměna čp. 1082/18 (Saratovská)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ÁLOVIC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Š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Olešské ul. 3058/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ÁLOVIC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Š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ul. Hájecké (1655/94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ŘENIC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Š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ul. Hájecké čp.1640/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LITOROVS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Š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měna čp. 323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HROUD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Š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měna dle plánku čp. 1308/2 (nevyhazovat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ŮBĚŽN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Š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le plánku u Gutovy (018359 nebo 018267); Pod Altánem (čp. 9/18 nebo 018357);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TLUC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Š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měna čp. 55/49; 0047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TLUC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Š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montáž - nevyhazov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MON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Š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á ulice u Počernické u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BRANDT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Š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čistit od barvy - 2240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RATOVS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Š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ýměna u čp. 1082 (Kralická) nevyhazovat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UNEČN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Š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p. 1156/15 (U Krbu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UŠTIC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Š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 ul. Hájecké (plot)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HRANI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Š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čp. 2118/5 (V Předpolí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HRÁZ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Š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8799 (U Hranic); k čp. 145/8 (Gutova/Bylanská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KRB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Š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p. 1156/9 (Slunečná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HŘÍNĚVES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Š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měna čp.1453/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PŘEDPOL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Š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p. 289/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ŠÍN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Š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měna čp. 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ZDRAVOTNÍHO ÚSTAV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NOHR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 Šrobárovy ul. (SVO 002326)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ŮBĚŽN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BĚH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 rozhraní s ul. Švehlovou - nájezd na Jižní spojku (007630 nebo 007629)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če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284" w:right="284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pacing w:before="120" w:after="0"/>
      <w:outlineLvl w:val="0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GMChar">
    <w:name w:val="Záhlaví GM Char"/>
    <w:qFormat/>
    <w:rPr>
      <w:spacing w:val="10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shd w:fill="D9D9D9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GM">
    <w:name w:val="Záhlaví GM"/>
    <w:basedOn w:val="Header"/>
    <w:qFormat/>
    <w:pPr>
      <w:spacing w:lineRule="exact" w:line="320"/>
    </w:pPr>
    <w:rPr>
      <w:spacing w:val="10"/>
      <w:sz w:val="22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u w:val="single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FF"/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Arial" w:hAnsi="Arial" w:cs="Arial"/>
      <w:color w:val="0000FF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75623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7562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24:00Z</dcterms:created>
  <dc:creator>INF</dc:creator>
  <dc:description/>
  <cp:keywords/>
  <dc:language>en-US</dc:language>
  <cp:lastModifiedBy>Řehák Kamil (MHMP, ZIO)</cp:lastModifiedBy>
  <cp:lastPrinted>2022-09-02T13:19:00Z</cp:lastPrinted>
  <dcterms:modified xsi:type="dcterms:W3CDTF">2022-09-06T10:00:00Z</dcterms:modified>
  <cp:revision>13</cp:revision>
  <dc:subject/>
  <dc:title/>
</cp:coreProperties>
</file>