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2N21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 31280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BBIT Trhový Štěpánov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okolovská 302, 257 63 Trhový Štěpá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862243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ho Městským soudem v Praze oddíl B, vložka 9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Zdeněk Jandejsek</w:t>
      </w:r>
      <w:r>
        <w:rPr>
          <w:rFonts w:cs="Arial" w:ascii="Arial" w:hAnsi="Arial"/>
          <w:sz w:val="22"/>
          <w:szCs w:val="22"/>
        </w:rPr>
        <w:t xml:space="preserve"> - předseda představenst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142N21/19 ze dne 22.11.2021, ve znění dodatku č. 1 ze dne 22.08.2022 (dále jen „smlouva“), kterým se upravuje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1 k nájemní smlouvě je nájemce povinen platit pronajímateli roční njemné ve výši </w:t>
      </w:r>
      <w:r>
        <w:rPr>
          <w:rFonts w:cs="Arial" w:ascii="Arial" w:hAnsi="Arial"/>
          <w:b/>
          <w:bCs/>
          <w:sz w:val="22"/>
          <w:szCs w:val="22"/>
        </w:rPr>
        <w:t>70.356 Kč</w:t>
      </w:r>
      <w:r>
        <w:rPr>
          <w:rFonts w:cs="Arial" w:ascii="Arial" w:hAnsi="Arial"/>
          <w:sz w:val="22"/>
          <w:szCs w:val="22"/>
        </w:rPr>
        <w:t xml:space="preserve"> (slovy: sedmdesát tisíc tři sta pa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71.155 Kč</w:t>
      </w:r>
      <w:r>
        <w:rPr>
          <w:rFonts w:cs="Arial" w:ascii="Arial" w:hAnsi="Arial"/>
          <w:sz w:val="22"/>
          <w:szCs w:val="22"/>
        </w:rPr>
        <w:t xml:space="preserve"> (slovy: sedmdesát jedna tisíc sto padesát pět korun českých) z důvodu rozšíření předmětu nájmu o část pozemku v obci Koclířov, k.ú. Koclířov p.č. KN 969. V souladu s uvedenou změnou, se nově pronajatý pozemek upřesňuje takt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134"/>
        <w:gridCol w:w="2268"/>
        <w:gridCol w:w="2268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l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lí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23.12.2021 byl nájemce povinen zaplatit částku 58.760 Kč (slovy: padesát osm tisíc sedm set šedesát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Zkladntextodsazen2"/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  </w:t>
      </w:r>
      <w:r>
        <w:rPr>
          <w:rFonts w:cs="Arial" w:ascii="Arial" w:hAnsi="Arial"/>
          <w:b/>
          <w:bCs/>
          <w:sz w:val="22"/>
          <w:szCs w:val="22"/>
        </w:rPr>
        <w:t>RABBIT Trhový Štěpánov a.s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</w:t>
      </w:r>
      <w:r>
        <w:rPr>
          <w:rFonts w:cs="Arial" w:ascii="Arial" w:hAnsi="Arial"/>
          <w:b/>
          <w:bCs/>
          <w:sz w:val="22"/>
          <w:szCs w:val="22"/>
        </w:rPr>
        <w:t>Ing. Zdeněk Jandejsek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–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předseda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                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                                               nájemc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, D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5:00Z</dcterms:created>
  <dc:creator>PFCR</dc:creator>
  <dc:description/>
  <cp:keywords/>
  <dc:language>en-US</dc:language>
  <cp:lastModifiedBy>Polák Jan Ing.</cp:lastModifiedBy>
  <cp:lastPrinted>2022-08-29T10:55:00Z</cp:lastPrinted>
  <dcterms:modified xsi:type="dcterms:W3CDTF">2022-08-29T08:55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