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: ZOO/1349/2022           </w:t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ihočeská zoologická zahrada Hluboká nad Vltavou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IHOČESKÁ ZOOLOGICKÁ ZAHRADA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hrada 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3 41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ovní spojení: Raiffeisenbank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íslo účtu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8700387 / 5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41082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ní osoba: Martin Švih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: 724 113 7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251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IHOČESKÁ ZOOLOGICKÁ ZAHRADA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hrada 4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73 41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kovní spojení: Raiffeisenbank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íslo účtu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38700387 / 5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410829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taktní osoba: Martin Švih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: 724 113 7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K projekt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vorovice 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3 41 Hluboká nad Vltav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O: 025 95 82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25958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K projekt cz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vorovice 1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73 41 Hluboká nad Vltav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ČO: 025 95 82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2595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85pt" to="433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V Hluboké nad Vltavou, dne 1.9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ihočeská zoologická zahrada Hluboká nad Vltavou u Vás objednává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le Vaší cenové nabídky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e dne 20.8.2022 opravu stávajícího systému - automatického otevírání oken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 skleníku areálu Zoo Hluboká nad Vltavo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V celkové (konečné) ceně </w:t>
      </w:r>
      <w:r>
        <w:rPr>
          <w:rFonts w:cs="Arial" w:ascii="Arial" w:hAnsi="Arial"/>
          <w:b/>
          <w:sz w:val="24"/>
        </w:rPr>
        <w:t>93.176,05 Kč s DPH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234950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rtin Švi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doucí provozního oddě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8.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rtin Švi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doucí provozního oddě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10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2:00Z</dcterms:created>
  <dc:creator>.</dc:creator>
  <dc:description/>
  <cp:keywords/>
  <dc:language>en-US</dc:language>
  <cp:lastModifiedBy>sekretariat</cp:lastModifiedBy>
  <cp:lastPrinted>2021-05-13T18:49:00Z</cp:lastPrinted>
  <dcterms:modified xsi:type="dcterms:W3CDTF">2022-09-02T06:22:00Z</dcterms:modified>
  <cp:revision>2</cp:revision>
  <dc:subject/>
  <dc:title>ZOOLOGICKÁ ZAHRADA OHRADA</dc:title>
</cp:coreProperties>
</file>