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SŠ „ÚTĚK DO HOR II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13"/>
        <w:gridCol w:w="2450"/>
        <w:gridCol w:w="8"/>
        <w:gridCol w:w="2459"/>
      </w:tblGrid>
      <w:tr>
        <w:trPr>
          <w:trHeight w:val="70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203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EZNÁMENÍ   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zájemné seznamování, poznávání místa pobytu, </w:t>
              <w:br/>
              <w:t>uvedení do příběhu,</w:t>
              <w:br/>
              <w:t>aktivity pro stmelení kolektivu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376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TĚK DO HO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lodenní výlet zaměřený na orientaci v terénu, </w:t>
              <w:br/>
              <w:t>poznávání okolní živé i neživé přírody a plnění nejrůznějších úkolů.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br/>
              <w:t xml:space="preserve">ŠIFROVÁNÍ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 ty, </w:t>
              <w:br/>
              <w:t>co jsou zvědaví i zvídaví</w:t>
              <w:br/>
              <w:t xml:space="preserve"> (předpřipravený program  bez lektora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HÁNĚNÍ SUROVI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ostatné aktivity za účelem získání surovin pro odpolední vaření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HLAD JE NEJLEPŠÍ KUCHAŘ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dlé rostliny, </w:t>
              <w:br/>
              <w:t xml:space="preserve">rozdělávání ohně </w:t>
              <w:br/>
              <w:t>a vaření v přírodě.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PŘÍPRAVA </w:t>
              <w:br/>
              <w:t>ČTVRTEČNÍCH VYSTOUP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mostatná týmová práce</w:t>
              <w:br/>
              <w:t>(bez lektora)</w:t>
            </w:r>
          </w:p>
        </w:tc>
      </w:tr>
      <w:tr>
        <w:trPr>
          <w:trHeight w:val="164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RASTIPLNÁ CESTA Z H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cestou z hor bude potřeba prokázat odvahu a překonat sama sebe </w:t>
              <w:br/>
              <w:t>(a nízké lanové překážky)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VAD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ŽIVÉ OBRAZ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amatické ztvárnění toho, co jsme prožili.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ŤASTNĚ ZACHRÁNĚN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pětná vazba, reflexe, rozloučení </w:t>
              <w:br/>
              <w:t>a návrat domů.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1:00Z</dcterms:created>
  <dc:creator>Bilkovsky</dc:creator>
  <dc:description/>
  <dc:language>en-US</dc:language>
  <cp:lastModifiedBy>lucie.kafkova</cp:lastModifiedBy>
  <cp:lastPrinted>2022-08-30T14:36:00Z</cp:lastPrinted>
  <dcterms:modified xsi:type="dcterms:W3CDTF">2022-08-30T12:36:00Z</dcterms:modified>
  <cp:revision>5</cp:revision>
  <dc:subject/>
  <dc:title>OBJEDNÁVKA POBYTU</dc:title>
</cp:coreProperties>
</file>