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  <w:lang w:val="cs-CZ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  <w:lang w:val="cs-CZ"/>
        </w:rPr>
      </w:r>
      <w:r>
        <w:rPr>
          <w:sz w:val="40"/>
          <w:b/>
          <w:szCs w:val="40"/>
          <w:rFonts w:cs="Arial" w:ascii="Verdana" w:hAnsi="Verdana"/>
          <w:lang w:val="cs-CZ"/>
        </w:rPr>
        <w:fldChar w:fldCharType="separate"/>
      </w:r>
      <w:r>
        <w:rPr>
          <w:rFonts w:cs="Arial" w:ascii="Verdana" w:hAnsi="Verdana"/>
          <w:b/>
          <w:sz w:val="40"/>
          <w:szCs w:val="40"/>
          <w:lang w:val="cs-CZ"/>
        </w:rPr>
        <w:t>o2203</w:t>
      </w:r>
      <w:r/>
      <w:r>
        <w:rPr>
          <w:sz w:val="40"/>
          <w:b/>
          <w:szCs w:val="40"/>
          <w:rFonts w:cs="Arial" w:ascii="Verdana" w:hAnsi="Verdana"/>
          <w:lang w:val="cs-CZ"/>
        </w:rPr>
        <w:fldChar w:fldCharType="end"/>
      </w:r>
      <w:r>
        <w:rPr>
          <w:rFonts w:cs="Arial" w:ascii="Verdana" w:hAnsi="Verdana"/>
          <w:b/>
          <w:sz w:val="40"/>
          <w:szCs w:val="40"/>
          <w:lang w:val="cs-CZ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vropská obchodní akademie, Děčín 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ěstí 2, p. 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72746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069504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enského náměstí 2, 406 81 Děčín I.</w:t>
            </w:r>
          </w:p>
        </w:tc>
      </w:tr>
      <w:tr>
        <w:trPr>
          <w:trHeight w:val="343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Pavel Tomka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pro zaslání faktury odběratel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vropská obchodní akademie, Děčín 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ěstí 2, 406 81 Děčín 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  <w:lang w:val="cs-CZ"/>
        </w:rPr>
        <w:t>12. 9. 2022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  <w:lang w:val="cs-CZ"/>
        </w:rPr>
        <w:t>16. 9. 2022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  <w:lang w:val="cs-CZ"/>
        </w:rPr>
        <w:t>Bílém Potoce č.p. 150,</w:t>
      </w:r>
      <w:r>
        <w:rPr>
          <w:rFonts w:cs="Arial" w:ascii="Verdana" w:hAnsi="Verdana"/>
          <w:b/>
          <w:color w:val="000000"/>
          <w:szCs w:val="20"/>
        </w:rPr>
        <w:t xml:space="preserve">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>ubytování a stravování pro níže uvedený počet osob</w:t>
      </w:r>
      <w:r>
        <w:rPr>
          <w:rFonts w:cs="Arial" w:ascii="Verdana" w:hAnsi="Verdana"/>
          <w:color w:val="000000"/>
          <w:szCs w:val="20"/>
          <w:lang w:val="cs-CZ"/>
        </w:rPr>
        <w:t>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0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ů střední školy: věk</w:t>
      </w:r>
      <w:r>
        <w:rPr>
          <w:rFonts w:cs="Arial" w:ascii="Verdana" w:hAnsi="Verdana"/>
          <w:sz w:val="20"/>
          <w:szCs w:val="20"/>
        </w:rPr>
        <w:t xml:space="preserve"> 16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I. ročník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  <w:lang w:val="cs-CZ"/>
        </w:rPr>
        <w:t>12. 9. 2022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  <w:lang w:val="cs-CZ"/>
        </w:rPr>
        <w:t>13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  <w:lang w:val="cs-CZ"/>
        </w:rPr>
        <w:t>16. 9. 2022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  <w:lang w:val="cs-CZ"/>
        </w:rPr>
        <w:t>9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/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3_422888556"/>
      <w:bookmarkStart w:id="1" w:name="__Fieldmark__3_422888556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4_422888556"/>
      <w:bookmarkStart w:id="3" w:name="__Fieldmark__4_422888556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5_422888556"/>
      <w:bookmarkStart w:id="5" w:name="__Fieldmark__5_422888556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6_422888556"/>
      <w:bookmarkStart w:id="7" w:name="__Fieldmark__6_422888556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7_422888556"/>
      <w:bookmarkStart w:id="9" w:name="__Fieldmark__7_422888556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8_422888556"/>
      <w:bookmarkStart w:id="11" w:name="__Fieldmark__8_422888556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9_422888556"/>
      <w:bookmarkStart w:id="13" w:name="__Fieldmark__9_422888556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ěratel zaplatí dodavateli za realizaci pobytu celkovou částku: 59 118,0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Padesátdevěttisícjednostoosmnáct korun a šest haléřů</w:t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 účastníků z původně sjednaného počtu a neklesne pod 13 osob. Odběratel je povinen oznámit toto snížení dodavateli e-mailem (objednavka@strevlik.cz) nejpozději 2 pracovní dny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o více než 10 účastníků ve lhůtě kratší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navíc i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o více než 10 účastníků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tohoto dodatku bude odběrateli vystavena nová Příloha č. 1 – kalkulace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6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2:00Z</dcterms:created>
  <dc:creator>hromadka</dc:creator>
  <dc:description/>
  <cp:keywords/>
  <dc:language>en-US</dc:language>
  <cp:lastModifiedBy>lucie.kafkova</cp:lastModifiedBy>
  <cp:lastPrinted>2022-08-30T14:35:00Z</cp:lastPrinted>
  <dcterms:modified xsi:type="dcterms:W3CDTF">2022-09-06T09:52:00Z</dcterms:modified>
  <cp:revision>2</cp:revision>
  <dc:subject/>
  <dc:title>SMLOUVA č</dc:title>
</cp:coreProperties>
</file>