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ovním klubem K2 Prostějov, z. s.</w:t>
      </w:r>
    </w:p>
    <w:p>
      <w:pPr>
        <w:pStyle w:val="Normal"/>
        <w:rPr/>
      </w:pPr>
      <w:r>
        <w:rPr>
          <w:b/>
          <w:bCs/>
          <w:sz w:val="24"/>
        </w:rPr>
        <w:t>E. Beneše 3916/21, 796 03 Prostějov, IČ: 266665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předsed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6. 9. do 22. 12. 2022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Úterý</w:t>
      </w:r>
      <w:r>
        <w:rPr>
          <w:iCs/>
          <w:sz w:val="22"/>
          <w:szCs w:val="22"/>
        </w:rPr>
        <w:t>:</w:t>
        <w:tab/>
        <w:tab/>
      </w:r>
      <w:r>
        <w:rPr>
          <w:iCs/>
          <w:sz w:val="24"/>
        </w:rPr>
        <w:t>16,00 – 20,00 hod., tj. 64,0 hod. x 350,- Kč</w:t>
        <w:tab/>
        <w:t>22 4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Středa</w:t>
      </w:r>
      <w:r>
        <w:rPr>
          <w:iCs/>
          <w:sz w:val="22"/>
          <w:szCs w:val="22"/>
        </w:rPr>
        <w:t>:</w:t>
      </w:r>
      <w:r>
        <w:rPr>
          <w:iCs/>
          <w:sz w:val="24"/>
        </w:rPr>
        <w:tab/>
        <w:tab/>
        <w:t>16,00 – 19,00 hod., tj. 42,0 hod. x 350,- Kč</w:t>
        <w:tab/>
        <w:t>14 7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Čtvrtek:</w:t>
        <w:tab/>
        <w:tab/>
        <w:t>18,30 – 20,00 hod., tj. 21,0 hod. x 350,- Kč</w:t>
        <w:tab/>
        <w:t>7 3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44 4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iCs/>
          <w:sz w:val="24"/>
        </w:rPr>
        <w:t>+ víkendové zápasy dle rozpisu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Ve dnech školních prázdnin a státních svátků je tělocvična uzavřena, tj. podzimní prázdniny 26. 10. - 30. 10. a 17. 11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 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6. 9. 2022 do …22. 12. 20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 jen,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6. 9. 2022. </w:t>
      </w:r>
      <w:r>
        <w:rPr>
          <w:bCs/>
          <w:sz w:val="24"/>
        </w:rPr>
        <w:t>Smlo</w:t>
      </w:r>
      <w:r>
        <w:rPr>
          <w:sz w:val="24"/>
        </w:rPr>
        <w:t>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5. 9.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-06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2:00Z</dcterms:created>
  <dc:creator>Veronika Kocourková</dc:creator>
  <dc:description/>
  <cp:keywords/>
  <dc:language>en-US</dc:language>
  <cp:lastModifiedBy>Ekonomka</cp:lastModifiedBy>
  <cp:lastPrinted>2022-09-05T12:17:00Z</cp:lastPrinted>
  <dcterms:modified xsi:type="dcterms:W3CDTF">2022-09-05T10:27:00Z</dcterms:modified>
  <cp:revision>9</cp:revision>
  <dc:subject/>
  <dc:title>HOSPODÁŘSKÁ SMLOUVA</dc:title>
</cp:coreProperties>
</file>