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Tahoma"/>
          <w:b/>
          <w:bCs/>
          <w:color w:val="000000"/>
          <w:sz w:val="36"/>
          <w:szCs w:val="36"/>
          <w:lang w:eastAsia="zxx" w:bidi="zxx"/>
        </w:rPr>
        <w:t>Smlouva o pronájmu Národního sportovního centra Prostějov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eastAsia="zxx" w:bidi="zxx"/>
        </w:rPr>
        <w:t>kterou dnešního dne, měsíce a roku uzavírají v souladu se zák. č. 89/2012 Sb., občanským zákoníkem v platném znění smluvní stran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Pronajímatel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Národní sportovní centrum Prostějov z.s.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042 08 480</w:t>
      </w:r>
    </w:p>
    <w:p>
      <w:pPr>
        <w:pStyle w:val="Normlnweb1"/>
        <w:spacing w:before="0" w:after="0"/>
        <w:ind w:left="2127" w:right="84" w:firstLine="709"/>
        <w:jc w:val="both"/>
        <w:rPr>
          <w:bCs/>
          <w:color w:val="000000"/>
          <w:kern w:val="0"/>
          <w:sz w:val="23"/>
          <w:szCs w:val="23"/>
          <w:lang w:eastAsia="cs-CZ"/>
        </w:rPr>
      </w:pPr>
      <w:r>
        <w:rPr>
          <w:bCs/>
          <w:color w:val="000000"/>
          <w:kern w:val="0"/>
          <w:sz w:val="23"/>
          <w:szCs w:val="23"/>
          <w:lang w:eastAsia="cs-CZ"/>
        </w:rPr>
        <w:t>Za Velodromem 4187/49A, 796 01 Prostějov</w:t>
      </w:r>
    </w:p>
    <w:p>
      <w:pPr>
        <w:pStyle w:val="Normlnweb1"/>
        <w:spacing w:before="0" w:after="0"/>
        <w:ind w:left="2127" w:right="84" w:firstLine="709"/>
        <w:jc w:val="both"/>
        <w:rPr>
          <w:bCs/>
          <w:i/>
          <w:i/>
          <w:color w:val="000000"/>
          <w:kern w:val="0"/>
          <w:sz w:val="23"/>
          <w:szCs w:val="23"/>
          <w:lang w:eastAsia="cs-CZ"/>
        </w:rPr>
      </w:pPr>
      <w:r>
        <w:rPr>
          <w:bCs/>
          <w:i/>
          <w:color w:val="000000"/>
          <w:kern w:val="0"/>
          <w:sz w:val="23"/>
          <w:szCs w:val="23"/>
          <w:lang w:eastAsia="cs-CZ"/>
        </w:rPr>
        <w:t>zastoupený Mgr. Ivanem Pospíšilem, výkonným ředitelem spolku</w:t>
      </w:r>
    </w:p>
    <w:p>
      <w:pPr>
        <w:pStyle w:val="Normal"/>
        <w:ind w:left="2127" w:firstLine="709"/>
        <w:rPr/>
      </w:pPr>
      <w:r>
        <w:rPr>
          <w:rFonts w:cs="Tahoma"/>
          <w:color w:val="000000"/>
          <w:lang w:eastAsia="zxx" w:bidi="zxx"/>
        </w:rPr>
        <w:t>(dále jen „</w:t>
      </w:r>
      <w:r>
        <w:rPr>
          <w:rFonts w:cs="Tahoma"/>
          <w:b/>
          <w:bCs/>
          <w:color w:val="000000"/>
          <w:lang w:eastAsia="zxx" w:bidi="zxx"/>
        </w:rPr>
        <w:t>pronajímatel</w:t>
      </w:r>
      <w:r>
        <w:rPr>
          <w:rFonts w:cs="Tahoma"/>
          <w:color w:val="000000"/>
          <w:lang w:eastAsia="zxx" w:bidi="zxx"/>
        </w:rPr>
        <w:t>“)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a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Nájemce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Gymnázium Jiřího Wolkera Prostějov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479 22 206</w:t>
      </w:r>
    </w:p>
    <w:p>
      <w:pPr>
        <w:pStyle w:val="Normal"/>
        <w:ind w:left="2127" w:firstLine="709"/>
        <w:rPr>
          <w:bCs/>
          <w:kern w:val="0"/>
          <w:sz w:val="23"/>
          <w:szCs w:val="23"/>
          <w:lang w:eastAsia="cs-CZ"/>
        </w:rPr>
      </w:pPr>
      <w:r>
        <w:rPr>
          <w:bCs/>
          <w:kern w:val="0"/>
          <w:sz w:val="23"/>
          <w:szCs w:val="23"/>
          <w:lang w:eastAsia="cs-CZ"/>
        </w:rPr>
        <w:t>Kollárova 2602/3, 796 01 Prostějov</w:t>
      </w:r>
    </w:p>
    <w:p>
      <w:pPr>
        <w:pStyle w:val="Normal"/>
        <w:ind w:left="2127" w:firstLine="709"/>
        <w:rPr>
          <w:b/>
          <w:b/>
          <w:color w:val="000000"/>
        </w:rPr>
      </w:pPr>
      <w:r>
        <w:rPr>
          <w:b/>
          <w:bCs/>
          <w:kern w:val="0"/>
          <w:sz w:val="23"/>
          <w:szCs w:val="23"/>
          <w:lang w:eastAsia="cs-CZ"/>
        </w:rPr>
        <w:t>zastoupený Mgr. Michalem Müllerem, ředitelem školy</w:t>
      </w:r>
    </w:p>
    <w:p>
      <w:pPr>
        <w:pStyle w:val="Normal"/>
        <w:ind w:left="2127" w:firstLine="709"/>
        <w:rPr/>
      </w:pPr>
      <w:r>
        <w:rPr>
          <w:color w:val="000000"/>
        </w:rPr>
        <w:t>(dále jen „</w:t>
      </w:r>
      <w:r>
        <w:rPr>
          <w:b/>
          <w:bCs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left="212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prohláš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najímatel tímto prohlašuje, že je vlastníkem budovy č. p. </w:t>
      </w:r>
      <w:r>
        <w:rPr>
          <w:b/>
          <w:color w:val="000000"/>
        </w:rPr>
        <w:t>4692</w:t>
      </w:r>
      <w:r>
        <w:rPr>
          <w:color w:val="000000"/>
        </w:rPr>
        <w:t xml:space="preserve">, stavby občanského vybavení, stojící na pozemku parc. č. </w:t>
      </w:r>
      <w:r>
        <w:rPr>
          <w:b/>
          <w:color w:val="000000"/>
        </w:rPr>
        <w:t>5998</w:t>
      </w:r>
      <w:r>
        <w:rPr>
          <w:color w:val="000000"/>
        </w:rPr>
        <w:t>, nacházející se na adrese Za velodromem 4692/7, 796 01 Prostějov k. ú. Prostějov (dále také Národní sportovní centrum Prostějov).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Předmět a účel nájmu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Pronajímatel touto Smlouvou pronajímá nájemci nebytové prostory, tj. hrací plochu, šatny, sprchy, WC ve sportovní hale pro tréninky talentového oboru Gymnázia se sportovní přípravou, kancelář, pracovnu pro trenéry a vyučující a dále pak odbornou učebnu za účelem výuky odborného předmětu pro talentový obor Gymnázia se sportovní přípravou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 xml:space="preserve">Pronajímatel a nájemce se dohodli na pronájmu předmětu pronájmu, a to dle rozvrhu hodin nájemce, který tvoří </w:t>
      </w:r>
      <w:r>
        <w:rPr>
          <w:rFonts w:cs="Tahoma"/>
          <w:color w:val="000000"/>
          <w:u w:val="single"/>
          <w:lang w:eastAsia="zxx" w:bidi="zxx"/>
        </w:rPr>
        <w:t>přílohu č. 1</w:t>
      </w:r>
      <w:r>
        <w:rPr>
          <w:rFonts w:cs="Tahoma"/>
          <w:color w:val="000000"/>
          <w:lang w:eastAsia="zxx" w:bidi="zxx"/>
        </w:rPr>
        <w:t xml:space="preserve"> této smlouvy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Nebytové prostory jsou dále společně označovány jako „</w:t>
      </w:r>
      <w:r>
        <w:rPr>
          <w:rFonts w:cs="Tahoma"/>
          <w:b/>
          <w:bCs/>
          <w:color w:val="000000"/>
          <w:lang w:eastAsia="zxx" w:bidi="zxx"/>
        </w:rPr>
        <w:t>p</w:t>
      </w:r>
      <w:r>
        <w:rPr>
          <w:rFonts w:cs="Tahoma"/>
          <w:b/>
          <w:color w:val="000000"/>
          <w:lang w:eastAsia="zxx" w:bidi="zxx"/>
        </w:rPr>
        <w:t>ředmět pronájmu</w:t>
      </w:r>
      <w:r>
        <w:rPr>
          <w:rFonts w:cs="Tahoma"/>
          <w:color w:val="000000"/>
          <w:lang w:eastAsia="zxx" w:bidi="zxx"/>
        </w:rPr>
        <w:t xml:space="preserve">“.  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čelem pronájmu je vzdělávání žáků nájem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Povinnosti Nájemce a Pronajímatele 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>
          <w:rFonts w:cs="Tahoma"/>
          <w:color w:val="000000"/>
          <w:lang w:eastAsia="zxx" w:bidi="zxx"/>
        </w:rPr>
        <w:t>Nájemce se touto smlouvou zavazuje: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Užívat nebytové prostory šetrně a s péčí řádného hospodáře v souladu s touto smlouvou tak, aby nedocházelo k jejich znehodnocení nad rámec běžného opotřebení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ez písemného předchozího souhlasu pronajímatele </w:t>
      </w:r>
      <w:r>
        <w:rPr>
          <w:lang w:eastAsia="zxx" w:bidi="zxx"/>
        </w:rPr>
        <w:t>neumožnit třetím osobám užívání pronajatých prostor.</w:t>
      </w:r>
      <w:r>
        <w:rPr>
          <w:color w:val="000000"/>
          <w:lang w:eastAsia="zxx" w:bidi="zxx"/>
        </w:rPr>
        <w:t xml:space="preserve"> </w:t>
      </w:r>
      <w:r>
        <w:rPr>
          <w:lang w:eastAsia="zxx" w:bidi="zxx"/>
        </w:rPr>
        <w:t>Nájemce není oprávněn pronajaté nebytové prostory a práva k nim vkládat ani do sdružení vytvořených podle občanského zákoníku ani do jiných obchodních společností, umožnit vznik práva užívávání, spoluužívání ani vznik jiných práv třetích osob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 xml:space="preserve">Neprovádět bez předchozího souhlasu pronajímatele žádné stavební ani technologické úpravy prostor. 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ahradit pronajímateli škodu způsobenou porušením této smlouvy či obecně závazný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/>
        <w:t>Nájemce je povinen se seznámit s Provozním řádem NSC, Návštěvním řádem, informacemi o umístění hydrantů, únikových cest a evakuačního plánu a dodržovat provozní řád haly a návštěvní řád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Udržovat čistotu a pořádek při používání společných částí budovy a přilehlých pozemků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Parkovat pouze na místech určených k parkování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t xml:space="preserve">Zajistit, aby v předmětu pronájmu probíhal provoz v souladu s právními předpisy, zejména požárními předpisy, předpisy o ochraně a bezpečnosti zdraví při práci, hygienickými a zdravotními předpisy a normami. Je povinen v těchto oblastech zajistit proškolení svých zaměstnanců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Nájemce bere na vědomí, že pronajímatel neodpovídá za věci, zařízení a zboží, umístěné nájemcem v pronajatých prostorách, </w:t>
      </w:r>
      <w:r>
        <w:rPr>
          <w:b/>
        </w:rPr>
        <w:t>ani za škody vzniklé třetím osobám na jimi vnesených věcech a za újmu na zdraví v souvislosti se vstupem těchto osob do předmětu pronájmu, příp. při poskytování jimi objednaných služeb.</w:t>
      </w:r>
    </w:p>
    <w:p>
      <w:pPr>
        <w:pStyle w:val="Normal"/>
        <w:ind w:left="720" w:hanging="0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ři výkonu svých práv dbát, aby v budově bylo šetřeno prostředí, zajišťující ostatním nájemcům výkon jejich práv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ájemce je povinen určit odpovědnou osobu, která bude ručit za dodržování Návštěvního řádu NSC a Provozního řádu NSC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u w:val="single"/>
          <w:lang w:eastAsia="zxx" w:bidi="zxx"/>
        </w:rPr>
        <w:t>Povinnosti pronajímatele</w:t>
      </w:r>
      <w:r>
        <w:rPr>
          <w:rFonts w:cs="Tahoma"/>
          <w:color w:val="000000"/>
          <w:lang w:eastAsia="zxx" w:bidi="zxx"/>
        </w:rPr>
        <w:t>: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budova, v níž se nacházejí nebytové prostory, které jsou předmětem pronájmu, bude po celou dobu nájemního vztahu pojištěna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po celou dobu nájemního vztahu budou prostory, které jsou předmětem pronájmu vyhovovat veškerým právním předpisům a normám nutným k realizaci výuky a tréninků žáků nájemce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II. Nájemné, úhrada za služby spojené s užíváním předmětu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Výše nájemného za užívání prostor a zařízení je specifikována v příloze č. 2 této smlouvy – cena pronájmu.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onájem je splatný vždy za měsíc zpětně, a to na základě faktury vystavené pronajímatelem. Účastníci této smlouvy se dohodli na 14-ti denní splatnosti této faktury.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Účastníci této smlouvy se dohodli, že nájemné bude hrazeno ve výši, která odpovídá pronájmu skutečně odučených hodin a uskutečněných tréninkových jednote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Účastníci této smlouvy se dohodli, že součástí nájemného jsou i služby spojené s užíváním předmětu pronájmu. 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V. Doba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Tato smlouva se uzavírá s účinností </w:t>
      </w:r>
      <w:r>
        <w:rPr>
          <w:color w:val="000000"/>
          <w:lang w:eastAsia="zxx" w:bidi="zxx"/>
        </w:rPr>
        <w:t xml:space="preserve">od </w:t>
      </w:r>
      <w:r>
        <w:rPr>
          <w:b/>
          <w:color w:val="000000"/>
          <w:lang w:eastAsia="zxx" w:bidi="zxx"/>
        </w:rPr>
        <w:t>1. 9. 2022 do 30. 6. 2023</w:t>
      </w:r>
      <w:r>
        <w:rPr>
          <w:lang w:eastAsia="zxx" w:bidi="zxx"/>
        </w:rPr>
        <w:t>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lang w:eastAsia="zxx" w:bidi="zxx"/>
        </w:rPr>
        <w:t>Smluvní strany si sjednávají možnost ukončení nájemního vztahu dohodou či výpovědí, a to s platnými a účinnými ustanoveními zákona č. 89/2012 Sb. Občanského zákoníku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V. Ostatní ujedná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ahoma"/>
          <w:color w:val="000000"/>
          <w:lang w:eastAsia="zxx" w:bidi="zxx"/>
        </w:rPr>
        <w:t>Účastníci této smlouvy se dohodli, že v případě kolize jiných významných sportovních a kulturních akcí a výuky je pronajímatel oprávněn zrušit termín výuky či tréninku. Pro tento případ se pronajímatel zavazuje dopředu se dohodnout s nájemcem na náhradním termínu pronájmu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Účastníci této smlouvy se dohodli, že v případě potřeby trénovat v jiných než sjednaných termínech, je oprávněn nájemce zrušit plánované termíny tréninků a povinen dojednat termíny nové. V případě potřeby trénovat nad rámec uvedený v rozvrhu hodin, musí být tento požadavek projednán s pronajímatelem. </w:t>
      </w:r>
    </w:p>
    <w:p>
      <w:pPr>
        <w:pStyle w:val="Normal"/>
        <w:widowControl/>
        <w:suppressAutoHyphens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VI. Závěrečná ustanove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1.</w:t>
        <w:tab/>
        <w:t xml:space="preserve">Účastníci jsou touto smlouvou vázáni okamžikem jejího podpisu.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08" w:hanging="708"/>
        <w:jc w:val="both"/>
        <w:rPr/>
      </w:pPr>
      <w:r>
        <w:rPr>
          <w:lang w:eastAsia="zxx" w:bidi="zxx"/>
        </w:rPr>
        <w:t>2.</w:t>
        <w:tab/>
        <w:t>V případě, že některé ustanovení této smlouvy se stane neplatným nebo neúčinným, zůstávají ostatní ujednání této smlouvy v platnosti, pokud by to nemělo za následek ve vazbě na zbylá ustanovení zákona neplatnost smlouvy jako celku. V tomto případě se účastníci smlouvy zavazují nahradit neúčinné ujednání jiným, které svým obsahem a smyslem odpovídá nejlépe obsahu a smyslu původnímu ujedná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lang w:eastAsia="zxx" w:bidi="zxx"/>
        </w:rPr>
        <w:t>3.</w:t>
        <w:tab/>
        <w:t>Dodatky a změny této smlouvy se provádějí písemně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4.</w:t>
        <w:tab/>
        <w:t>Tato smlouva se vyhotovuje ve dvou stejnopisech a příjemci jsou nájemce a pronajímatel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08" w:hanging="708"/>
        <w:jc w:val="both"/>
        <w:rPr/>
      </w:pPr>
      <w:r>
        <w:rPr>
          <w:rFonts w:cs="Tahoma"/>
          <w:color w:val="000000"/>
          <w:lang w:eastAsia="zxx" w:bidi="zxx"/>
        </w:rPr>
        <w:t>5.</w:t>
        <w:tab/>
        <w:t>Obě smluvní strany s podmínkami této smlouvy plně souhlasí a na důkaz této skutečnosti přikládají své podpisy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lang w:eastAsia="zxx" w:bidi="zxx"/>
        </w:rPr>
        <w:t>V Prostějově dne 30. 8. 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…</w:t>
      </w:r>
      <w:r>
        <w:rPr>
          <w:rFonts w:cs="Tahoma"/>
          <w:color w:val="000000"/>
          <w:lang w:eastAsia="zxx" w:bidi="zxx"/>
        </w:rPr>
        <w:t>....................................................................</w:t>
        <w:tab/>
        <w:tab/>
        <w:t>…..................................................................</w:t>
      </w:r>
    </w:p>
    <w:p>
      <w:pPr>
        <w:pStyle w:val="Normal"/>
        <w:ind w:left="567" w:hanging="567"/>
        <w:rPr>
          <w:rFonts w:cs="Tahoma"/>
          <w:b/>
          <w:b/>
          <w:color w:val="000000"/>
          <w:lang w:eastAsia="zxx" w:bidi="zxx"/>
        </w:rPr>
      </w:pPr>
      <w:r>
        <w:rPr>
          <w:rFonts w:eastAsia="Times New Roman"/>
          <w:b/>
          <w:bCs/>
          <w:kern w:val="0"/>
          <w:sz w:val="23"/>
          <w:szCs w:val="23"/>
          <w:lang w:eastAsia="cs-CZ"/>
        </w:rPr>
        <w:t>Národní sportovní centrum Prostějov z.s.</w:t>
      </w:r>
      <w:r>
        <w:rPr>
          <w:rFonts w:cs="Tahoma"/>
          <w:b/>
          <w:color w:val="000000"/>
          <w:lang w:eastAsia="zxx" w:bidi="zxx"/>
        </w:rPr>
        <w:t xml:space="preserve">                             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>Gymnázium Jiřího Wolkera Prostějov</w:t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</w:t>
      </w:r>
      <w:r>
        <w:rPr>
          <w:rFonts w:cs="Tahoma"/>
          <w:color w:val="000000"/>
          <w:lang w:eastAsia="zxx" w:bidi="zxx"/>
        </w:rPr>
        <w:t>Pronajímatel</w:t>
        <w:tab/>
        <w:tab/>
        <w:tab/>
        <w:tab/>
        <w:tab/>
        <w:tab/>
        <w:t xml:space="preserve">                  Nájemce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215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ind w:firstLine="709"/>
        <w:rPr/>
      </w:pPr>
      <w:r>
        <w:rPr/>
        <w:drawing>
          <wp:inline distT="0" distB="0" distL="0" distR="0">
            <wp:extent cx="654875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íloha č.  2 k nájemní smlouvě NS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novení výše nájemnéh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nájem sportovní haly bude činit 800Kč / ho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nájem odborné učebny pro výuku bude činit 200Kč / ho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30. 8. 2022</w:t>
      </w:r>
    </w:p>
    <w:sectPr>
      <w:type w:val="nextPage"/>
      <w:pgSz w:w="11906" w:h="16838"/>
      <w:pgMar w:left="794" w:right="794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2">
    <w:name w:val=" Char Char2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eastAsia="Lucida Sans Unicode"/>
      <w:kern w:val="2"/>
    </w:rPr>
  </w:style>
  <w:style w:type="character" w:styleId="CharChar">
    <w:name w:val=" Char Char"/>
    <w:qFormat/>
    <w:rPr>
      <w:rFonts w:eastAsia="Lucida Sans Unicode"/>
      <w:b/>
      <w:bCs/>
      <w:kern w:val="2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54" w:leader="none"/>
      </w:tabs>
      <w:suppressAutoHyphens w:val="false"/>
      <w:autoSpaceDE w:val="false"/>
      <w:spacing w:lineRule="atLeast" w:line="240"/>
      <w:jc w:val="center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1">
    <w:name w:val="Normální (web)1"/>
    <w:basedOn w:val="Normal"/>
    <w:qFormat/>
    <w:pPr>
      <w:widowControl/>
      <w:suppressAutoHyphens w:val="false"/>
      <w:spacing w:before="100" w:after="100"/>
      <w:ind w:left="79" w:right="79" w:hanging="0"/>
    </w:pPr>
    <w:rPr>
      <w:rFonts w:eastAsia="Times New Roman"/>
      <w:color w:val="000000"/>
      <w:kern w:val="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David</dc:creator>
  <dc:description/>
  <cp:keywords/>
  <dc:language>en-US</dc:language>
  <cp:lastModifiedBy>Lapšanská Markéta</cp:lastModifiedBy>
  <cp:lastPrinted>2022-08-30T14:53:00Z</cp:lastPrinted>
  <dcterms:modified xsi:type="dcterms:W3CDTF">2022-09-06T06:22:00Z</dcterms:modified>
  <cp:revision>13</cp:revision>
  <dc:subject/>
  <dc:title/>
</cp:coreProperties>
</file>