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T*Erie Black" w:hAnsi="AT*Erie Black" w:cs="AT*Erie Black"/>
          <w:sz w:val="24"/>
        </w:rPr>
      </w:pPr>
      <w:r>
        <w:rPr>
          <w:rFonts w:cs="AT*Erie Black" w:ascii="AT*Erie Black" w:hAnsi="AT*Erie Black"/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rFonts w:cs="AT*Erie Black" w:ascii="AT*Erie Black" w:hAnsi="AT*Erie Black"/>
          <w:sz w:val="24"/>
        </w:rPr>
        <w:t></w:t>
      </w:r>
    </w:p>
    <w:tbl>
      <w:tblPr>
        <w:tblW w:w="10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276"/>
        <w:gridCol w:w="8714"/>
      </w:tblGrid>
      <w:tr>
        <w:trPr/>
        <w:tc>
          <w:tcPr>
            <w:tcW w:w="28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doub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bookmarkStart w:id="0" w:name="_1122266753"/>
            <w:bookmarkStart w:id="1" w:name="_1122266802"/>
            <w:bookmarkStart w:id="2" w:name="_1122266807"/>
            <w:bookmarkEnd w:id="0"/>
            <w:bookmarkEnd w:id="1"/>
            <w:bookmarkEnd w:id="2"/>
            <w:r>
              <w:rPr/>
              <w:object w:dxaOrig="1005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pt;height:51.2pt" filled="f" o:ole="">
                  <v:imagedata r:id="rId3" o:title=""/>
                </v:shape>
                <o:OLEObject Type="Embed" ProgID="" ShapeID="ole_rId2" DrawAspect="Content" ObjectID="_723023155" r:id="rId2"/>
              </w:object>
            </w:r>
          </w:p>
        </w:tc>
        <w:tc>
          <w:tcPr>
            <w:tcW w:w="8714" w:type="dxa"/>
            <w:tcBorders>
              <w:bottom w:val="double" w:sz="2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4"/>
              </w:rPr>
              <w:t>Základní škola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ýtní  7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0 11  Praha – Běchovi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l .281 931 207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O 70902461</w:t>
            </w:r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zs-bechovice@seznam.cz</w:t>
              </w:r>
            </w:hyperlink>
            <w:r>
              <w:rPr>
                <w:sz w:val="16"/>
              </w:rPr>
              <w:t xml:space="preserve">               www.zsbechovice.cz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120" w:after="0"/>
        <w:rPr>
          <w:sz w:val="28"/>
        </w:rPr>
      </w:pPr>
      <w:r>
        <w:rPr>
          <w:rFonts w:cs="AT*Erie Black" w:ascii="AT*Erie Black" w:hAnsi="AT*Erie Black"/>
          <w:sz w:val="24"/>
        </w:rPr>
        <w:t></w:t>
      </w:r>
      <w:r>
        <w:rPr>
          <w:sz w:val="28"/>
        </w:rPr>
        <w:t>Albra Úvaly spol.s r.o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V Praze 7.7.2022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Věc: Objednávka – náhradní plnění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bjednáváme u Vás pro naši školu .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41-269-2  lets explore                                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21     živá abeceda                                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20     slabikář                                        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26     MP slab.                                         2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89     PS ke slab.                                   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22-4  písanka 1.-4.díl                         á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188     uvolňovací cviky                           5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253     Český jazyk                 2.tř             4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254     český jazyk                                    4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479-331    hravá hud.vých.          3.tř.            41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332    MP hud.vých.                                 2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311-1 hravá mat.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312-2 hravá mat.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1-112      pravop.pětim.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69      MP čeština                                     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65      čeština     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66      čeština     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78      písanka    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79      písanka    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376      já a můj svět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41-271-2 explore together                            41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406    hravá sloh.vých.              4.tř.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000-455 Pravop.podst.jm.hravě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200-5823  Angličtina PS                                  47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415    hravý početník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416    hravý početník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411-1 hravá matem.  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411-2 hravá matem.  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Český jazyk s Oskarem PS 2.díly (nová škola)   46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429      matýskova geom.                            1ks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41-441-2 Project 1-PS                  5.tř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000-560  Český jazyk PS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000-561  český jazyk      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Procvičování pravopisu Taktik 5.tř. ??             46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9-548      Význ.ud. nových čes.děj.                 46x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543      ČR jako souč.Evr.       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511-1  matematika                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511-2  matematika                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515     hravý početník           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479-516     hravý početník                                4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000-6660 český jazyk            6.tř.                   42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61      Matematika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62      Matematika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63      Matematika                                       41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41-442-2 Project 2                                           42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71      Matematika               7.tř                   43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72      Matematika                                        43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73      Matematika                                        43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3000-7760 český jazyk                                        42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41-443-2  Project                                               44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81        Matematika                8.tř.                2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82        Matematika                                       2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83        Matematika                                       2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3000-8860  český jazyk                                       26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141-444-2   Project 4-PS                                      25x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44-466-2   Klasnyje druzja           9tř.                 15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3000-9960  Český jazyk                                       29x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91        Matematika                                       29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92        Matematika                                       29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70-293        Matematika                                       29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30-1700    český jazyk                                        25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775         zeměpis                                             3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9-776         zeměpis                                             25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130-1720     fyzika                                                60x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Celková cena objednávky je 212.142 Kč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>Děkuji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Paličková Veronika                                        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 xml:space="preserve">Ekonom ZŠ 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T*Erie Blac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zs-bechovice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38:00Z</dcterms:created>
  <dc:creator>Admin</dc:creator>
  <dc:description/>
  <dc:language>en-US</dc:language>
  <cp:lastModifiedBy>Ekonom</cp:lastModifiedBy>
  <cp:lastPrinted>2021-06-29T14:26:00Z</cp:lastPrinted>
  <dcterms:modified xsi:type="dcterms:W3CDTF">2022-09-05T06:13:00Z</dcterms:modified>
  <cp:revision>4</cp:revision>
  <dc:subject/>
  <dc:title>Z á k l a d n í  š k o l a</dc:title>
</cp:coreProperties>
</file>