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32"/>
        </w:rPr>
      </w:pPr>
      <w:r>
        <w:rPr>
          <w:b/>
          <w:bCs/>
          <w:spacing w:val="160"/>
          <w:sz w:val="32"/>
        </w:rPr>
        <w:t>SMLO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ájmu dle §2201 a násl. Občanského záko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kterou uzavřeli tito účastníc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ělovýchovná jednota Lanškroun, z. s.</w:t>
      </w:r>
    </w:p>
    <w:p>
      <w:pPr>
        <w:pStyle w:val="Normal"/>
        <w:ind w:firstLine="360"/>
        <w:rPr/>
      </w:pPr>
      <w:r>
        <w:rPr>
          <w:sz w:val="28"/>
        </w:rPr>
        <w:t xml:space="preserve">zastoupená 1. místopředsedou výboru Mgr. Jiřím Krištofem, </w:t>
      </w:r>
    </w:p>
    <w:p>
      <w:pPr>
        <w:pStyle w:val="Normal"/>
        <w:ind w:firstLine="360"/>
        <w:rPr/>
      </w:pPr>
      <w:r>
        <w:rPr>
          <w:bCs/>
          <w:sz w:val="28"/>
        </w:rPr>
        <w:t xml:space="preserve">sídlo – Lanškroun, Dobrovského 41, PSČ  563 01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saná v obchodním rejstříku u Krajského soudu v Hradci Králové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b. v Pardubicích, v oddílu L, vložka 89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bankovní spojení: č.ú. xxx,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edený u UniCredit Bank Czech Republic and Slovakia  </w:t>
      </w:r>
    </w:p>
    <w:p>
      <w:pPr>
        <w:pStyle w:val="Normal"/>
        <w:ind w:firstLine="360"/>
        <w:rPr/>
      </w:pPr>
      <w:r>
        <w:rPr>
          <w:bCs/>
          <w:sz w:val="28"/>
        </w:rPr>
        <w:t>IČO: 00 485 225</w:t>
        <w:tab/>
        <w:tab/>
        <w:tab/>
        <w:tab/>
        <w:tab/>
        <w:tab/>
        <w:t xml:space="preserve"> </w:t>
      </w:r>
      <w:r>
        <w:rPr>
          <w:sz w:val="28"/>
        </w:rPr>
        <w:t>(jako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ymnázium Lanškroun,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zastoupené ředitelkou RNDr. Věrou Šverclovou,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sídlo – nám. J. M. Marků 113, Lanškroun -Vnitřní město, 563 01 Lanškroun</w:t>
      </w:r>
    </w:p>
    <w:p>
      <w:pPr>
        <w:pStyle w:val="Normal"/>
        <w:ind w:firstLine="360"/>
        <w:rPr/>
      </w:pPr>
      <w:r>
        <w:rPr>
          <w:bCs/>
          <w:sz w:val="28"/>
        </w:rPr>
        <w:t>IČO : 49 314 653</w:t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sz w:val="28"/>
        </w:rPr>
        <w:t xml:space="preserve">(jako nájemce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Předmět náj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Cs/>
        </w:rPr>
        <w:t>Město Lanškroun je vlastníkem (dále jen „vlastník“) těchto nemovitostí zapsaných v katastru nemovitostí u Katastrálního úřadu pro Pardubický kraj, katastrální pracoviště Ústí nad Orlicí na listu vlastnictví č. 10001 pro obec a katastr Lanškroun: budovy čp. 41 na stpč. 213 – objektu občanské vybavenosti, stavební parcely č. 213 – zastavěná plocha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.  </w:t>
      </w:r>
      <w:r>
        <w:rPr>
          <w:bCs/>
        </w:rPr>
        <w:t>Vlastník – pronajímatel přenechává nájemci (Tělovýchovná jednota Lanškroun) na základě usnesení rady města číslo 274/2005 ze dne 2. 5. 2005 a nájemní smlouvy ze dne 1. 9. 2009 (usnesení rady města číslo 435/2008) do užívání (do nájmu) nemovitosti uvedené výše v odstavci 1., tj. budovu čp. 41 na stpč. 213 - objektu občanské vybavenosti a stavební parcelu č. 213 - zastavěná plocha. Práva a povinnosti nájemce jsou stanoveny ve smlouvě výše uveden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>. Předmětem smlouvy je pronájem tělocvičny v objektu Města Lanškroun v ul. Dobrovského, čp. 41 Lanškrou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II.</w:t>
      </w:r>
    </w:p>
    <w:p>
      <w:pPr>
        <w:pStyle w:val="Normal"/>
        <w:rPr/>
      </w:pPr>
      <w:r>
        <w:rPr>
          <w:sz w:val="28"/>
          <w:u w:val="single"/>
        </w:rPr>
        <w:t xml:space="preserve">Dle této smlouvy se sjednává pronájem tělocvičny včetně příslušných prostor </w:t>
      </w:r>
      <w:r>
        <w:rPr>
          <w:i/>
          <w:iCs/>
          <w:sz w:val="28"/>
          <w:u w:val="single"/>
        </w:rPr>
        <w:t>(šatny, umyvárna, WC, nářaďovna)</w:t>
      </w:r>
      <w:r>
        <w:rPr>
          <w:sz w:val="28"/>
        </w:rPr>
        <w:t xml:space="preserve"> na období školního roku</w:t>
        <w:tab/>
        <w:t>2022 / 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Nájemné je sjednáno na období od října</w:t>
      </w:r>
      <w:r>
        <w:rPr>
          <w:b/>
          <w:bCs/>
          <w:sz w:val="28"/>
        </w:rPr>
        <w:t xml:space="preserve"> 2022</w:t>
        <w:tab/>
      </w:r>
      <w:r>
        <w:rPr>
          <w:sz w:val="28"/>
        </w:rPr>
        <w:t>do května</w:t>
      </w:r>
      <w:r>
        <w:rPr>
          <w:b/>
          <w:bCs/>
          <w:sz w:val="28"/>
        </w:rPr>
        <w:t xml:space="preserve"> 2023.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Pondělí:</w:t>
      </w:r>
      <w:r>
        <w:rPr>
          <w:sz w:val="28"/>
          <w:szCs w:val="28"/>
        </w:rPr>
        <w:t xml:space="preserve">     </w:t>
        <w:tab/>
        <w:t>1. – 2. vyučovací hodina, 07.55 – 09.25</w:t>
        <w:tab/>
        <w:t xml:space="preserve">1,5 hodin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Úterý:</w:t>
      </w:r>
      <w:r>
        <w:rPr>
          <w:sz w:val="28"/>
          <w:szCs w:val="28"/>
        </w:rPr>
        <w:t xml:space="preserve">     </w:t>
        <w:tab/>
        <w:t>1. – 2. vyučovací hodina, 07.55 – 09.25</w:t>
        <w:tab/>
        <w:t xml:space="preserve">1,5 hodin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– 8. vyučovací hodina, 12.35 – 15.05</w:t>
        <w:tab/>
        <w:t xml:space="preserve">2,5 hodin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ředa:</w:t>
      </w:r>
      <w:r>
        <w:rPr>
          <w:sz w:val="28"/>
          <w:szCs w:val="28"/>
        </w:rPr>
        <w:t xml:space="preserve">     </w:t>
        <w:tab/>
        <w:t>1. – 2. vyučovací hodina, 07.55 – 09.25</w:t>
        <w:tab/>
        <w:t>1,5 hodin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– 7. vyučovací hodina, 12.40 – 14.10</w:t>
        <w:tab/>
        <w:t xml:space="preserve">1,5 hodin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átek:</w:t>
      </w:r>
      <w:r>
        <w:rPr>
          <w:sz w:val="28"/>
          <w:szCs w:val="28"/>
        </w:rPr>
        <w:tab/>
        <w:t>3. – 4. vyučovací hodina, 10.05 – 11.35</w:t>
        <w:tab/>
        <w:t>1,5 hodin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– 7. vyučovací hodina, 12.40 – 14.10</w:t>
        <w:tab/>
        <w:t xml:space="preserve">1,5 hodiny </w:t>
      </w:r>
    </w:p>
    <w:p>
      <w:pPr>
        <w:pStyle w:val="Heading3"/>
        <w:rPr/>
      </w:pPr>
      <w:r>
        <w:rPr/>
        <w:t>Celkem týdně  –  11,5 hodin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bookmarkStart w:id="0" w:name="_Hlk80905592"/>
      <w:bookmarkStart w:id="1" w:name="_Hlk49206296"/>
      <w:r>
        <w:rPr>
          <w:sz w:val="28"/>
          <w:szCs w:val="28"/>
        </w:rPr>
        <w:t xml:space="preserve">Tělocvična nebude využívána v období prázdnin podzimních (26. až 28. 10. 2022), vánočních (23. 12. 2022 – 2. 1. 2023), pololetních (3. 2. 2022), jarních (6. 3. – 12. 3. 2023) a </w:t>
      </w:r>
      <w:bookmarkEnd w:id="1"/>
      <w:r>
        <w:rPr>
          <w:sz w:val="28"/>
          <w:szCs w:val="28"/>
        </w:rPr>
        <w:t>velikonočních (6. – 10. 4. 2023).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mínk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ena za pronájem tělocvičny se sjednává ve výši </w:t>
      </w:r>
      <w:r>
        <w:rPr>
          <w:b/>
          <w:bCs/>
          <w:sz w:val="28"/>
        </w:rPr>
        <w:t>250,- Kč</w:t>
      </w:r>
      <w:r>
        <w:rPr>
          <w:sz w:val="28"/>
        </w:rPr>
        <w:t xml:space="preserve"> za každou sjednanou hodinu (60 minut, minimálně 0,5hod.). Cena za hodinu je složena ze 220</w:t>
      </w:r>
      <w:r>
        <w:rPr>
          <w:b/>
          <w:bCs/>
          <w:sz w:val="28"/>
        </w:rPr>
        <w:t>,-</w:t>
      </w:r>
      <w:r>
        <w:rPr>
          <w:sz w:val="28"/>
        </w:rPr>
        <w:t>Kč za náklady spojené s provozem a 30</w:t>
      </w:r>
      <w:r>
        <w:rPr>
          <w:b/>
          <w:bCs/>
          <w:sz w:val="28"/>
        </w:rPr>
        <w:t>,-</w:t>
      </w:r>
      <w:r>
        <w:rPr>
          <w:sz w:val="28"/>
        </w:rPr>
        <w:t>Kč za nájemné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 případě, že dojde k výraznému navýšení vstupních nákladů, bude cena za pronájem po vzájemné dohodě uprave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kturace bude prováděna měsíčně se splatností do 10 kalendářních dnů ode dne odeslání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ři využívání tělocvičny se nájemce řídí provozním řádem, který je závazný pro obě strany. Provozní řád je zveřejněn v provozní knize, do které se provádí písemné záznamy o přítomnosti nájemce a je součástí této smlouv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ípadné změny této smlouvy budou řešeny po oboustranné dohodě písemným dodatk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ě smluvní strany si vyhrazují právo vypovědět tuto smlouvu ve tříměsíční výpovědní lhůtě, která počíná běžet prvním dnem po obdržení výpovědi druhou smluvní strano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imatel si vyhrazuje právo, aby v nutných případech bylo tělovýchovné zařízení uvolněno pro potřeby pronajimatele. Nájemci bude změna včas oznáme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i nedodržení ustanovení této smlouvy a provozního řádu bude tato smlouva okamžitě vypovězen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ři využití tělocvičny v září a v červnu bude vyúčtování dle skutečných hodin</w:t>
      </w:r>
      <w:r>
        <w:rPr>
          <w:sz w:val="28"/>
        </w:rPr>
        <w:t xml:space="preserve"> po 210,-Kč/h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to smlouva je vyhotovena ve dvou výtiscích shodného znění, kde každá ze smluvních stran obdrží po jednom výtisk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Účastníci smlouvu přečetli, s jejím obsahem souhlasí, což stvrzují vlastnoručními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V Lanškrouně 29. srpna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ajímatel:</w:t>
        <w:tab/>
        <w:tab/>
        <w:tab/>
        <w:tab/>
        <w:tab/>
        <w:tab/>
        <w:t>N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8:00Z</dcterms:created>
  <dc:creator>Město</dc:creator>
  <dc:description/>
  <cp:keywords/>
  <dc:language>en-US</dc:language>
  <cp:lastModifiedBy>Zdena Macová</cp:lastModifiedBy>
  <cp:lastPrinted>2020-08-25T08:07:00Z</cp:lastPrinted>
  <dcterms:modified xsi:type="dcterms:W3CDTF">2022-09-06T05:48:00Z</dcterms:modified>
  <cp:revision>2</cp:revision>
  <dc:subject/>
  <dc:title>SMLOUVA</dc:title>
</cp:coreProperties>
</file>