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ázium Lanškroun</w:t>
      </w:r>
    </w:p>
    <w:p>
      <w:pPr>
        <w:pStyle w:val="Heading"/>
        <w:rPr/>
      </w:pPr>
      <w:r>
        <w:rPr>
          <w:sz w:val="24"/>
          <w:szCs w:val="24"/>
          <w:u w:val="none"/>
        </w:rPr>
        <w:t>nám. J. M. Marků 113, Lanškroun-Vnitřní Město, 563 01 Lanškroun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Název:    </w:t>
      </w:r>
      <w:r>
        <w:rPr>
          <w:bCs/>
        </w:rPr>
        <w:t>Gymnázium Lanškroun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Sídlo:      </w:t>
      </w:r>
      <w:r>
        <w:rPr>
          <w:bCs/>
        </w:rPr>
        <w:t>nám. J. M. Marků 113, Lanškroun-Vnitřní Město, 563 01 Lanškroun</w:t>
      </w:r>
    </w:p>
    <w:p>
      <w:pPr>
        <w:pStyle w:val="Normal"/>
        <w:ind w:firstLine="142"/>
        <w:rPr>
          <w:bCs/>
        </w:rPr>
      </w:pPr>
      <w:r>
        <w:rPr>
          <w:b/>
        </w:rPr>
        <w:t xml:space="preserve">Bankovní spojení: </w:t>
      </w:r>
      <w:r>
        <w:rPr/>
        <w:t>KB Lanškroun</w:t>
        <w:tab/>
        <w:tab/>
      </w:r>
      <w:r>
        <w:rPr>
          <w:b/>
        </w:rPr>
        <w:t>číslo účtu: xxxx</w:t>
      </w:r>
    </w:p>
    <w:p>
      <w:pPr>
        <w:pStyle w:val="Normal"/>
        <w:tabs>
          <w:tab w:val="clear" w:pos="708"/>
          <w:tab w:val="left" w:pos="2550" w:leader="none"/>
        </w:tabs>
        <w:ind w:firstLine="142"/>
        <w:rPr/>
      </w:pPr>
      <w:r>
        <w:rPr>
          <w:b/>
        </w:rPr>
        <w:t xml:space="preserve">IČO: </w:t>
      </w:r>
      <w:r>
        <w:rPr/>
        <w:t>49314653</w:t>
        <w:tab/>
      </w:r>
    </w:p>
    <w:p>
      <w:pPr>
        <w:pStyle w:val="Normal"/>
        <w:ind w:firstLine="142"/>
        <w:rPr/>
      </w:pPr>
      <w:r>
        <w:rPr>
          <w:b/>
        </w:rPr>
        <w:t>DIČ:</w:t>
      </w:r>
      <w:r>
        <w:rPr/>
        <w:t xml:space="preserve"> CZ49314653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Nejsme plátci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142"/>
        <w:rPr>
          <w:sz w:val="32"/>
          <w:szCs w:val="32"/>
        </w:rPr>
      </w:pPr>
      <w:r>
        <w:rPr>
          <w:sz w:val="32"/>
          <w:szCs w:val="32"/>
        </w:rPr>
        <w:t>OBJEDNÁVKA č. GL-35/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8"/>
        </w:rPr>
        <w:t>Dodavatel:</w:t>
      </w:r>
      <w:r>
        <w:rPr>
          <w:rFonts w:cs="Times New Roman" w:ascii="Times New Roman" w:hAnsi="Times New Roman"/>
          <w:sz w:val="24"/>
        </w:rPr>
        <w:t xml:space="preserve"> Ing. Oldřich Horáček, Březová 1673, 739 34 Šenov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dnáváme u Vás: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ONDER BUILDING KIT</w:t>
        <w:tab/>
        <w:t xml:space="preserve"> (EF164)</w:t>
        <w:tab/>
        <w:tab/>
        <w:tab/>
        <w:t>15 ks</w:t>
        <w:tab/>
        <w:t>cena za kus: 2 626 Kč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BC MICRO:BIT V2.21 (EF121)</w:t>
        <w:tab/>
        <w:tab/>
        <w:tab/>
        <w:t>48 ks</w:t>
        <w:tab/>
        <w:t>cena za kus: 665 Kč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RÁLEK PRO MICROBIT – žlutá (HW432)</w:t>
        <w:tab/>
        <w:t xml:space="preserve">12 ks  </w:t>
        <w:tab/>
        <w:t xml:space="preserve">cena za kus: 79 Kč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RÁLEK PRO MICROBIT – černá (HW449)</w:t>
        <w:tab/>
        <w:t xml:space="preserve">12 ks  </w:t>
        <w:tab/>
        <w:t>cena za kus: 79 Kč</w:t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RÁLEK PRO MICROBIT – červená (HW433)</w:t>
        <w:tab/>
        <w:t xml:space="preserve">12 ks  </w:t>
        <w:tab/>
        <w:t>cena za kus: 79 Kč</w:t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RÁLEK PRO MICROBIT – modrá (HW428)</w:t>
        <w:tab/>
        <w:t xml:space="preserve">12 ks  </w:t>
        <w:tab/>
        <w:t xml:space="preserve">cena za kus: 79 Kč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ÉR STŘEDNÍ (HW448)</w:t>
        <w:tab/>
        <w:tab/>
        <w:tab/>
        <w:t xml:space="preserve">  2 ks</w:t>
        <w:tab/>
        <w:t>cena za kus: 239 Kč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DRŽÁK BATERIÍ AAA + USB KABEL (EF46)</w:t>
        <w:tab/>
        <w:t>48 ks</w:t>
        <w:tab/>
        <w:t>cena za kus: 101 Kč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EUROBATT TUŽKOVÁ BATERIE AAA (HW437)</w:t>
        <w:tab/>
        <w:t xml:space="preserve">  3 ks </w:t>
        <w:tab/>
        <w:t>cena za kus: 89 Kč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JOYSTICK:BIT V2 PLUS S ÚCHYTY (EF128)</w:t>
        <w:tab/>
        <w:t xml:space="preserve">  4 ks</w:t>
        <w:tab/>
        <w:t>cena za kus: 465 Kč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BBC MICRO:BIT KIT PRO CHYTROU DOMÁCNOST (EF134)</w:t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3 ks</w:t>
        <w:tab/>
        <w:t>cena za kus: 1 538 Kč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8 RGB LED DUHOVÝ KROUŽEK (EF63)</w:t>
        <w:tab/>
        <w:tab/>
        <w:t>16 ks</w:t>
        <w:tab/>
        <w:t>cena za kus: 88 Kč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RGB LED PÁSEK - ADRESOVATELNÝ, UTĚSNĚNÝ (MAK216)</w:t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4 ks</w:t>
        <w:tab/>
        <w:t>cena za kus: 159 Kč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SONAR:BIT PRO MICRO:BIT (EF36)</w:t>
        <w:tab/>
        <w:tab/>
        <w:t>10 ks</w:t>
        <w:tab/>
        <w:t>cena za kus: 236 Kč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C MICRO:BIT KIT PRO INTERNET VĚCÍ (EF157)</w:t>
        <w:tab/>
        <w:t xml:space="preserve">  4 ks</w:t>
        <w:tab/>
        <w:t>cena za kus: 1 936 Kč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CHYTRÁ KAMERA PRO A.I. UMĚLOU INTELIGENCI (EF122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1 ks</w:t>
        <w:tab/>
        <w:t>cena za kus: 1 485 Kč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1.8" 160X128 BAREVNÝ TFT LCD DISPLEJ MODUL PRO MICROBIT V1 (WAV001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5 ks</w:t>
        <w:tab/>
        <w:t>cena za kus: 637 Kč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</w:rPr>
        <w:t xml:space="preserve">Objednané zboží nám, prosím, fakturujte.       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7"/>
        <w:tabs>
          <w:tab w:val="left" w:pos="567" w:leader="none"/>
          <w:tab w:val="left" w:pos="709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 pozdravem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ab/>
        <w:tab/>
        <w:t>RNDr. Věra Šverclová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 Lanškrouně dne 22. 8. 202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yřizuje: x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Tel.: x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E-mail: 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8" w:hanging="0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36:00Z</dcterms:created>
  <dc:creator>Miroslava Hajnovičová</dc:creator>
  <dc:description/>
  <cp:keywords/>
  <dc:language>en-US</dc:language>
  <cp:lastModifiedBy>Zdena Macová</cp:lastModifiedBy>
  <cp:lastPrinted>2022-08-02T12:21:00Z</cp:lastPrinted>
  <dcterms:modified xsi:type="dcterms:W3CDTF">2022-09-06T05:36:00Z</dcterms:modified>
  <cp:revision>2</cp:revision>
  <dc:subject/>
  <dc:title/>
</cp:coreProperties>
</file>