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 279835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47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upuje na základě plné moci ze dne 27.11.2019 </w:t>
      </w:r>
      <w:r>
        <w:rPr>
          <w:rFonts w:cs="Arial" w:ascii="Arial" w:hAnsi="Arial"/>
          <w:iCs/>
          <w:sz w:val="22"/>
          <w:szCs w:val="22"/>
        </w:rPr>
        <w:t>xxxxxxxxxxxxxxxxxxxxxxxxxxxxxxxxx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pachtovní smlouvě č. 347N18/27 ze dne 15.8.2018, ve znění dodatku     č. 1 ze dne 7.10.2019, dodatku č. 2 ze dne 30.6.2020, dodatku č. 3 ze dne 23.10.2020, dodatku č. 4 ze dne 30.8.2021 a dodatku č. 5 ze dne 25.4.2022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ne 13.9.2021 nabyla vlastnické právo k pozemkům parc. KN 2476/2, KN 2476/5 v k.ú. Šumice  třetí osoba xxx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smlouvy o předání majetku státu a o změně příslušnosti hospodařit s tímto majetkem č. 1003H21/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účinnosti smlouvy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ročního pachtovného na částku </w:t>
      </w:r>
      <w:r>
        <w:rPr>
          <w:sz w:val="22"/>
          <w:szCs w:val="22"/>
          <w:u w:val="single"/>
        </w:rPr>
        <w:t>734.283,- Kč</w:t>
      </w:r>
      <w:r>
        <w:rPr>
          <w:b w:val="false"/>
          <w:bCs w:val="false"/>
          <w:sz w:val="22"/>
          <w:szCs w:val="22"/>
        </w:rPr>
        <w:t xml:space="preserve"> (slovy: sedmsettřicetčtyřitisícdvěstěosm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2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765.455,- Kč</w:t>
      </w:r>
      <w:r>
        <w:rPr>
          <w:rFonts w:cs="Arial" w:ascii="Arial" w:hAnsi="Arial"/>
          <w:b w:val="false"/>
          <w:sz w:val="22"/>
          <w:szCs w:val="22"/>
        </w:rPr>
        <w:t xml:space="preserve"> (slovy: sedmsetšedesátpěttisícčtyřistapadesátpět korun českých). Výpočet tvoří přílohu č. 1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2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10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dne 5.9.2022                       Ve Znojmě  dne  5.9.2022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Rainer Ignaz Nüsslein -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   na základě plné moci xxxxxxxxxxxxxxxx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podpis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5:00Z</dcterms:created>
  <dc:creator/>
  <dc:description/>
  <cp:keywords/>
  <dc:language>en-US</dc:language>
  <cp:lastModifiedBy/>
  <dcterms:modified xsi:type="dcterms:W3CDTF">2022-09-05T13:45:00Z</dcterms:modified>
  <cp:revision>1</cp:revision>
  <dc:subject/>
  <dc:title/>
</cp:coreProperties>
</file>