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End w:id="0"/>
      <w:r>
        <w:rPr>
          <w:rFonts w:cs="Arial" w:ascii="Arial" w:hAnsi="Arial"/>
          <w:b/>
          <w:bCs/>
        </w:rPr>
        <w:t>ZEVYP spol.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ám. Republiky 35 349 61 Kladru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prokurou společnosti: Ing. Radek Jurč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825145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708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1" w:name="_Hlk12889825"/>
      <w:bookmarkEnd w:id="1"/>
      <w:r>
        <w:rPr>
          <w:rFonts w:cs="Arial" w:ascii="Arial" w:hAnsi="Arial"/>
          <w:bCs/>
        </w:rPr>
        <w:t xml:space="preserve">Bankovní spojení, č.úč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80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2.4.2015 pachtovní smlouvu č.80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9 969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evatenácttisícdevětsetšedesátdev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ydání nemovit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12 64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dvanácttisícšestsetčtyřice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16 236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stnácttisícdvěstětřicetšes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nintext"/>
        <w:ind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0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2" w:name="_Hlk26366364"/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bookmarkStart w:id="3" w:name="_Hlk26366364"/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  <w:bookmarkEnd w:id="3"/>
    </w:p>
    <w:p>
      <w:pPr>
        <w:pStyle w:val="Vnintex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7.8.202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_Hlk97563137"/>
      <w:bookmarkEnd w:id="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Olga Chvátalová                                           ZEVYP spol. s.r.o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zast. prokurou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Ing. Radek Jurč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5" w:name="_Hlk97563137"/>
      <w:bookmarkEnd w:id="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bookmarkStart w:id="6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8:00Z</dcterms:created>
  <dc:creator>PFCR</dc:creator>
  <dc:description/>
  <cp:keywords/>
  <dc:language>en-US</dc:language>
  <cp:lastModifiedBy>Matějková Martina</cp:lastModifiedBy>
  <cp:lastPrinted>2022-08-17T08:08:00Z</cp:lastPrinted>
  <dcterms:modified xsi:type="dcterms:W3CDTF">2022-09-05T11:50:00Z</dcterms:modified>
  <cp:revision>4</cp:revision>
  <dc:subject/>
  <dc:title>B - část 2/4/1/a - příloha 7 - str</dc:title>
</cp:coreProperties>
</file>