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j. SPU 313268/2022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6N15/2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DRUŽSTVO -družstvo NOVÝ ŠA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Letišti 2791/3, 671 81 Znoj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Dr, vložka 25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 - předseda představenstva Jan Bul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 Vladimír Nov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466N15/27, ze dne 30.10.2015 ve znění dodatku č. 1 ze dne 13.4.2016, dodatku č. 2 ze dne 29.8.2016, dodatku č. 3 ze dne 25.10.2018 a dodatku č. 4 ze dne 30.9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oznámení ozměně výše pachtovného ze dne 13.7.2022 je pachtýř povinen platit propachtovateli roční pachtovné ve výši 270.875,- Kč (slovy: dvěstěsedmdesáttisícosmsetsedmdesátpět korun českých).</w:t>
      </w:r>
    </w:p>
    <w:p>
      <w:pPr>
        <w:pStyle w:val="Bodytext21"/>
        <w:ind w:left="72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Bodytext21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a. Na základě protokolu o výsledku revize údajů katastru nemovitostí ze dne 27.9.2019 v k.ú. Nový Šaldorf sloučil Katastrální úřad následující pozemky:</w:t>
      </w:r>
    </w:p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39 orná půda o výměře 55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40 orná půda o výměře 1919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40 orná půda o výměře 247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32 orná půda o výměře 235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33 orná půda o výměře 19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32 orná půda o výměře 426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32 orná půda o výměře 236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33 orná půda o výměře 378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32 orná půda o výměře 273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arc.č. KN 940, KN 1032 a KN 1132, které tvoří přílohu č. 1,2 a 3 tohoto dodatku.</w:t>
      </w:r>
    </w:p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30.8.2021 nabyla vlastnické právo k pozemku parc.č. KN 745 v obci Nový Šaldorf -Sedlešovice a k.ú. Nový Šaldorf třetí osoba </w:t>
        <w:tab/>
        <w:tab/>
        <w:tab/>
        <w:t xml:space="preserve">na základě rozsudku Okresního soudu ve Znojmě č.j. 9 C 103/2016- 1032 a rozsudku Krajského soudu v Brně č.j. 21 Co 58/2020 – 109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3. Smluvní strany se dohodly na tom, že s ohledem na skutečnosti uvedené v bodě 2. tohoto dodatku se nově stanovuje výše ročního pachtovného na částku </w:t>
      </w:r>
      <w:r>
        <w:rPr>
          <w:rFonts w:cs="Arial" w:ascii="Arial" w:hAnsi="Arial"/>
          <w:b/>
          <w:bCs/>
          <w:i w:val="false"/>
          <w:sz w:val="22"/>
          <w:szCs w:val="22"/>
        </w:rPr>
        <w:t>270.486,-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slovy: dvěstěsedmdesáttisícčtyřistaosmdesátšest korun českých)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2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70.453,- Kč</w:t>
      </w:r>
      <w:r>
        <w:rPr>
          <w:rFonts w:cs="Arial" w:ascii="Arial" w:hAnsi="Arial"/>
          <w:b w:val="false"/>
          <w:sz w:val="22"/>
          <w:szCs w:val="22"/>
        </w:rPr>
        <w:t xml:space="preserve"> (slovy: dvěstěsedmdesáttisícčtyřistapadesáttři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 smlouvy bod 5) se doplňuje a zní takto: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6438700"/>
      <w:bookmarkStart w:id="2" w:name="_Hlk66438700"/>
      <w:bookmarkEnd w:id="2"/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3" w:name="_Hlk25313698"/>
      <w:bookmarkEnd w:id="3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4" w:name="_Hlk66438700"/>
      <w:bookmarkEnd w:id="4"/>
      <w:r>
        <w:rPr>
          <w:b w:val="false"/>
          <w:bCs w:val="false"/>
          <w:sz w:val="22"/>
          <w:szCs w:val="22"/>
        </w:rPr>
        <w:t>5. Ostatní ustanovení smlouvy nejsou tímto dodatkem č. 5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 1.10.2022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5.9.2022</w:t>
        <w:tab/>
        <w:tab/>
        <w:tab/>
        <w:t xml:space="preserve">       Ve Znojmě dne 1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      ..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   AGRODRUŽSTVO -družstvo NOVÝ ŠALDORF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                    předseda představenstva Jan Bulí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 xml:space="preserve">        místopředseda představenstva Vladimír Nov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ab/>
        <w:t>pachtýř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Ilona Burgetová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 xml:space="preserve">............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3:00Z</dcterms:created>
  <dc:creator/>
  <dc:description/>
  <cp:keywords/>
  <dc:language>en-US</dc:language>
  <cp:lastModifiedBy/>
  <dcterms:modified xsi:type="dcterms:W3CDTF">2022-09-05T11:23:00Z</dcterms:modified>
  <cp:revision>1</cp:revision>
  <dc:subject/>
  <dc:title/>
</cp:coreProperties>
</file>