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7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S-22/147984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místostarostou Mgr. Tomášem Kučerou,MBA a jednatelem Václavem Pazder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ou školou a Středním odborným učilištěm, 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 ing. Vladislavem Novotn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22 do 30. 6. 2023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500,-- Kč za odcviče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22…..158 hod.   x   500,-- Kč    =    79 000,-Kč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 xml:space="preserve">leden – červen 2023  … 216 hod.   x   500,-- Kč   = </w:t>
      </w:r>
      <w:r>
        <w:rPr>
          <w:sz w:val="24"/>
          <w:szCs w:val="24"/>
          <w:u w:val="single"/>
        </w:rPr>
        <w:t xml:space="preserve">  108 000,-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elkem za školní rok 2022/2023   =   </w:t>
      </w:r>
      <w:r>
        <w:rPr>
          <w:sz w:val="24"/>
          <w:szCs w:val="24"/>
          <w:u w:val="single"/>
        </w:rPr>
        <w:t>187 000,-Kč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každou neodcvičenou hodinu je nájemné 50% z dohodnuté sazby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……………… u České spořitelny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22 ke dni 31. 12. 2022, platba bude provedena do 31. 1. 2023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3 ke dni 30. 6. 2023, platba bude provedena do 31. 7. 2023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Hodiny odcvičené nad rámec hodin dohodnutých budou vyúčtovány uvedenou sazbou,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tj. 50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31. 8. 2022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5:00Z</dcterms:created>
  <dc:creator>Sokol</dc:creator>
  <dc:description/>
  <cp:keywords/>
  <dc:language>en-US</dc:language>
  <cp:lastModifiedBy>Admin</cp:lastModifiedBy>
  <cp:lastPrinted>2022-09-02T20:49:00Z</cp:lastPrinted>
  <dcterms:modified xsi:type="dcterms:W3CDTF">2022-09-05T05:41:00Z</dcterms:modified>
  <cp:revision>3</cp:revision>
  <dc:subject/>
  <dc:title/>
</cp:coreProperties>
</file>