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pacing w:val="100"/>
          <w:sz w:val="28"/>
        </w:rPr>
      </w:pPr>
      <w:r>
        <w:rPr>
          <w:rFonts w:cs="Times New Roman" w:ascii="Times New Roman" w:hAnsi="Times New Roman"/>
          <w:b/>
          <w:spacing w:val="100"/>
          <w:sz w:val="28"/>
        </w:rPr>
        <w:t xml:space="preserve">SMLOUVA </w:t>
      </w:r>
      <w:r>
        <w:rPr>
          <w:rFonts w:cs="Times New Roman" w:ascii="Times New Roman" w:hAnsi="Times New Roman"/>
          <w:b/>
          <w:caps/>
          <w:spacing w:val="100"/>
          <w:sz w:val="28"/>
        </w:rPr>
        <w:t>o dílo</w:t>
      </w:r>
      <w:r>
        <w:rPr>
          <w:rFonts w:cs="Times New Roman" w:ascii="Times New Roman" w:hAnsi="Times New Roman"/>
          <w:b/>
          <w:spacing w:val="100"/>
          <w:sz w:val="28"/>
        </w:rPr>
        <w:t xml:space="preserve"> č.... / 2016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provedení restaurátorských prací </w:t>
      </w:r>
      <w:r>
        <w:rPr>
          <w:rFonts w:cs="Times New Roman" w:ascii="Times New Roman" w:hAnsi="Times New Roman"/>
          <w:b/>
          <w:sz w:val="28"/>
        </w:rPr>
        <w:t>dle § 2586 a násl. občanského zákoníku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ák.č.89/2012 Sb.)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>1. Smluvní strany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 Objednatel : </w:t>
      </w:r>
      <w:r>
        <w:rPr>
          <w:rFonts w:cs="Times New Roman" w:ascii="Times New Roman" w:hAnsi="Times New Roman"/>
          <w:sz w:val="22"/>
          <w:szCs w:val="22"/>
        </w:rPr>
        <w:t xml:space="preserve">Město Kutná Hora, Havlíčkovo nám.552, 284 01 Kutná Hora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Zastoupený  :   Bc. Martinem Starým, DiS.,  starostou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IČO : 00236195, DIČ : CZ0023619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objednatel )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12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rPr>
          <w:rFonts w:ascii="Times New Roman" w:hAnsi="Times New Roman" w:eastAsia="MS Mincho;ＭＳ 明朝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2 Zhotovitel :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eter Stirber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ak. mal., 250 64 Měšice u Prahy, Spojovací 137/3, číslo licence 6263/91,                     </w:t>
        <w:br/>
        <w:t xml:space="preserve">                            č. účtu : 1934304379/0800 ČS Praha 1, DIČ </w:t>
      </w:r>
      <w:r>
        <w:rPr>
          <w:rFonts w:cs="Times New Roman" w:ascii="Times New Roman" w:hAnsi="Times New Roman"/>
          <w:sz w:val="22"/>
          <w:szCs w:val="22"/>
        </w:rPr>
        <w:t>CZ641014650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caps/>
          <w:sz w:val="22"/>
          <w:szCs w:val="22"/>
        </w:rPr>
        <w:t>ičo 66441277.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(dále jen zhotovitel ) 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ind w:left="708"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>2. Předmět plnění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Předmětem této smlouvy je úprava vzájemných vztahů mezi oběma smluvními stranami a určení ostatních podmínek, podle kterých zhotovitel za dohodnutou smluvní cenu zhotoví pro objednatele dílo.</w:t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 xml:space="preserve">3. dílo </w:t>
      </w:r>
    </w:p>
    <w:p>
      <w:pPr>
        <w:pStyle w:val="Dka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3.1. Dílem se rozumí </w:t>
      </w:r>
      <w:r>
        <w:rPr>
          <w:sz w:val="22"/>
          <w:szCs w:val="22"/>
        </w:rPr>
        <w:t>provedení restaurátorského průzkumu maleb ve věži Sankturinovského domu Palackého nám. 377,284 0l Kutná Hora v Kutné Hoř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dělené do dvou část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část Provedení restaurátorského   průzkumu maleb v oratoři v 2.patře věže a jejich porovnání a datování se Smíškovskou kaplí - výzkum použitých barev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ůzkum je zaměřen na zpřesnění stratigrafie barevných vrstev, určení techniky malby a identifikaci použitých pigmentů, příp. pojiv. Obsahuje kombinaci invazivních a neinvazivních metod. Bude provedena fotografická dokumentace ve viditelném světle  v infračervené  reflektografii a v UV luminiscenci. Dále budou odebrány vzorky barevných vrstev pro mikroskopickou analýz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část Provedení restaurátorského   průzkumu barevných vrstev nástěnné figurální malby v tzv. "poustevně" v 3.patře věž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ůzkum obsahuje fotografickou dokumentaci ve viditelném světle v infračervené reflektografii a v UV luminiscenci. Dále budou odebrány vzorky barevných vrstev pro mikroskopickou analýzu. Bude proveden stratigrafický průzkum omítkových a barevných vrstev pomocí hloubkových sond, jejich fotodokumentaci, přesnou lokalizaci nálezu a jejich zanesení do projektových plánů. </w:t>
      </w:r>
    </w:p>
    <w:p>
      <w:pPr>
        <w:pStyle w:val="TextBody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  <w:u w:val="single"/>
        </w:rPr>
      </w:r>
    </w:p>
    <w:p>
      <w:pPr>
        <w:pStyle w:val="TextBody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  <w:u w:val="single"/>
        </w:rPr>
        <w:t>4.Způsob provedení</w:t>
      </w:r>
    </w:p>
    <w:p>
      <w:pPr>
        <w:pStyle w:val="TextBody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  <w:u w:val="single"/>
        </w:rPr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Zhotovitel odpovídá za odborné a kvalifikované provedení všech prací podle platných právních předpisů a norem a v průběhu prací bude vést deník o použitých technologiích a postupu prací tak, aby byly tyto materiály použitelné pro vyhotovení závěrečné restaurátorské zprávy.</w:t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4.2. Veškeré restaurátorské práce budou provedeny na vysoké umělecké a technické úrovni, obvyklé pro obor restaurování. </w:t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O ukončení a předání prací bude pořízen písemný zápis s podpisy obou smluvních stran.</w:t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Dka"/>
        <w:widowControl/>
        <w:spacing w:before="24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highlight w:val="yellow"/>
          <w:u w:val="single"/>
        </w:rPr>
      </w:r>
    </w:p>
    <w:p>
      <w:pPr>
        <w:pStyle w:val="Dka"/>
        <w:widowControl/>
        <w:spacing w:before="24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>5. Místo plnění</w:t>
      </w:r>
    </w:p>
    <w:p>
      <w:pPr>
        <w:pStyle w:val="Dka"/>
        <w:widowControl/>
        <w:spacing w:before="24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e věži Sankturinovského domu Palackého nám. 377, 284 01 Kutná Hora</w:t>
      </w:r>
    </w:p>
    <w:p>
      <w:pPr>
        <w:pStyle w:val="TextBody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</w:r>
    </w:p>
    <w:p>
      <w:pPr>
        <w:pStyle w:val="TextBody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 xml:space="preserve">6. Termín </w:t>
      </w:r>
    </w:p>
    <w:p>
      <w:pPr>
        <w:pStyle w:val="TextBody"/>
        <w:widowControl/>
        <w:spacing w:before="120" w:after="0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Zhotovitel se zavazuje, že předmět smlouvy je schopen splni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v případě příznivých klimatických podmínek </w:t>
      </w:r>
      <w:r>
        <w:rPr>
          <w:rFonts w:cs="Times New Roman" w:ascii="Times New Roman" w:hAnsi="Times New Roman"/>
          <w:b/>
          <w:bCs/>
          <w:sz w:val="22"/>
          <w:szCs w:val="22"/>
        </w:rPr>
        <w:t>do ................2016.</w:t>
      </w:r>
    </w:p>
    <w:p>
      <w:pPr>
        <w:pStyle w:val="TextBody"/>
        <w:widowControl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Smluvní strany se dohodly, že takto stanovený termín bude zhotovitelem dodržen pouze za podmínek, že tato smlouva bude oboustranně uzavřena nejpozději do ...................2016  a že objednatel poskytne zhotoviteli možnost nepřetržitého výkonu smluvených prací.</w:t>
      </w:r>
    </w:p>
    <w:p>
      <w:pPr>
        <w:pStyle w:val="TextBody"/>
        <w:widowControl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>7. CENA</w:t>
      </w:r>
    </w:p>
    <w:p>
      <w:pPr>
        <w:pStyle w:val="TextBody"/>
        <w:widowControl/>
        <w:ind w:left="540" w:firstLine="720"/>
        <w:rPr>
          <w:rFonts w:ascii="Times New Roman" w:hAnsi="Times New Roman" w:cs="Times New Roman"/>
          <w:b/>
          <w:b/>
          <w:bCs/>
          <w:spacing w:val="60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2"/>
          <w:highlight w:val="yellow"/>
          <w:u w:val="single"/>
        </w:rPr>
      </w:r>
    </w:p>
    <w:p>
      <w:pPr>
        <w:pStyle w:val="TextBody"/>
        <w:widowControl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7.1. Celkové náklady na restaurátorský průzkum nástěnných maleb činí :</w:t>
      </w:r>
    </w:p>
    <w:p>
      <w:pPr>
        <w:pStyle w:val="TextBody"/>
        <w:widowControl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b/>
        </w:rPr>
        <w:t>Celkem cena bez DPH .........................................................  67.000,- Kč</w:t>
      </w:r>
    </w:p>
    <w:p>
      <w:pPr>
        <w:pStyle w:val="Odstavecseseznamem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b/>
        </w:rPr>
        <w:t>DHP ve výši 15% ………………………………………….. 10.050.- Kč</w:t>
      </w:r>
    </w:p>
    <w:p>
      <w:pPr>
        <w:pStyle w:val="Odstavecseseznamem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b/>
        </w:rPr>
        <w:t>Celková cena včetně DPH ………………………………… 77.050,- Kč</w:t>
      </w:r>
    </w:p>
    <w:p>
      <w:pPr>
        <w:pStyle w:val="Odstavecseseznamem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</w:rPr>
        <w:t>(Slovy: sedmdesátsedmtisícpadesátkorunčeských )</w:t>
      </w:r>
    </w:p>
    <w:p>
      <w:pPr>
        <w:pStyle w:val="TextBody"/>
        <w:widowControl/>
        <w:spacing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Cena bude hrazena objednatelem na základě faktur obou zhotovitelů se lhůtou splatnosti v délce 14 dnů. Faktura bud vystavena po odevzdání restaurátorské zprávy objednateli. </w:t>
      </w:r>
    </w:p>
    <w:p>
      <w:pPr>
        <w:pStyle w:val="TextBody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Platba je pokládána za provedenou dnem odepsání příslušné částky z bankovního účtu objednatele. </w:t>
      </w:r>
    </w:p>
    <w:p>
      <w:pPr>
        <w:pStyle w:val="TextBody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60"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 xml:space="preserve">8. </w:t>
      </w: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>zvláštní ujednání</w:t>
      </w:r>
    </w:p>
    <w:p>
      <w:pPr>
        <w:pStyle w:val="TextBody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8.1. Objednatel se zavazuje poskytnout zhotoviteli součinnost, nutnou pro splnění předmětu smlouvy, zejména zajistit po dobu provádění prací tyto technické podmínky : </w:t>
      </w:r>
      <w:r>
        <w:rPr>
          <w:rFonts w:cs="Times New Roman" w:ascii="Times New Roman" w:hAnsi="Times New Roman"/>
          <w:bCs/>
          <w:sz w:val="22"/>
          <w:szCs w:val="22"/>
        </w:rPr>
        <w:t xml:space="preserve">přípojku el. proudu , možnost používat uzamykatelnou místnost, přístup k umyvadlu a WC.                                                         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8.2. Zhotovitel odpovídá za vysokou uměleckou i technologickou úroveň předmětných prací. </w:t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Zhotovitel se zavazuje, že uhradí objednateli škody, které eventuelně vzniknou vadným plněním zjištěným v průběhu prací. </w:t>
      </w:r>
    </w:p>
    <w:p>
      <w:pPr>
        <w:pStyle w:val="TextBody"/>
        <w:ind w:left="540" w:hanging="54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8.4. Záruční doba činí 60 měsíců na restaurátorské práce </w:t>
      </w:r>
      <w:r>
        <w:rPr>
          <w:rFonts w:cs="Times New Roman" w:ascii="Times New Roman" w:hAnsi="Times New Roman"/>
          <w:sz w:val="22"/>
          <w:szCs w:val="22"/>
          <w:highlight w:val="yellow"/>
        </w:rPr>
        <w:t>a počíná běžet dnem předání díla ve smyslu bodu 4.3 této smlouvy</w:t>
      </w:r>
    </w:p>
    <w:p>
      <w:pPr>
        <w:pStyle w:val="TextBody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8.5. V případě prodlení zhotovitele s dodáním díla, je objednatel oprávněn požadovat smluvní pokutu ve výši  1.000,-Kč za každý den prodlení. Zaplacením smluvní pokuty není dotčeno právo objednatele na náhradu škody, a to ani v části převyšující smluvní pokutu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"/>
        <w:widowControl/>
        <w:spacing w:before="120" w:after="0"/>
        <w:ind w:left="540" w:hanging="540"/>
        <w:jc w:val="center"/>
        <w:rPr>
          <w:rFonts w:ascii="Times New Roman" w:hAnsi="Times New Roman" w:cs="Times New Roman"/>
          <w:b/>
          <w:b/>
          <w:caps/>
          <w:spacing w:val="6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pacing w:val="60"/>
          <w:sz w:val="22"/>
          <w:szCs w:val="22"/>
          <w:u w:val="single"/>
        </w:rPr>
        <w:t>9. závěrečná ustanovení</w:t>
      </w:r>
    </w:p>
    <w:p>
      <w:pPr>
        <w:pStyle w:val="TextBody"/>
        <w:widowControl/>
        <w:spacing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Veškeré změny nebo doplňky této smlouvy jsou platné pouze na základě písemné dohody smluvních stran formou dodatků k této smlouvě.</w:t>
      </w:r>
    </w:p>
    <w:p>
      <w:pPr>
        <w:pStyle w:val="TextBody"/>
        <w:widowControl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Tato smlouva nabývá účinnosti dnem podpisu obou smluvních strana a je vyhotovena ve dvou vyhotoveních, z nichž každá smluvní strana obdrží po jednom.</w:t>
      </w:r>
    </w:p>
    <w:p>
      <w:pPr>
        <w:pStyle w:val="TextBody"/>
        <w:widowControl/>
        <w:spacing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9.3.</w:t>
        <w:tab/>
        <w:tab/>
        <w:t>Tato smlouva byla schválena vedením Města Kutná Hora dne 28. 6. 2016.</w:t>
      </w:r>
    </w:p>
    <w:p>
      <w:pPr>
        <w:pStyle w:val="TextBody"/>
        <w:widowControl/>
        <w:spacing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before="120" w:after="0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  <w:tab/>
        <w:tab/>
        <w:tab/>
        <w:tab/>
        <w:t xml:space="preserve">……………………  </w:t>
      </w:r>
    </w:p>
    <w:p>
      <w:pPr>
        <w:pStyle w:val="TextBody"/>
        <w:widowControl/>
        <w:spacing w:before="120" w:after="0"/>
        <w:ind w:left="37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bjednatel                                           </w:t>
        <w:tab/>
        <w:t xml:space="preserve">     </w:t>
        <w:tab/>
        <w:t xml:space="preserve">      </w:t>
        <w:tab/>
        <w:t xml:space="preserve">        zhotovitel</w:t>
      </w:r>
    </w:p>
    <w:p>
      <w:pPr>
        <w:pStyle w:val="TextBody"/>
        <w:widowControl/>
        <w:spacing w:before="120" w:after="0"/>
        <w:ind w:left="372" w:hanging="12"/>
        <w:rPr/>
      </w:pPr>
      <w:r>
        <w:rPr>
          <w:rFonts w:cs="Times New Roman" w:ascii="Times New Roman" w:hAnsi="Times New Roman"/>
          <w:sz w:val="22"/>
          <w:szCs w:val="22"/>
        </w:rPr>
        <w:t>v Kutné Hoře, dne  ....………… 2016</w:t>
        <w:tab/>
        <w:tab/>
        <w:t xml:space="preserve">             v Měšicích dne  ...……………..  2016</w:t>
      </w:r>
    </w:p>
    <w:sectPr>
      <w:footerReference w:type="default" r:id="rId2"/>
      <w:type w:val="nextPage"/>
      <w:pgSz w:w="11906" w:h="16838"/>
      <w:pgMar w:left="1021" w:right="737" w:gutter="0" w:header="0" w:top="709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AlexandriaFL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7" w:before="14" w:after="0"/>
      <w:jc w:val="both"/>
      <w:outlineLvl w:val="4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St2z0">
    <w:name w:val="WW8NumSt2z0"/>
    <w:qFormat/>
    <w:rPr>
      <w:sz w:val="22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vinion" w:hAnsi="Avinion" w:cs="Avinio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AlexandriaFLF;Arial" w:hAnsi="AlexandriaFLF;Arial" w:eastAsia="Times New Roman" w:cs="AlexandriaFLF;Arial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Tomáš Berger</dc:creator>
  <dc:description/>
  <cp:keywords/>
  <dc:language>en-US</dc:language>
  <cp:lastModifiedBy>civisova</cp:lastModifiedBy>
  <cp:lastPrinted>2003-06-08T20:59:00Z</cp:lastPrinted>
  <dcterms:modified xsi:type="dcterms:W3CDTF">2016-07-04T15:03:00Z</dcterms:modified>
  <cp:revision>7</cp:revision>
  <dc:subject/>
  <dc:title>SMLOUVA</dc:title>
</cp:coreProperties>
</file>