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6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1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Radovan Kučera-arboristické prá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nkovice 2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6583181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60307439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0. 9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Bezpečnostní a zdravotní ořezy a výměnu jedné předepjaté vazby u 24 ks stromů v Panské zahradě, v Luhu a na Sychrově podle cenové nabídky ze dne 26. 8. 2022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: 108 90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6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09-05T04:52:00Z</dcterms:modified>
  <cp:revision>19</cp:revision>
  <dc:subject/>
  <dc:title> </dc:title>
</cp:coreProperties>
</file>