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31.8.2012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0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em Mgr. Alešem Navrátilem, ředitel školy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1, příspěvková organiza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í Mgr. Miroslavou Hanákovou, ředitelkou školy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1. 9. 2022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Základní školy Bučovice 711, příspěvková organizace, kteří se budou stravovat ve stravovacím zařízení Základní školy Bučovice 710, příspěvková organizace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Cena obědu je 73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 xml:space="preserve">Tímto dodatkem se ruší dodatek ze dne 1. 9. 2021. 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29. 8. 2022</w:t>
        <w:tab/>
        <w:tab/>
        <w:tab/>
        <w:tab/>
        <w:t>V Bučovicích dne 29. 8. 2022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ředitel Základní školy Bučovice 710, </w:t>
        <w:tab/>
        <w:t xml:space="preserve">              </w:t>
        <w:tab/>
        <w:tab/>
        <w:t>ředitelka Základní školy Bučovice 711,</w:t>
      </w:r>
    </w:p>
    <w:p>
      <w:pPr>
        <w:pStyle w:val="Normal"/>
        <w:ind w:firstLine="708"/>
        <w:rPr/>
      </w:pPr>
      <w:r>
        <w:rPr/>
        <w:t>příspěvková organizace, Mgr. Aleš Navrátil</w:t>
        <w:tab/>
        <w:tab/>
        <w:t>příspěvková organizace, Mgr. Miroslava Han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ASUS</dc:creator>
  <dc:description/>
  <cp:keywords/>
  <dc:language>en-US</dc:language>
  <cp:lastModifiedBy>Bastova</cp:lastModifiedBy>
  <cp:lastPrinted>2021-10-01T10:34:00Z</cp:lastPrinted>
  <dcterms:modified xsi:type="dcterms:W3CDTF">2022-08-25T12:54:00Z</dcterms:modified>
  <cp:revision>3</cp:revision>
  <dc:subject/>
  <dc:title/>
</cp:coreProperties>
</file>