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Dodatek č. 3</w:t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e Smlouvě o poskytování služ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uzavřené níže uvedeného dne, měsíce a roku mezi smluvními stranami, kterými js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ýchodočeské divadlo Pardubic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 – Zřizovatel Statutární město Pardubice</w:t>
      </w:r>
    </w:p>
    <w:p>
      <w:pPr>
        <w:pStyle w:val="Normal"/>
        <w:rPr/>
      </w:pPr>
      <w:r>
        <w:rPr>
          <w:rFonts w:cs="Calibri" w:ascii="Calibri" w:hAnsi="Calibri"/>
        </w:rPr>
        <w:t xml:space="preserve">Zelené předměstí, U Divadla 50, 531 62  Pardub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00088358, DIČ CZ000883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</w:t>
      </w:r>
      <w:r>
        <w:rPr>
          <w:rFonts w:cs="Calibri" w:ascii="Calibri" w:hAnsi="Calibri"/>
          <w:b/>
          <w:bCs/>
        </w:rPr>
        <w:t>ředitelem Mgr. Petrem Dohna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Komerční banka a.s., pobočka Pardub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ú. 932561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sané v obchodním rejstříku u Krajského soudu v Hradci Králové, v oddílu Pr, vložce 1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na straně jedné (dále jen </w:t>
      </w:r>
      <w:r>
        <w:rPr>
          <w:rFonts w:cs="Calibri" w:ascii="Calibri" w:hAnsi="Calibri"/>
          <w:b/>
          <w:bCs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 KlubCafe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da Míru 60, 530 02  Pardu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03672379, DIČ CZ036723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 </w:t>
      </w:r>
      <w:r>
        <w:rPr>
          <w:rFonts w:cs="Calibri" w:ascii="Calibri" w:hAnsi="Calibri"/>
          <w:b/>
        </w:rPr>
        <w:t>jednatelem Martinem Damaschk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Hradci Králové, v oddílu C, vložce 3453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  <w:bCs/>
        </w:rPr>
        <w:t>nájemce</w:t>
      </w:r>
      <w:r>
        <w:rPr>
          <w:rFonts w:cs="Calibri" w:ascii="Calibri" w:hAnsi="Calibri"/>
        </w:rPr>
        <w:t xml:space="preserve"> na straně druhé – dále jen </w:t>
      </w:r>
      <w:r>
        <w:rPr>
          <w:rFonts w:cs="Calibri" w:ascii="Calibri" w:hAnsi="Calibri"/>
          <w:b/>
          <w:bCs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dodatkem se mění článek č. 2. Předmět smlouvy, odstavec 3.1, bod 3.1.3 tak, že za elektrickou energii bude od 1. 9. 2022 účtována měsíčně částka 15.000,- Kč plus DPH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 ostatních ujednáních zůstává Smlouva o poskytování služeb ze dne 31. 7. 2020 nezměně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ardubicích dne 31. srpna 202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947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3:00Z</dcterms:created>
  <dc:creator>Kamila Filipová</dc:creator>
  <dc:description/>
  <cp:keywords/>
  <dc:language>en-US</dc:language>
  <cp:lastModifiedBy>Kamila Filipová</cp:lastModifiedBy>
  <cp:lastPrinted>2022-09-01T11:40:00Z</cp:lastPrinted>
  <dcterms:modified xsi:type="dcterms:W3CDTF">2022-09-01T09:40:00Z</dcterms:modified>
  <cp:revision>3</cp:revision>
  <dc:subject/>
  <dc:title/>
</cp:coreProperties>
</file>