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ákladní škola Jablonec nad Nisou, Pivovarská 15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466 01 Jablonec nad Nisou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IČ 72743115     tel. 4837108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r. Rudolf Olbert</w:t>
      </w:r>
    </w:p>
    <w:p>
      <w:pPr>
        <w:pStyle w:val="Normal"/>
        <w:rPr/>
      </w:pPr>
      <w:r>
        <w:rPr/>
        <w:t>Luhová 32</w:t>
      </w:r>
    </w:p>
    <w:p>
      <w:pPr>
        <w:pStyle w:val="Normal"/>
        <w:rPr/>
      </w:pPr>
      <w:r>
        <w:rPr/>
        <w:t>464 01 Raspenava</w:t>
      </w:r>
    </w:p>
    <w:p>
      <w:pPr>
        <w:pStyle w:val="Normal"/>
        <w:rPr/>
      </w:pPr>
      <w:r>
        <w:rPr/>
        <w:t>IČ 4604969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 b j e d n á v k a  - pracovní sešity AJ</w:t>
      </w:r>
    </w:p>
    <w:tbl>
      <w:tblPr>
        <w:tblW w:w="5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2260"/>
        <w:gridCol w:w="2100"/>
      </w:tblGrid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čet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.tří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 - Happy House 1 - New editio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.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 - Happy House 2 - New edition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.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 - Happy Street 1-3r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. 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- Happy Street 2 - 3r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. 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-Project 1 -  4.vyd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.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-Project 2 - 4. vyd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. 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 - Project 3 - 4. vy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.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 - Project 4 -  4. vydá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.tříd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j - Project 5. -  4. vydá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gr. Miroslav Krajin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/N 10.8.2022</w:t>
      </w:r>
    </w:p>
    <w:p>
      <w:pPr>
        <w:pStyle w:val="Normal"/>
        <w:rPr>
          <w:b/>
          <w:b/>
        </w:rPr>
      </w:pPr>
      <w:r>
        <w:rPr>
          <w:b/>
        </w:rPr>
        <w:t xml:space="preserve">Odběratel – obchodní název :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škola Jablonec nad Nisou, Pivovarská 15, příspěvková organizace</w:t>
      </w:r>
    </w:p>
    <w:p>
      <w:pPr>
        <w:pStyle w:val="Normal"/>
        <w:rPr/>
      </w:pPr>
      <w:r>
        <w:rPr/>
        <w:t>Pivovarská 15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4"/>
        </w:rPr>
        <w:t>466 01 Jablonec nad Nisou</w:t>
      </w:r>
    </w:p>
    <w:p>
      <w:pPr>
        <w:pStyle w:val="Heading2"/>
        <w:rPr/>
      </w:pPr>
      <w:r>
        <w:rPr/>
        <w:t>Prosíme o dodržení celého obchodního názvu školy</w:t>
      </w:r>
    </w:p>
    <w:p>
      <w:pPr>
        <w:pStyle w:val="Heading2"/>
        <w:rPr/>
      </w:pPr>
      <w:r>
        <w:rPr/>
        <w:t xml:space="preserve">IČ :   72743115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, a. s., pobočka Jablonec nad Nisou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účtu:  27-0630860267/0100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NEJSME  PLÁTCI  DP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1:00Z</dcterms:created>
  <dc:creator>michnacova</dc:creator>
  <dc:description/>
  <cp:keywords/>
  <dc:language>en-US</dc:language>
  <cp:lastModifiedBy>Ivana Švaříčková</cp:lastModifiedBy>
  <cp:lastPrinted>2016-12-20T08:25:00Z</cp:lastPrinted>
  <dcterms:modified xsi:type="dcterms:W3CDTF">2022-09-02T11:29:00Z</dcterms:modified>
  <cp:revision>4</cp:revision>
  <dc:subject/>
  <dc:title>Základní škola Jablonec nad Nisou, Pivovarská 15, příspěvková organizace</dc:title>
</cp:coreProperties>
</file>