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ab/>
        <w:t>Evidenční číslo smlouvy: KK02586/2022</w:t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Krasli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m. 28. října 1438/6, 358 01 Krasli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943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943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Otakarem Mikou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jasova@meu.kraslice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130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to třice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11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města Kraslice novou termokamerou, 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</w:rPr>
        <w:t>*****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 vybavení jednotky sboru dobrovolných hasičů města Kraslice, zřízenou příjemcem, novou termokamerou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 registru smluv dle zákona č. 340/2015 Sb., o zvláštních podmínkách účinnosti některých smluv, uveřejňování těchto smluv a o registru smluv (zákon o registru smluv), ve znění pozdějších předpisů.  Smluvní strany se dohodly, že uveřejnění smlouvy v 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Hajnová Dana</cp:lastModifiedBy>
  <cp:lastPrinted>2021-07-22T09:02:00Z</cp:lastPrinted>
  <dcterms:modified xsi:type="dcterms:W3CDTF">2022-07-19T12:40:00Z</dcterms:modified>
  <cp:revision>40</cp:revision>
  <dc:subject/>
  <dc:title/>
</cp:coreProperties>
</file>