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u w:val="single"/>
        </w:rPr>
        <w:t>Smluvní</w:t>
      </w:r>
      <w:r>
        <w:rPr>
          <w:rFonts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5080</wp:posOffset>
                </wp:positionV>
                <wp:extent cx="5457825" cy="1824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Dodatek č. 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ke smlouvě o dílo č.2021/ST/00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Odborný léčebný ústav Jevíčko, rekonstrukce lůžkové části pavilonu S - rekonstrukce společný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ostor a pokojů“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43.7pt;mso-wrap-distance-left:7.1pt;mso-wrap-distance-right:7.1pt;mso-wrap-distance-top:0pt;mso-wrap-distance-bottom:0pt;margin-top:0.4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Dodatek č. 2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ke smlouvě o dílo č.2021/ST/001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Odborný léčebný ústav Jevíčko, rekonstrukce lůžkové části pavilonu S - rekonstrukce společný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ostor a pokojů“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1701" w:hanging="1701"/>
        <w:rPr/>
      </w:pPr>
      <w:r>
        <w:rPr>
          <w:rFonts w:cs="Arial" w:ascii="Arial" w:hAnsi="Arial"/>
          <w:sz w:val="22"/>
        </w:rPr>
        <w:t>1. Objednatel:</w:t>
        <w:tab/>
      </w:r>
      <w:r>
        <w:rPr>
          <w:rFonts w:cs="Arial" w:ascii="Arial" w:hAnsi="Arial"/>
          <w:b/>
          <w:sz w:val="22"/>
          <w:szCs w:val="22"/>
        </w:rPr>
        <w:t>Odborný léčebný ústav Jevíčko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se sídlem:</w:t>
        <w:tab/>
        <w:t>TRN-Léčebna 508, 569 43 Jevíčko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Bc. Naděždou Ivkovičovou, ředitelkou ústavu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oprávněné jednat ve věcech technických: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g. Antonín Staněk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oprávněné k  zápisům a podepisování ve stavebním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níku: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g. Antonín Staněk </w:t>
      </w:r>
      <w:r>
        <w:rPr>
          <w:rFonts w:cs="Arial" w:ascii="Arial" w:hAnsi="Arial"/>
          <w:sz w:val="22"/>
        </w:rPr>
        <w:t xml:space="preserve">nebo technický dozor objednatele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oprávněné k předání staveniště: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Antonín Staněk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k podpisu protokolu o předání a převzetí stavby: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Ing. Antonín Staněk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43-4564540297/0100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IČO:   00193976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CZ00193976</w:t>
      </w:r>
    </w:p>
    <w:p>
      <w:pPr>
        <w:pStyle w:val="Default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 Pr 713 u Krajského soudu v Hradci Králov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. Zhotovitel:</w:t>
        <w:tab/>
      </w:r>
      <w:r>
        <w:rPr>
          <w:rFonts w:cs="Arial" w:ascii="Arial" w:hAnsi="Arial"/>
          <w:b/>
          <w:sz w:val="22"/>
        </w:rPr>
        <w:t>Winning PS – stavební firma s.r.o.</w:t>
      </w:r>
    </w:p>
    <w:p>
      <w:pPr>
        <w:pStyle w:val="Normal"/>
        <w:ind w:left="1701" w:firstLine="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se sídlem : Křižíkova 2960/72, 612 00 Brno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  <w:tab/>
        <w:t>Sebastian Peter Wagner</w:t>
      </w:r>
    </w:p>
    <w:p>
      <w:pPr>
        <w:pStyle w:val="Normal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jednat ve věcech technických: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sz w:val="22"/>
        </w:rPr>
        <w:t>Ing. Libor Just, Ing. Josef Koza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>Osoby oprávněné k vedení a podepisování stavebníh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níku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Libor Just, Ing. Josef Koza</w:t>
      </w:r>
    </w:p>
    <w:p>
      <w:pPr>
        <w:pStyle w:val="Normal"/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oprávněné k převzetí staveniště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Libor Just, Ing. Josef Koza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 xml:space="preserve">Osoby oprávněné k podpisu protokolu o předání a převzetí stavby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Libor Just, Ing. Josef Koza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 xml:space="preserve">Bankovní spojení: </w:t>
      </w:r>
      <w:r>
        <w:rPr>
          <w:rFonts w:cs="Arial" w:ascii="Arial" w:hAnsi="Arial"/>
          <w:bCs/>
          <w:sz w:val="22"/>
        </w:rPr>
        <w:t>UniCredit Bank Czech republic and Slovakia a.s.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Cs/>
          <w:sz w:val="22"/>
        </w:rPr>
        <w:t>1387412644/2700</w:t>
      </w:r>
    </w:p>
    <w:p>
      <w:pPr>
        <w:pStyle w:val="Normal"/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  49436589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2"/>
        </w:rPr>
        <w:t xml:space="preserve">DIČ:   </w:t>
      </w:r>
      <w:r>
        <w:rPr>
          <w:rFonts w:cs="Arial" w:ascii="Arial" w:hAnsi="Arial"/>
          <w:bCs/>
          <w:sz w:val="22"/>
        </w:rPr>
        <w:t>CZ49436589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v OR: KS v Brně, oddíl C, vložka 12020</w:t>
      </w:r>
    </w:p>
    <w:p>
      <w:pPr>
        <w:pStyle w:val="Normal"/>
        <w:ind w:right="-24" w:hanging="0"/>
        <w:jc w:val="both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rFonts w:cs="Helv;Arial" w:ascii="Helv;Arial" w:hAnsi="Helv;Arial"/>
          <w:sz w:val="22"/>
          <w:szCs w:val="22"/>
        </w:rPr>
        <w:t>uzavírají tento dodatek č. 2 k výše uvedené smlouvě o dí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23. 7. 2021 smlouvu o dílo č. 2021/ST/00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ne 10.2.2022  dodatek č.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hotovení díla „Odborný léčebný ústav Jevíčko, rekonstrukce lůžkové části pavilonu S - rekonstrukce společných prostor a pokojů“. Předmětem dodatku č. 2 jsou vícepráce a méněpráce spojené s prováděním  II.etapy díla (2.NP pavilonu 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Smluvní strany se dohodly, že se článek I. smlouvy mění takto:</w:t>
      </w:r>
    </w:p>
    <w:p>
      <w:pPr>
        <w:pStyle w:val="Odstavec0"/>
        <w:numPr>
          <w:ilvl w:val="0"/>
          <w:numId w:val="0"/>
        </w:numPr>
        <w:tabs>
          <w:tab w:val="left" w:pos="360" w:leader="none"/>
          <w:tab w:val="left" w:pos="540" w:leader="none"/>
          <w:tab w:val="left" w:pos="709" w:leader="none"/>
        </w:tabs>
        <w:spacing w:before="120" w:after="60"/>
        <w:ind w:left="360" w:hanging="360"/>
        <w:outlineLvl w:val="0"/>
        <w:rPr/>
      </w:pPr>
      <w:r>
        <w:rPr>
          <w:rFonts w:cs="Arial"/>
          <w:sz w:val="22"/>
          <w:szCs w:val="22"/>
          <w:u w:val="single"/>
          <w:lang w:val="cs-CZ"/>
        </w:rPr>
        <w:t>Na konec textu bodu 3. se doplňuje následující text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oučástí předmětu díla je rovněž provedení dodávek a prací v rozsahu dle Přílohy č. 9.“</w:t>
      </w:r>
    </w:p>
    <w:p>
      <w:pPr>
        <w:pStyle w:val="Odstavec0"/>
        <w:tabs>
          <w:tab w:val="clear" w:pos="709"/>
          <w:tab w:val="left" w:pos="0" w:leader="none"/>
        </w:tabs>
        <w:spacing w:before="0" w:after="0"/>
        <w:ind w:left="0" w:hanging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V ostatním se článek I. smlouvy nem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Smluvní strany se dohodly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že se článek II. smlouvy mění takto:</w:t>
      </w:r>
    </w:p>
    <w:p>
      <w:pPr>
        <w:pStyle w:val="Odstavec0"/>
        <w:tabs>
          <w:tab w:val="left" w:pos="360" w:leader="none"/>
          <w:tab w:val="left" w:pos="709" w:leader="none"/>
        </w:tabs>
        <w:spacing w:before="120" w:after="120"/>
        <w:rPr/>
      </w:pPr>
      <w:r>
        <w:rPr>
          <w:rFonts w:cs="Arial"/>
          <w:sz w:val="22"/>
          <w:szCs w:val="22"/>
          <w:u w:val="single"/>
          <w:lang w:val="cs-CZ"/>
        </w:rPr>
        <w:t>Původní text bodu 1. se ruší a nahrazuje novým textem tohoto znění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1.</w:t>
        <w:tab/>
        <w:t>Cena, kterou je objednatel povinen zaplatit zhotoviteli za řádně provedené dílo, činí dle dohody smluvních stran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51 045 110,98 Kč </w:t>
      </w:r>
      <w:r>
        <w:rPr>
          <w:rFonts w:cs="Arial" w:ascii="Arial" w:hAnsi="Arial"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při sazbě </w:t>
      </w:r>
      <w:r>
        <w:rPr>
          <w:rFonts w:cs="Arial" w:ascii="Arial" w:hAnsi="Arial"/>
          <w:bCs/>
          <w:sz w:val="22"/>
          <w:szCs w:val="22"/>
        </w:rPr>
        <w:t>21 %</w:t>
      </w:r>
      <w:r>
        <w:rPr>
          <w:rFonts w:cs="Arial" w:ascii="Arial" w:hAnsi="Arial"/>
          <w:sz w:val="22"/>
          <w:szCs w:val="22"/>
        </w:rPr>
        <w:t xml:space="preserve"> činí</w:t>
      </w:r>
      <w:r>
        <w:rPr>
          <w:rFonts w:cs="Arial" w:ascii="Arial" w:hAnsi="Arial"/>
          <w:b/>
          <w:sz w:val="22"/>
          <w:szCs w:val="22"/>
        </w:rPr>
        <w:t xml:space="preserve">  10 719 473,31 Kč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je stanovena podle položkového rozpočtu (soupisu prací, dodávek a služeb s výkazem výměr), ve kterém zhotovitel uvedl jednotkové ceny všech položek a tyto vztáhl na objednatelem vymezené množství stavebních prací, dodávek a služeb. Zhotovitel nenese odpovědnost za případnou neúplnost soupisu prací nebo projektové dokumentace jako celku.“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ostatním se článek II. smlouvy nemě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0"/>
        <w:tabs>
          <w:tab w:val="left" w:pos="284" w:leader="none"/>
          <w:tab w:val="left" w:pos="709" w:leader="none"/>
        </w:tabs>
        <w:spacing w:before="0" w:after="120"/>
        <w:ind w:left="0" w:hanging="0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</w:rPr>
        <w:t>4.</w:t>
        <w:tab/>
      </w:r>
      <w:r>
        <w:rPr>
          <w:rFonts w:cs="Arial"/>
          <w:b/>
          <w:bCs/>
          <w:sz w:val="22"/>
          <w:szCs w:val="22"/>
          <w:lang w:val="cs-CZ"/>
        </w:rPr>
        <w:t>Smluvní strany se dohodly,</w:t>
      </w:r>
      <w:r>
        <w:rPr>
          <w:rFonts w:cs="Arial"/>
          <w:bCs/>
          <w:sz w:val="22"/>
          <w:szCs w:val="22"/>
          <w:lang w:val="cs-CZ"/>
        </w:rPr>
        <w:t xml:space="preserve"> </w:t>
      </w:r>
      <w:r>
        <w:rPr>
          <w:rFonts w:cs="Arial"/>
          <w:b/>
          <w:bCs/>
          <w:sz w:val="22"/>
          <w:szCs w:val="22"/>
          <w:lang w:val="cs-CZ"/>
        </w:rPr>
        <w:t>že se článek V. smlouvy mění takto</w:t>
      </w:r>
      <w:r>
        <w:rPr>
          <w:rFonts w:cs="Arial"/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a konec článku se doplňuje text znějíc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íloha č. 9: Oceněné soupisy prací změnových listů č. 05, 06, 07, 08, 09, 10, 11, 12 a 13“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 ostatním se článek V. smlouvy nemění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 1:  Změnové listy ZL05, ZL06, ZL07 a ZL08, ZL09, ZL10, ZL11, ZL12 a ZL13 včetně oceněných soupisů prací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stupem tohoto dodatku v účinnost se Příloha č. 1 dodatku se stává Přílohou č. 9 smlouv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statní ujednání smlouvy zůstávají beze změny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Tento dodatek ke smlouvě vstupuje v platnost dnem podpisu oprávněnými zástupci obou smluvních stran a v účinnost jeho uveřejněním v registru smluv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S ohledem na povinnosti plynoucí ze zákona č. 340/2015 Sb., o registru smluv ujednávají smluvní strany, že tento dodatek odešle ke zveřejnění v registru smluv vedeném Ministerstvem vnitra ČR bezprostředně po jeho uzavření objednatel. Smluvní strany v této souvislosti prohlašují, že žádná část tohoto dodatku nenaplňuje znaky obchodního tajemství ve smyslu ust. § 504 občanského zákoníku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Dodatek je vyhotoven v pěti stejnopisech, po jednom ke každému vyhotovení smlouvy, přičemž objednatel obdrží stejnopisy tři a zhotovitel dva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mluvní strany prohlašují, že dodatek ke smlouvě byl sepsán podle jejich skutečné a svobodné vůle, že dodatek přečetly, s jeho obsahem souhlasí, což stvrzují svým podpisem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evíčku,  dne 23. srpna 2022                          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: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53"/>
        <w:gridCol w:w="53"/>
        <w:gridCol w:w="4608"/>
      </w:tblGrid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ind w:left="2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léčebný ústav Jevíčko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c. Naděžda Ivkovičová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ředitel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inning PS – stavební firma s.r.o. 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astian Peter Wagner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ednatel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320" w:leader="none"/>
        <w:tab w:val="right" w:pos="9071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Celkem 3)</w:t>
      <w:tab/>
      <w:t xml:space="preserve">Dodatek č. 2 k SoD č. </w:t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elv;Arial" w:hAnsi="Helv;Aria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;Arial" w:hAnsi="Helv;Arial" w:eastAsia="Times New Roman" w:cs="Times New Roman"/>
    </w:rPr>
  </w:style>
  <w:style w:type="character" w:styleId="WW8Num17z0">
    <w:name w:val="WW8Num17z0"/>
    <w:qFormat/>
    <w:rPr>
      <w:rFonts w:ascii="Helv;Arial" w:hAnsi="Helv;Aria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8:00Z</dcterms:created>
  <dc:creator>venzarova</dc:creator>
  <dc:description/>
  <cp:keywords/>
  <dc:language>en-US</dc:language>
  <cp:lastModifiedBy>Staněk Antonín, Ing.</cp:lastModifiedBy>
  <cp:lastPrinted>2022-08-22T09:08:00Z</cp:lastPrinted>
  <dcterms:modified xsi:type="dcterms:W3CDTF">2022-08-22T07:08:00Z</dcterms:modified>
  <cp:revision>2</cp:revision>
  <dc:subject/>
  <dc:title>Smlouva o dílo č</dc:title>
</cp:coreProperties>
</file>